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ms Rmn" w:hAnsi="Tms Rmn" w:cs="Tms Rmn"/>
          <w:color w:val="000000"/>
          <w:sz w:val="40"/>
          <w:szCs w:val="40"/>
        </w:rPr>
      </w:pPr>
      <w:r>
        <w:rPr>
          <w:rFonts w:cs="Tms Rmn" w:ascii="Times New Roman" w:hAnsi="Times New Roman"/>
          <w:color w:val="000000"/>
          <w:sz w:val="24"/>
          <w:szCs w:val="24"/>
        </w:rPr>
        <w:t>Программа социальной поддержки пожилых гражда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- </w:t>
      </w:r>
      <w:hyperlink r:id="rId2">
        <w:r>
          <w:rPr>
            <w:rFonts w:cs="Arial" w:ascii="Times New Roman" w:hAnsi="Times New Roman"/>
            <w:color w:val="000000"/>
            <w:sz w:val="24"/>
            <w:szCs w:val="24"/>
          </w:rPr>
          <w:t>Решение Думы Великого Новгорода от 07 мая 2008 г. № 67 «О социальной поддержки и защите прав пожилых граждан при передаче принадлежащего им жилья в собственность муниципального образования – городского округа Великий Новгород на условиях пожизненной ренте»</w:t>
        </w:r>
      </w:hyperlink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 Постановление Администрации Великого Новгорода от 04.04.2019 № 1296 «Об утверждении Административного регламента по предоставлению муниципальной услуги «Прием заявлений, документов и заключение с пожилыми гражданами договора пожизненной ренты»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2F2F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Информация по организации работы по заключению договоров пожизненной ренты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ab/>
        <w:t>За период с 1995 по 2021 год между Администрацией Великого Новгорода и пожилыми гражданами, имеющими на праве собственности жилые помещения, заключено 92 договоров пожизненной ренты. 14 из них были расторгнуты по инициативе получателей рент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ab/>
        <w:t xml:space="preserve">В течение 2021 года Администрация Великого Новгорода новых договоров пожизненной ренты не заключала. За 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 xml:space="preserve">I </w:t>
      </w:r>
      <w:r>
        <w:rPr>
          <w:rFonts w:cs="Arial" w:ascii="Times New Roman" w:hAnsi="Times New Roman"/>
          <w:color w:val="000000"/>
          <w:sz w:val="24"/>
          <w:szCs w:val="24"/>
          <w:lang w:val="ru-RU"/>
        </w:rPr>
        <w:t xml:space="preserve">полугодие 2022 года </w:t>
      </w:r>
      <w:r>
        <w:rPr>
          <w:rFonts w:cs="Arial" w:ascii="Times New Roman" w:hAnsi="Times New Roman"/>
          <w:color w:val="000000"/>
          <w:sz w:val="24"/>
          <w:szCs w:val="24"/>
        </w:rPr>
        <w:t>заключен 1 договор пожизненной рент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ab/>
        <w:t>На 1 июля 2022 года Администрация Великого Новгорода производит выплаты по 21 договору пожизненной ренты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ab/>
        <w:t>В 2019 году в Положение о порядке передаче принадлежащего пожилым гражданам жилья в собственность муниципального образования – городского округа Великий Новгород на условиях пожизненной ренты были внесены изменения в части касающегося расчета пожизненной ренты. В соответствии Гражданским кодексом Российской Федерации размер выплачиваемой пожизненной ренты в расчете на месяц должен быть не менее установленного в соответствующем субъекте Российской Федерации величины прожиточного минимума на душу населения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color w:val="2F2F2F"/>
        </w:rPr>
      </w:pPr>
      <w:r>
        <w:rPr>
          <w:rFonts w:cs="Arial" w:ascii="Times New Roman" w:hAnsi="Times New Roman"/>
          <w:color w:val="000000"/>
          <w:sz w:val="24"/>
          <w:szCs w:val="24"/>
        </w:rPr>
        <w:t>В соответствии с внесенными изменениями: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color w:val="2F2F2F"/>
        </w:rPr>
      </w:pPr>
      <w:r>
        <w:rPr>
          <w:rFonts w:cs="Arial" w:ascii="Times New Roman" w:hAnsi="Times New Roman"/>
          <w:color w:val="000000"/>
          <w:sz w:val="24"/>
          <w:szCs w:val="24"/>
        </w:rPr>
        <w:t>граждане, которые передали в муниципальную собственность КГТ и 1-но комнатные квартиры на условиях пожизненной ренты получают ренту в размере величины прожиточного минимума на душу населения;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color w:val="2F2F2F"/>
        </w:rPr>
      </w:pPr>
      <w:r>
        <w:rPr>
          <w:rFonts w:cs="Arial" w:ascii="Times New Roman" w:hAnsi="Times New Roman"/>
          <w:color w:val="000000"/>
          <w:sz w:val="24"/>
          <w:szCs w:val="24"/>
        </w:rPr>
        <w:t>граждане, которые передали в муниципальную собственность 2-х комнатные квартиры получают ренту в размере величины прожиточного минимума на душу населения умноженную на коэффициент 1,1;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color w:val="2F2F2F"/>
        </w:rPr>
      </w:pPr>
      <w:r>
        <w:rPr>
          <w:rFonts w:cs="Arial" w:ascii="Times New Roman" w:hAnsi="Times New Roman"/>
          <w:color w:val="000000"/>
          <w:sz w:val="24"/>
          <w:szCs w:val="24"/>
        </w:rPr>
        <w:t>граждане, которые передали в муниципальную собственность 3-х и более комнатные квартиры получают ренту в размере величины прожиточного минимума на душу населения умноженную на коэффициент 1.2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ab/>
        <w:t>Решением Думы Великого Новгорода от 29.09.2011 № 1060 в Положение о порядке передачи принадлежащего пожилым гражданам жилья в собственность муниципального образования – городского округа Великий Новгород на условиях пожизненной ренты внесены изменения, в соответствии с которыми Администрация Великого Новгорода осуществляет не только ежемесячные выплаты по договорам пожизненной ренты, но и материальную помощь в размере 2000,0 рублей к Международному дню пожилых людей, а также единовременное пособие в размере 10000,0 рублей при заключении договор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ab/>
        <w:t>Консультацию можно получить в отделе социальных выплат управления по жилищным вопросам и социальной поддержке граждан Администрации Великого Новгорода по адресу: ул. Десятинная, д. 20/10, кабинет 8, приемные дни: понедельник, четверг – с 9.00 – 12.00 и 14.00 – 17.00, тел. (факс) 994-166, 994-175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adm.nov.ru/__C32574DA0044010E.nsf/0/76810CA6A5CD41B5C32575520040F0C1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3</Words>
  <Characters>2704</Characters>
  <CharactersWithSpaces>31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0:00Z</dcterms:created>
  <dc:creator>Соловьёва Наталья Александровна</dc:creator>
  <dc:description/>
  <dc:language>ru-RU</dc:language>
  <cp:lastModifiedBy/>
  <dcterms:modified xsi:type="dcterms:W3CDTF">2022-06-27T09:3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