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ru-RU"/>
        </w:rPr>
        <w:t xml:space="preserve">Итоги </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го развития Великого Новгорода</w:t>
      </w:r>
    </w:p>
    <w:p>
      <w:pPr>
        <w:pStyle w:val="Normal"/>
        <w:numPr>
          <w:ilvl w:val="0"/>
          <w:numId w:val="0"/>
        </w:numPr>
        <w:spacing w:lineRule="auto" w:line="240" w:before="0" w:after="2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 2019 год</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2019 год характеризуется следующими тенденциями развития экономики Великого Новгорода.</w:t>
      </w:r>
    </w:p>
    <w:p>
      <w:pPr>
        <w:pStyle w:val="Normal"/>
        <w:spacing w:lineRule="auto" w:line="240" w:before="90" w:after="90"/>
        <w:ind w:firstLine="720"/>
        <w:jc w:val="both"/>
        <w:rPr/>
      </w:pPr>
      <w:r>
        <w:rPr>
          <w:rFonts w:cs="Times New Roman" w:ascii="Times New Roman" w:hAnsi="Times New Roman"/>
          <w:sz w:val="26"/>
          <w:szCs w:val="20"/>
          <w:lang w:eastAsia="ru-RU"/>
        </w:rPr>
        <w:t>По итогам 2019 года объем отгруженных товаров собственного производства по крупным и средним промышленным предприятиям составил 125,4 млрд. рублей или 97,4 % к 2018 году, индекс промышленного производства – 104,3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В структуре промышленности города доля обрабатывающих производств составляет около 85,5 %, обеспечения электрической энергией, газом и паром – 13,4 %, водоснабжения, водоотведения – 1,1 %, доля добычи полезных ископаемых незначительна.</w:t>
      </w:r>
    </w:p>
    <w:p>
      <w:pPr>
        <w:pStyle w:val="Normal"/>
        <w:spacing w:lineRule="auto" w:line="240" w:before="90" w:after="90"/>
        <w:ind w:firstLine="720"/>
        <w:jc w:val="both"/>
        <w:rPr/>
      </w:pPr>
      <w:r>
        <w:rPr>
          <w:rFonts w:cs="Times New Roman" w:ascii="Times New Roman" w:hAnsi="Times New Roman"/>
          <w:sz w:val="26"/>
          <w:szCs w:val="20"/>
          <w:lang w:eastAsia="ru-RU"/>
        </w:rPr>
        <w:t>В обрабатывающих отраслях объем отгруженной продукции составил 107,2 млрд. рублей или 96,9 % к уровню предыдущего года, индекс производства – 104,4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Положительная динамика индекса производства отмечается по таким видам производства как производство машин и оборудования не включенных в другие группировки – 166,1 %, металлургическое производство – 115,5 %, ремонт и монтаж оборудования – 110,0 %, производство электрического оборудования – 104,9 %, производство прочей неметаллической минеральной продукции – 103,8 %, деятельность полиграфическая и копирование носителей информации – 103,7 %, производство компьютеров, электронных и оптических изделий – 101,7 %, производство химических веществ – 100,5 %.</w:t>
      </w:r>
    </w:p>
    <w:p>
      <w:pPr>
        <w:pStyle w:val="Normal"/>
        <w:spacing w:lineRule="auto" w:line="240" w:before="90" w:after="90"/>
        <w:ind w:firstLine="720"/>
        <w:jc w:val="both"/>
        <w:rPr/>
      </w:pPr>
      <w:r>
        <w:rPr>
          <w:rFonts w:cs="Times New Roman" w:ascii="Times New Roman" w:hAnsi="Times New Roman"/>
          <w:sz w:val="26"/>
          <w:szCs w:val="20"/>
          <w:lang w:eastAsia="ru-RU"/>
        </w:rPr>
        <w:t>Снижение индекса производства отмечена в производстве напитков – 33,9 %, производство бумаги и бумажных изделий – 83,4 %, производстве готовых металлических изделий, кроме машин и оборудования – 89,4 %, производстве пищевых продуктов – 97,0 %, обработка древесины и производство изделий из дерева – 97,0%.</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Предприятиями, занятыми в сфере обеспечения электрической энергией, газом, паром и кондиционирования воздуха, за 2019 год произведено и передано потребителям продукции на сумму 16,8 млрд. рублей или 100,9 % к аналогичному периоду 2018 года, индекс производства составил 99,1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В отрасли водоснабжение, водоотведение, организация сбора и утилизации отходов за отчетный период выполнено работ и предоставлено услуг на общую сумму 1,4 млрд. рублей или 106,0 % к уровню прошлого года, индекс производства составил 99,6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 2019 году в городе реализовано 9 инвестиционных проектов с общим объемом инвестиций более 2,4 млрд. рублей, создано 313 новых рабочих мест.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Предприятия города модернизируют свои производства и продолжают реализацию своих инвестиционных программ.</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ПАО «Акрон»: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установки тукосмешения;</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технологическое перевооружение нитроаммофоски с увеличением мощности агрегатов № 1 и №2 до 2500 тонн в сутки;</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Амкор Флексиблз Новгород»:</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расширение и модернизация производства;</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холодного склада; установление системы увлажнения печатного цеха фабрики. Введено 20 рабочих мест.</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Магманит» - строительство цеха по производству стекловолокна, создано 50 рабочих мест;</w:t>
      </w:r>
    </w:p>
    <w:p>
      <w:pPr>
        <w:pStyle w:val="Normal"/>
        <w:spacing w:lineRule="auto" w:line="240" w:before="90" w:after="90"/>
        <w:ind w:firstLine="720"/>
        <w:jc w:val="both"/>
        <w:rPr/>
      </w:pPr>
      <w:r>
        <w:rPr>
          <w:rFonts w:cs="Times New Roman" w:ascii="Times New Roman" w:hAnsi="Times New Roman"/>
          <w:sz w:val="26"/>
          <w:szCs w:val="20"/>
          <w:lang w:eastAsia="ru-RU"/>
        </w:rPr>
        <w:t>«Медицинская Инвестиционная Группа» - открытие двух поликлиник по ул. Б.Санкт-Петербургской, 90, к.1 и ул. Октябрьской, 8;</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МУП «Новгородский водоканал» - строительство станции третьего подъема;</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ЕТ-Групп» - строительство апарт-отеля «Неревский» по ул. Великая, 1, создано 9 рабочих мест;</w:t>
      </w:r>
    </w:p>
    <w:p>
      <w:pPr>
        <w:pStyle w:val="Normal"/>
        <w:spacing w:lineRule="auto" w:line="240" w:before="90" w:after="90"/>
        <w:ind w:firstLine="720"/>
        <w:jc w:val="both"/>
        <w:rPr/>
      </w:pPr>
      <w:r>
        <w:rPr>
          <w:rFonts w:cs="Times New Roman" w:ascii="Times New Roman" w:hAnsi="Times New Roman"/>
          <w:sz w:val="26"/>
          <w:szCs w:val="20"/>
          <w:lang w:eastAsia="ru-RU"/>
        </w:rPr>
        <w:t>ООО «Вэа технолоджи» - открытие швейного производства на ул. Кочетова, д.5 п.3., создано 10 рабочих мест;</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ИП Лавринчук - открытие хостела на ул. Саши Устинова, 3. «Академ ВН Хостел».</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Также в истекшем году была продолжена реализация 11 инвестиционных проектов в производственной сфере с общим объемом инвестиций 17,5 млрд. рублей, по данным проектам планируется создание 460 новых рабочих мест.</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ПАО «Акрон» - 5 проектов, в том числе:</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трех агрегатов азотной кислоты общей мощностью 405 тыс. тон в год. Срок реализации проекта 2017-2020 г.;</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техническое перевооружение аммиака 4 до производительности 2500 тонн в сутки. Срок реализации проекта 2017-2020 г.;</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реконструкция агрегата цеха №6 карбамида с увеличением мощности до 2050 тонн в сутки. Срок реализации проекта 2019-2021 г.</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установки гранулирования карбамида, будет создано 20 рабочих мест. Срок реализации проекта 2018-2020 г.;</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производства кальциевой селитры мощностью 100 тыс. тонн в год. Срок реализации проекта 2019-2020 г.;</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КАТ» - расширение производственных мощностей, ввод в эксплуатацию второй очереди предприятия по производству электротехнического оборудования по улице Великой, будет создано 200 рабочих мест. Срок реализации проекта 2018-2021 годы;</w:t>
      </w:r>
    </w:p>
    <w:p>
      <w:pPr>
        <w:pStyle w:val="Normal"/>
        <w:spacing w:lineRule="auto" w:line="240" w:before="90" w:after="90"/>
        <w:ind w:firstLine="720"/>
        <w:jc w:val="both"/>
        <w:rPr/>
      </w:pPr>
      <w:r>
        <w:rPr>
          <w:rFonts w:cs="Times New Roman" w:ascii="Times New Roman" w:hAnsi="Times New Roman"/>
          <w:sz w:val="26"/>
          <w:szCs w:val="20"/>
          <w:lang w:eastAsia="ru-RU"/>
        </w:rPr>
        <w:t>ООО «Т-АРМ» - строительство машиностроительного предприятия по ул. Рабочей, будет создано 200 рабочих мест. Срок реализации проекта 2018-2021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Магманит» - расширение производства, ввод в эксплуатацию второй очереди, будет создано 20 рабочих мест. Срок реализации проекта 2020-2021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ЗАО «ДС Контролз» - строительство цеха, будет создано 20 рабочих мест. Срок реализации проекта 2019-2020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ПК «Волховец» - строительство производственного цеха. Срок реализации проекта 2019-2020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ЗАО «Новтрак» - строительство двух цехов, будет создано 40 рабочих мест. Срок реализации проекта 2019-2020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В непроизводственной сфере:</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ЕТ-Групп» - строительство бутик-отеля «Русский», ул. Б.Московская, 28. Срок реализации проекта 2018-2020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И.П. Вакурова Л.М. - строительство гостиницы на ул. Славная, д.20/11. Срок реализации проекта 2019-2021 годы (будет создано 7 рабочих мест);</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Хаммер» - восстановление объекта культурного наследия регионального значения «Комплекс построек медопивоваренного завода «Богемия». Строительство гостиничного комплекса на 100 номеров. Срок реализации проекта 2019-2021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Сакура» - строительство гостиничного комплекса «Гзень Ривер Парк» по адресу наб. реки Гзень, д.11/32. Срок реализации проекта 2019-2024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Композит» - строительство магазина непродовольственных товаров ул. Державина. Срок реализации проекта 2019-2021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Успех» - установка в Великом Новгороде колеса обозрения высотой не менее 40 метров. Срок реализации проекта 2019-2020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трех детских садов ул. Державина, ул. Вересова, ул. Псковская. Срок реализации проекта 2019-2020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Новгородской технической школы. Срок реализации проекта 2019-2022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ОО «Спортиндустрия» - строительство регионального центра по фигурному катанию по ул. Космонавтов, д. 32. Срок реализации проекта 2019-2021 годы;</w:t>
      </w:r>
    </w:p>
    <w:p>
      <w:pPr>
        <w:pStyle w:val="Normal"/>
        <w:spacing w:lineRule="auto" w:line="240" w:before="90" w:after="90"/>
        <w:ind w:firstLine="720"/>
        <w:jc w:val="both"/>
        <w:rPr/>
      </w:pPr>
      <w:r>
        <w:rPr>
          <w:rFonts w:cs="Times New Roman" w:ascii="Times New Roman" w:hAnsi="Times New Roman"/>
          <w:sz w:val="26"/>
          <w:szCs w:val="20"/>
          <w:lang w:eastAsia="ru-RU"/>
        </w:rPr>
        <w:t>строительство физкультурно-спортивного комплекса в Северном жилом районе;</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строительство Софийской набережной (участок от моста Александра Невского до гостиницы "Интурист"). Срок реализации проекта 2019-2021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реконструкция набережной Александра Невского и Ильиной улицы. Срок реализации проекта 2019-2022 годы;</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и др.</w:t>
      </w:r>
    </w:p>
    <w:p>
      <w:pPr>
        <w:pStyle w:val="Normal"/>
        <w:spacing w:lineRule="auto" w:line="240" w:before="90" w:after="90"/>
        <w:ind w:firstLine="720"/>
        <w:jc w:val="both"/>
        <w:rPr>
          <w:rFonts w:ascii="Times New Roman" w:hAnsi="Times New Roman" w:cs="Times New Roman"/>
          <w:sz w:val="26"/>
          <w:szCs w:val="20"/>
          <w:highlight w:val="yellow"/>
          <w:lang w:eastAsia="ru-RU"/>
        </w:rPr>
      </w:pPr>
      <w:r>
        <w:rPr>
          <w:rFonts w:cs="Times New Roman" w:ascii="Times New Roman" w:hAnsi="Times New Roman"/>
          <w:sz w:val="26"/>
          <w:szCs w:val="20"/>
          <w:lang w:eastAsia="ru-RU"/>
        </w:rPr>
        <w:t>За 2019 год объем работ, выполненных собственными силами по виду деятельности «Строительство» в Великом Новгороде, составил 4,7 млрд. рублей или 68,9 % к уровню прошлого года.</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оказатели жилищного строительства в 2019 году характеризуются следующими показателями: введены в эксплуатацию 45 жилых домов общей площадью жилых помещений 103 733 кв. м, в том числе 15 многоквартирных домов общей площадью жилых помещений 98 875 кв. м и 30 индивидуальных домов площадью 4 858 кв. м.</w:t>
      </w:r>
    </w:p>
    <w:p>
      <w:pPr>
        <w:pStyle w:val="Normal"/>
        <w:spacing w:lineRule="auto" w:line="240" w:before="90" w:after="90"/>
        <w:ind w:firstLine="720"/>
        <w:jc w:val="both"/>
        <w:rPr>
          <w:rFonts w:ascii="Times New Roman" w:hAnsi="Times New Roman" w:cs="Times New Roman"/>
          <w:sz w:val="26"/>
          <w:szCs w:val="26"/>
        </w:rPr>
      </w:pPr>
      <w:r>
        <w:rPr>
          <w:rFonts w:cs="Times New Roman" w:ascii="Times New Roman" w:hAnsi="Times New Roman"/>
          <w:sz w:val="26"/>
          <w:szCs w:val="26"/>
        </w:rPr>
        <w:t>В 2019 году (с учетом перераспределения полномочий) было выдано 20 разрешений на строительство объектов различного назначения.</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 2019 году отремонтировано 68 участков городских автодорог общей протяженностью 37,8 км (106,4 % к плану) в рамках национального проекта «Безопасные и качественные дороги», 12 местных проездов протяженностью 3,7 км (100,0% к плану) в рамках проекта «Дорога к дому», на площади порядка 15 тыс. кв. метров выполнен ремонт дорожного покрытия в рамках содержания автомобильных дорог.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 рамках федерального проекта «Формирование комфортной городской среды» были благоустроены 53 дворовые территории и продолжен ремонт 5 общественных пространств. </w:t>
      </w:r>
    </w:p>
    <w:p>
      <w:pPr>
        <w:pStyle w:val="Normal"/>
        <w:spacing w:lineRule="auto" w:line="240" w:before="90" w:after="90"/>
        <w:ind w:firstLine="720"/>
        <w:jc w:val="both"/>
        <w:rPr/>
      </w:pPr>
      <w:r>
        <w:rPr>
          <w:rFonts w:cs="Times New Roman" w:ascii="Times New Roman" w:hAnsi="Times New Roman"/>
          <w:sz w:val="26"/>
          <w:szCs w:val="20"/>
          <w:lang w:eastAsia="ru-RU"/>
        </w:rPr>
        <w:t xml:space="preserve">Оборот розничной торговли в 2019 году составил 67,8 млрд. рублей или 101,9 % к уровню 2018 года, на душу населения – 301,9 тыс. рублей. В общем обороте розничной торговли на торгующие организации приходится 93,3 % и 6,7 % – на рынки и ярмарки. За отчетный период оборот общественного питания составил 2,8 млрд. рублей или 102 % к 2018 году. На территории Великого Новгорода за год открыто 31 предприятие торговли общей площадью 3,2 тыс. кв. м, 19 предприятий общественного питания общей площадью 4,9 тыс. кв. м, 10 предприятий бытового обслуживания населения общей площадью 2,4 тыс. кв. м.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Обеспеченность площадью торговых объектов на тысячу жителей в Великом Новгороде составила 1 257 кв. м, что превышает установленный норматив (940 кв. м по непродовольственным товарам и 656 кв. м по продовольственным товарам).</w:t>
      </w:r>
    </w:p>
    <w:p>
      <w:pPr>
        <w:pStyle w:val="Normal"/>
        <w:spacing w:lineRule="auto" w:line="240" w:before="90" w:after="90"/>
        <w:ind w:firstLine="720"/>
        <w:jc w:val="both"/>
        <w:rPr/>
      </w:pPr>
      <w:r>
        <w:rPr>
          <w:rFonts w:cs="Times New Roman" w:ascii="Times New Roman" w:hAnsi="Times New Roman"/>
          <w:sz w:val="26"/>
          <w:szCs w:val="20"/>
          <w:lang w:eastAsia="ru-RU"/>
        </w:rPr>
        <w:t xml:space="preserve">С целью создания благоприятных условий для развития малого и среднего бизнеса в Великом Новгороде осуществлялась реализация муниципальной программы «Развитие малого и среднего предпринимательства в Великом Новгороде» на 2017 – 2023 годы, в рамках которой осуществлялась финансовая, имущественная и информационная поддержка субъектов малого и среднего предпринимательства. Общий объем финансирования Программы в 2019 году составил 21,1 млн. рублей, в том числе за счет средства бюджета Великого Новгорода – 1,3 млн. рублей, внебюджетные – 19,8 млн. рублей. На финансовое возмещение части затрат при создании собственного бизнеса 6 начинающим субъектам малого и среднего предпринимательства были предоставлены субсидии на общую сумму 750,0 тыс. рублей. В рамках внебюджетного финансирования 15 субъектов малого и среднего предпринимательства Великого Новгорода получили льготные займы на общую сумму 22,2 млн. рублей. Внебюджетные средства являются возвратным фондом, сформированным за счет средств переданных ранее бюджетом Великого Новгорода в Фонд поддержки малого и среднего предпринимательства. </w:t>
      </w:r>
    </w:p>
    <w:p>
      <w:pPr>
        <w:pStyle w:val="Normal"/>
        <w:spacing w:lineRule="auto" w:line="240" w:before="90" w:after="90"/>
        <w:ind w:firstLine="720"/>
        <w:jc w:val="both"/>
        <w:rPr>
          <w:rFonts w:ascii="Times New Roman" w:hAnsi="Times New Roman" w:cs="Times New Roman"/>
          <w:sz w:val="26"/>
          <w:szCs w:val="20"/>
          <w:lang w:eastAsia="ru-RU"/>
        </w:rPr>
      </w:pPr>
      <w:r>
        <w:rPr>
          <w:rFonts w:cs="Times New Roman" w:ascii="Times New Roman" w:hAnsi="Times New Roman"/>
          <w:sz w:val="26"/>
          <w:szCs w:val="20"/>
          <w:lang w:eastAsia="ru-RU"/>
        </w:rPr>
        <w:t>Кроме того, в 2019 году Новгородским Фондом поддержки малого предпринимательства была оказана гарантийная поддержка 7 субъектам малого и среднего предпринимательства Великого Новгорода на общую сумму 78,8 млн. рублей, что позволило привлечь кредитные ресурсы на общую сумму 146,3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 в 2019 году исполнен по доходам в сумме 5 млрд. 999 млн. рублей, по расходам в сумме 6 млрд. 358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фицит бюджета с учетом снижения остатков средств на счете бюджета составил 8,4%.</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части собственных полномочий поступление налоговых и неналоговых доходов составило 2 393 млн. рублей (103,6 % к плану). Рост собственных доходов относительно предыдущего года составил 12,7%.</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ая обеспеченность на 1 жителя города за счет собственных доходов, поступивших в бюджет Великого Новгорода в 2019 году по сравнению с 2018 годом, возросла и составила 10,7 тыс. рублей (2018 год – 9,5 тыс.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сходы бюджета Великого Новгорода в 2019 году за счет собственных доходных источников исполнены в сумме 2 млрд. 534 млн. рублей или 98,1% к плану, за счет межбюджетных трансфертов, поступивших из федерального и областного бюджетов, в сумме 3 млрд.824 млн. рублей – 97,7%.</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лговая нагрузка по отношению к налоговым и неналоговым доходам уменьшилась по сравнению с предыдущим годом и составила 91,1 % (2018 год – 93,3%).</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 итогам реализации Плана по оздоровлению муниципальных финансов Великого Новгорода в 2019 году бюджетный эффект по мероприятиям, направленным на рост доходов местного бюджета составил 65,3 млн. рублей, в части оптимизации расходов - 30,9 млн. рублей.</w:t>
      </w:r>
    </w:p>
    <w:p>
      <w:pPr>
        <w:pStyle w:val="Normal"/>
        <w:spacing w:lineRule="auto" w:line="240" w:before="90" w:after="90"/>
        <w:ind w:firstLine="720"/>
        <w:jc w:val="both"/>
        <w:rPr/>
      </w:pPr>
      <w:r>
        <w:rPr>
          <w:rFonts w:cs="Times New Roman" w:ascii="Times New Roman" w:hAnsi="Times New Roman"/>
          <w:bCs/>
          <w:sz w:val="26"/>
          <w:szCs w:val="26"/>
          <w:lang w:eastAsia="ru-RU"/>
        </w:rPr>
        <w:t xml:space="preserve">Для обеспечения полного и своевременного поступления собственных налоговых и неналоговых платежей при Администрации Великого Новгорода работает комиссия по укреплению налоговой и бюджетной дисциплины. В истекшем периоде проведено 14 заседаний, рассмотрено 572 налогоплательщика.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результате контроля за выполнением решений комиссии, за 2019 год поступления составили 126,9 млн. рублей, из них:</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областной бюджет – 47,7  млн. рублей,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городской бюджет – 38,4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 внебюджетные фонды – 40,8 млн. рублей.</w:t>
      </w:r>
    </w:p>
    <w:p>
      <w:pPr>
        <w:pStyle w:val="Normal"/>
        <w:spacing w:lineRule="auto" w:line="240" w:before="90" w:after="90"/>
        <w:ind w:firstLine="720"/>
        <w:jc w:val="both"/>
        <w:rPr/>
      </w:pPr>
      <w:r>
        <w:rPr>
          <w:rFonts w:cs="Times New Roman" w:ascii="Times New Roman" w:hAnsi="Times New Roman"/>
          <w:bCs/>
          <w:sz w:val="26"/>
          <w:szCs w:val="26"/>
          <w:lang w:eastAsia="ru-RU"/>
        </w:rPr>
        <w:t xml:space="preserve">Безвозмездные поступления из областного бюджета за 2019 год составили 3 827,0 млн. рублей или 97,8 % от годового плана, из них: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убвенции на выполнение переданных государственных полномочий – 2456,7 млн. рублей – 99,0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убсидии – 1049,9 млн. рублей – 94,6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ые межбюджетные трансферты – 320,4 млн. рублей – 99,6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бъем прочих безвозмездных поступлений составил 30,0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сходы бюджета Великого Новгорода за 2019 год составили 6 357,6 млн. рублей (за 2018 год – 5709,4 млн. рублей) при годовом уточненном плане 6 497,9 млн. рублей, т.е. исполнены на 97,8 %, в том числе по городским полномочиям на 98,1 %, по переданным полномочиям 97,7 %.</w:t>
      </w:r>
    </w:p>
    <w:p>
      <w:pPr>
        <w:pStyle w:val="Normal"/>
        <w:spacing w:lineRule="auto" w:line="240" w:before="90" w:after="90"/>
        <w:ind w:firstLine="720"/>
        <w:jc w:val="both"/>
        <w:rPr/>
      </w:pPr>
      <w:r>
        <w:rPr>
          <w:rFonts w:cs="Times New Roman" w:ascii="Times New Roman" w:hAnsi="Times New Roman"/>
          <w:bCs/>
          <w:sz w:val="26"/>
          <w:szCs w:val="26"/>
          <w:lang w:eastAsia="ru-RU"/>
        </w:rPr>
        <w:t>За 2019 год на финансовое обеспечение выполнения муниципальных заданий автономным учреждениям были направлены субсидии на общую сумму 2 253,1 млн. рублей, бюджетным учреждениям – 221,5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сходы по Адресной инвестиционной программе составили 700,2 млн. рублей.</w:t>
      </w:r>
    </w:p>
    <w:p>
      <w:pPr>
        <w:pStyle w:val="Normal"/>
        <w:spacing w:lineRule="auto" w:line="240" w:before="90" w:after="90"/>
        <w:ind w:firstLine="720"/>
        <w:jc w:val="both"/>
        <w:rPr/>
      </w:pPr>
      <w:r>
        <w:rPr>
          <w:rFonts w:cs="Times New Roman" w:ascii="Times New Roman" w:hAnsi="Times New Roman"/>
          <w:bCs/>
          <w:sz w:val="26"/>
          <w:szCs w:val="26"/>
          <w:lang w:eastAsia="ru-RU"/>
        </w:rPr>
        <w:t>В рамках программных мероприятий расходы в отчетном периоде составили 5 910,5 млн. рублей, по непрограммным мероприятиям – 447,1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целях исполнения долговых обязательств и обеспечения финансирования запланированных мероприятий в отчетном периоде были привлечены кредиты (с учетом движения кредитных линий) в общем объеме 2 868,1 млн. рублей, произведено погашение кредитов в общем объеме 2668,1 млн.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результате муниципальный долг на 01.01.2020 составил 2 180,0 млн. рублей или 91,1% к доходам без учета безвозмездных поступлени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сходы на обслуживание муниципального долга Великого Новгорода в отчетном периоде составили 144,7 млн. рублей или 3,7 % к объему расходов без учета расходов за счет субвенций, что соответствует нормам Бюджетного кодекса.</w:t>
      </w:r>
    </w:p>
    <w:p>
      <w:pPr>
        <w:pStyle w:val="Normal"/>
        <w:spacing w:lineRule="auto" w:line="240" w:before="90" w:after="90"/>
        <w:ind w:firstLine="720"/>
        <w:jc w:val="both"/>
        <w:rPr/>
      </w:pPr>
      <w:r>
        <w:rPr>
          <w:rFonts w:cs="Times New Roman" w:ascii="Times New Roman" w:hAnsi="Times New Roman"/>
          <w:bCs/>
          <w:sz w:val="26"/>
          <w:szCs w:val="26"/>
          <w:lang w:eastAsia="ru-RU"/>
        </w:rPr>
        <w:t>Среднемесячная номинальная заработная плата, начисленная работникам организаций (без субъектов малого предпринимательства), в 2019 году составила 42 079,6 рублей и возросла на 6,0 % в сравнении с 2018 годом.</w:t>
      </w:r>
    </w:p>
    <w:p>
      <w:pPr>
        <w:pStyle w:val="Normal"/>
        <w:spacing w:lineRule="auto" w:line="240" w:before="90" w:after="90"/>
        <w:ind w:firstLine="720"/>
        <w:jc w:val="both"/>
        <w:rPr/>
      </w:pPr>
      <w:r>
        <w:rPr>
          <w:rFonts w:cs="Times New Roman" w:ascii="Times New Roman" w:hAnsi="Times New Roman"/>
          <w:bCs/>
          <w:sz w:val="26"/>
          <w:szCs w:val="26"/>
          <w:lang w:eastAsia="ru-RU"/>
        </w:rPr>
        <w:t>Показатели по уровню безработицы стабильно сохраняются на уровне 1,0 % от численности трудоспособного населения. Численность безработных граждан на конец декабря 2019 года составила 1 221 человек (на конец декабря 2018 года – 1 220 человек).</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начало 2020 года в банке вакансий центра занятости населения зарегистрировано 1 358 вакансий (на 01 января 2019 года количество незаполненных вакансий составляло 936 рабочих мест).</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2019 году 346 безработных граждан и 149 граждан предпенсионного возраста были направлены на профессиональную подготовку, переподготовку или повышение квалификации.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целях содействия самозанятости в 2019 году была предоставлена субсидия по 58,8 тыс. рублей из областного бюджета на организацию собственного дела 51 гражданину.</w:t>
      </w:r>
    </w:p>
    <w:p>
      <w:pPr>
        <w:pStyle w:val="Normal"/>
        <w:spacing w:lineRule="auto" w:line="240" w:before="90" w:after="90"/>
        <w:ind w:firstLine="720"/>
        <w:jc w:val="both"/>
        <w:rPr/>
      </w:pPr>
      <w:r>
        <w:rPr>
          <w:rFonts w:cs="Times New Roman" w:ascii="Times New Roman" w:hAnsi="Times New Roman"/>
          <w:bCs/>
          <w:sz w:val="26"/>
          <w:szCs w:val="26"/>
          <w:lang w:eastAsia="ru-RU"/>
        </w:rPr>
        <w:t>Прожиточный минимум на душу населения по Новгородской области, установленный за 4 квартал 2019 года, составил 10 673,0 рублей.</w:t>
      </w:r>
    </w:p>
    <w:p>
      <w:pPr>
        <w:pStyle w:val="Normal"/>
        <w:spacing w:lineRule="auto" w:line="240" w:before="90" w:after="90"/>
        <w:ind w:firstLine="720"/>
        <w:jc w:val="both"/>
        <w:rPr/>
      </w:pPr>
      <w:r>
        <w:rPr>
          <w:rFonts w:cs="Times New Roman" w:ascii="Times New Roman" w:hAnsi="Times New Roman"/>
          <w:bCs/>
          <w:sz w:val="26"/>
          <w:szCs w:val="26"/>
          <w:lang w:eastAsia="ru-RU"/>
        </w:rPr>
        <w:t>Стоимость минимального набора продуктов питания в расчете на одного человека в декабре 2019 года по Великому Новгороду составила 4 369,76 рублей.</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водный индекс потребительских цен на товары и платные услуги населению с декабря 2018 года составил 102,5 %.</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мографическая ситуация в Великом Новгороде по итогам 2019 года характеризуется увеличением численности населения по сравнению с прошлым годом на 639 человек, несмотря на сложившуюся по итогам года естественную убыль населения. Этому способствовал миграционный прирост населения (+1478 человек). Всего на территории Великого Новгорода по состоянию на 01.01.2020 проживает 224 936 человек.</w:t>
      </w:r>
    </w:p>
    <w:p>
      <w:pPr>
        <w:pStyle w:val="Normal"/>
        <w:spacing w:lineRule="auto" w:line="240" w:before="90" w:after="9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2019 году в Великом Новгороде совершено 396 дорожно-транспортных происшествий с пострадавшими, по сравнению с 2018 годом их количество уменьшилось на 8,3 %, количество пострадавших уменьшилось на 12,3%, число погибших в дорожно-транспортных происшествиях увеличилось на 6 человек. На 4,0 % сократилось количество наездов на пешеходов на пешеходных переходах, на 16,8 % уменьшилось количество ДТП с неудовлетворительными дорожными условиями.</w:t>
      </w:r>
    </w:p>
    <w:p>
      <w:pPr>
        <w:pStyle w:val="Normal"/>
        <w:spacing w:lineRule="auto" w:line="240" w:before="90" w:after="90"/>
        <w:ind w:firstLine="720"/>
        <w:jc w:val="center"/>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w:t>
      </w:r>
    </w:p>
    <w:sectPr>
      <w:type w:val="nextPage"/>
      <w:pgSz w:w="11906" w:h="16838"/>
      <w:pgMar w:left="1361" w:right="567" w:gutter="0" w:header="0" w:top="6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lbertus (W1)">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Standard">
    <w:name w:val="Standard"/>
    <w:qFormat/>
    <w:pPr>
      <w:widowControl/>
      <w:suppressAutoHyphens w:val="true"/>
      <w:bidi w:val="0"/>
      <w:textAlignment w:val="baseline"/>
    </w:pPr>
    <w:rPr>
      <w:rFonts w:ascii="Albertus (W1);Arial" w:hAnsi="Albertus (W1);Arial" w:eastAsia="Calibri" w:cs="Albertus (W1);Arial"/>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6:00Z</dcterms:created>
  <dc:creator>lep</dc:creator>
  <dc:description/>
  <cp:keywords/>
  <dc:language>en-US</dc:language>
  <cp:lastModifiedBy>Рожкова Татьяна Ивановна</cp:lastModifiedBy>
  <cp:lastPrinted>2019-02-08T14:34:00Z</cp:lastPrinted>
  <dcterms:modified xsi:type="dcterms:W3CDTF">2020-05-13T12:15:00Z</dcterms:modified>
  <cp:revision>28</cp:revision>
  <dc:subject/>
  <dc:title>Итоги </dc:title>
</cp:coreProperties>
</file>