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 Великого Новгор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По итогам 2018 года объем отгруженных товаров собственного производства по крупным и средним промышленным предприятиям составил 128,7 млрд. рублей или 113,6 % к уровню2017 года, индекс промышленного производства – 92,3 %.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firstLine="709"/>
        <w:jc w:val="both"/>
        <w:outlineLvl w:val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В структуре промышленности города доля обрабатывающих производств составляет около 86,0 %, обеспечения электрической энергией, газом и паром – 13,0 %, водоснабжения, водоотведения – 1,0 %, доля добычи полезных ископаемых незначительна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В обрабатывающих отраслях объем отгруженной продукции составил 110,8 млрд. рублей или 115,3 % к уровню предыдущего года, индекс производства – 92,1 %.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firstLine="709"/>
        <w:jc w:val="both"/>
        <w:outlineLvl w:val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Предприятиями, занятыми в сфере обеспечения электрической энергией, газом, паром и кондиционирования воздуха, в 2018 году произведено и передано потребителям продукции на сумму 16,7 млрд. рублей или 104,3 % к 2017 году, индекс производства составил 102,3 %.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firstLine="709"/>
        <w:jc w:val="both"/>
        <w:outlineLvl w:val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В отрасли водоснабжение, водоотведение, организация сбора и утилизации отходов за отчетный период выполнено работ и предоставлено услуг на общую сумму 1,3 млрд. рублей или 98,6 % к уровню прошлого года, индекс производства составил 86,1 %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В истекшем году в Великом Новгороде реализованы следующие инвестиционные проекты: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ПАО «Акрон» - строительство агрегата карбамида № 6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АО «Лактис» - установка новой технологической линии по производству исландского кисломолочного продукта «СКИР»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ЗАО «Новтрак» - расширение и модернизация производства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ЗАО «ЭЛСИ» - строительство нового цеха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МУП «Новгородский водоканал» – модернизация производства в рамках инвестиционной программы предприятия – открытие цеха гипохлорита натрия на Левобережных водоочистных сооружениях;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строительство общеобразовательной школы в Псковском жилом районе;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ООО «Инвест-девелопмент» – строительство ресторанного комплекса по ул. Троицкой;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«Финансовый холдинг международной компании DYNINNO Group» открыл колл-центр по ул. Б. С.-Петербургской, д. 39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строительство спортивного комплекса по ул. Державина д. 7, корп. 1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содействия появлению новых и развитию высокотехнологичных производств на территории Великого Новгорода ООО «Группа Компаний ГАРО» в декабре 2018 года открыт технопарк «ГАРО» по ул. Б.С.-Петербургской, д. 64, а в ЗАО 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«Трест зелёного хозяйства» – бизнес-инкубатор «X10» по пер. Полевой, д. 20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За 2018 год объем работ, выполненных собственными силами по виду деятельности «Строительство» в Великом Новгороде, составил 6,5 млрд. рублей или 85,8 % к уровню прошлого года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В истекшем году введен в эксплуатацию 41 жилой дом общей площадью жилых помещений 105,4 тыс. кв. м, в том числе 14 многоквартирных домов общей площадью 101,8 тыс. кв. м и 27 индивидуальных жилых домов общей площадью 3,6 тыс. кв. м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Оборот розничной торговли за 2018 год составил 63,8 млрд. рублей или 101,2 % к уровню 2017 года, на душу населения – 285,1 тыс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За отчетный период оборот общественного питания составил 2,7 млрд. рублей или 102,7 % к 2017 году. 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С целью создания благоприятных условий для развития малого и среднего бизнеса в Великом Новгороде осуществлялась реализация муниципальной программы «Развитие малого и среднего предпринимательства в Великом Новгороде» на 2017 – 2023 годы (далее - Программа), в рамках которой осуществлялась финансовая, имущественная и информационная поддержка субъектов малого и среднего предпринимательства. 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Общий объем финансирования Программы в 2018 году составил 21,1млн. рублей, в том числе за счет средства бюджета Великого Новгорода – 1,3 млн. рублей, внебюджетные – 19,9 млн. рублей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На финансовое возмещение части затрат при создании собственного бизнеса 4 начинающим субъектам малого и среднего предпринимательства были предоставлены субсидии на общую сумму 750 тыс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В рамках внебюджетного финансирования 14 субъектов малого и среднего предпринимательства Великого Новгорода получили льготные займы на общую сумму 19,2 млн. рублей. Внебюджетные средства являются возвратным фондом, сформированным за счет средств переданных ранее бюджетом Великого Новгорода в Фонд поддержки малого и среднего предпринимательства. 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Кроме того, в истекшем году Новгородским Фондом поддержки малого предпринимательства оказана гарантийная поддержка 23 субъектам малого и среднего предпринимательства Великого Новгорода на общую сумму 119,2 млн. рублей, что позволило привлечь кредитные ресурсы на общую сумму 311,9 млн. рублей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В 2018 году за счет средств «МСП банка» Новгородским Фондом поддержки малого предпринимательства профинансированы 33 субъекта малого и среднего предпринимательства Великого Новгорода на общую сумму 65,1 млн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В рамках региональных мер поддержки малого и среднего бизнеса льготные микрозаймы получили 99 субъектов малого и среднего предпринимательства Великого Новгорода на общую сумму 147,1 млн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С целью содействия росту конкурентоспособности субъектов малого и среднего предпринимательства Великого Новгорода, а также для знакомства жителей Великого Новгорода с товарами и услугами, которые производятся (оказываются) предпринимателями и организациями малого и среднего бизнеса Великого Новгорода в ноябре 2018 года в ТРЦ «Мармелад» прошла ежегодная выставка продукции, товаров и услуг субъектам малого и среднего предпринимательства Великого Новгорода. Всего в выставке, на бесплатной основе, приняли участие 44 субъекта малого и среднего бизнеса, зарегистрированных на территории Великого Новгорода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Для имущественной поддержки субъектов малого и среднего предпринимательства сформирован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. По состоянию 31.12.2018 этот Перечень включал 14 помещений общей площадью 1830,14 кв. м. Помещения передаются в аренду предпринимателям на срок до 5 лет на льготных условиях (без проведения аукциона на право аренды)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Важным ресурсом развития организаций малого и среднего  бизнеса является их участие в закупках для государственных и муниципальных нужд  в  соответствии с Федеральным законом от 5 апреля 2013 № 44-ФЗ «О контрактной системе в сфере закупок товаров, работ, услуг для обеспечения». За истекший год среди субъектов малого и среднего предпринимательства и социально ориентированных некоммерческих организаций размещено 95 извещений об определении поставщика (подрядчика, исполнителя), заключено муниципальных контрактов на сумму 124,0 млн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 2018 год бюджет города по доходам исполнен в сумме 5718,1 млн. рублей, по расходам – 5709,4 млн. рублей, профицит составил 8,7 млн. рублей. </w:t>
      </w:r>
    </w:p>
    <w:p>
      <w:pPr>
        <w:pStyle w:val="Normal"/>
        <w:spacing w:lineRule="auto" w:line="240" w:before="240" w:after="9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еспечения полного и своевременного поступления собственных налоговых и неналоговых платежей при Администрации Великого Новгорода работает комиссия по укреплению налоговой и бюджетной дисциплины. В истекшем периоде проведено 12 заседаний, рассмотрено 394 налогоплательщика. 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езультате контроля за выполнением решений комиссии, за 2018 год поступления составили 103,4 млн. рублей, из них: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ной бюджет – 25,4 млн. рублей, 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ородской бюджет – 56,2 млн. рублей;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 внебюджетные фонды – 21,8 млн. рублей.</w:t>
      </w:r>
    </w:p>
    <w:p>
      <w:pPr>
        <w:pStyle w:val="Normal"/>
        <w:spacing w:lineRule="auto" w:line="240" w:before="12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ой удельный вес в расходах бюджета занимают отрасли социально-культурной сферы (образование, социальное обслуживание, культура, спорт), на финансирование которых направлено 67,1 % расходов. Расходы на жилищно-коммунальное хозяйство составили 14,1 %, дорожное хозяйство – 10,5 %. Кроме этого, профинансированы расходы в области правоохранительной деятельности, средств массовой информации, содержания органов местного самоуправления, обслуживания муниципального внутреннего долга. 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варительная кредиторская задолженность по состоянию на 01.01.2019 года по обязательствам с окончанием срока действия 31.12.2018 года составила 11,6 млн. рублей (сократилась по сравнению с 2017 годом на 77,5 млн. рублей)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исполнения долговых обязательств и обеспечения финансирования запланированных мероприятий в отчетном периоде были привлечены кредиты (с учетом движения кредитных линий)  в общем объеме 2 556,7  млн. рублей, произведено погашение кредитов в общем объеме 2 370,7 млн.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езультате муниципальный долг на 01.01.2019 составил 1980,0 млн. рублей или 93,3 % к плану по доходам без учета безвозмездных поступлени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ходы на обслуживание муниципального долга Великого Новгорода в отчетном периоде составили 132,9 млн. рублей (76,8 % от первоначально утвержденных годовых ассигнований) или 4 % к объему расходов без учета расходов за счет субвенций, что соответствует нормам Бюджетного кодекса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месячная номинальная заработная плата, начисленная работникам организаций (без субъектов малого предпринимательства), в январе – ноябре 2018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 составила 38 686,5 рублей и возросла на 8,3 % в сравнении с аналогичным периодом 2017   год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Великом Новгороде сохраняется превышение уровня среднемесячной заработной платы над среднеобластным значением показателя (34 666,0 рублей), темп роста заработной платы выше среднеобластного значения на 0,3 процентных пункта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Прожиточный минимум на душу населения по Новгородской области, установленный за 4 квартал 2018 года, составил 10 407,0 рублей.</w:t>
      </w:r>
    </w:p>
    <w:p>
      <w:pPr>
        <w:pStyle w:val="Normal"/>
        <w:spacing w:lineRule="auto" w:line="240" w:before="90" w:after="9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Стоимость минимального набора продуктов питания в расчете на одного человека в декабре 2018 года по Великому Новгороду составил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 348,78 </w:t>
      </w:r>
      <w:r>
        <w:rPr>
          <w:rFonts w:cs="Times New Roman" w:ascii="Times New Roman" w:hAnsi="Times New Roman"/>
          <w:sz w:val="26"/>
          <w:szCs w:val="20"/>
          <w:lang w:eastAsia="ru-RU"/>
        </w:rPr>
        <w:t>рублей и возросла по сравнению с декабрем 2017 года на 7,2 %.</w:t>
      </w:r>
    </w:p>
    <w:p>
      <w:pPr>
        <w:pStyle w:val="Normal"/>
        <w:spacing w:lineRule="auto" w:line="240" w:before="12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ст потребительских цен на товары и платные услуги населению в Новгородской области с декабря 2017 года составил 104,9 %.</w:t>
      </w:r>
    </w:p>
    <w:p>
      <w:pPr>
        <w:pStyle w:val="Normal"/>
        <w:spacing w:lineRule="auto" w:line="240" w:before="12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емографическая ситуация (по данным Новгородстата) в январе - ноябре 2018 года характеризовалась увеличением естественной убыли населения (родилось – 2 342 ребенка, умерло – 2 732 человека, естественная убыль – 390 человек). Число умерших превысило число родившихся живыми на 16,7 % (в аналогичном периоде 2017 года - на 11,9 %).</w:t>
      </w:r>
    </w:p>
    <w:p>
      <w:pPr>
        <w:pStyle w:val="Normal"/>
        <w:spacing w:lineRule="auto" w:line="240" w:before="120" w:after="9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грационный оборот населения (сумма прибытий и выбытий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истекшем год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ставил 16697 человек, на 3,2% меньше, чем в 2017 году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грационный прирос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2018 год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ил 1 911 человек, в 2017 году – 621 человек. Миграционный прирост полностью компенсирует естественные потери населения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За период с 01.01.2018 по 31.12.2018 года численность безработных граждан уменьшилась с 1 305 до 1 220 человек. Уровень безработицы на конец отчетного периода составил 1,0% к уровню трудоспособного населения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За 2018 год в целях поиска подходящей работы в отдел занятости населения Великого Новгорода обратилось 3813 граждан, что на 3,4 % больше, чем за 2017 год. Признаны безработными 2 529 граждан (2017 год – 2651). Нашли работу (доходное занятие) 1 494 гражданина (2017 год – 1 664), из них 1065 безработных граждан (2017 год – 1157).</w:t>
      </w:r>
    </w:p>
    <w:p>
      <w:pPr>
        <w:pStyle w:val="Normal"/>
        <w:spacing w:lineRule="auto" w:line="240" w:before="90" w:after="9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>По состоянию на 01 января 2019 года количество незаполненных вакансий составило 936 рабочих мест, что на 627 вакансий меньше, чем на начало 2018 года.</w:t>
      </w:r>
    </w:p>
    <w:p>
      <w:pPr>
        <w:pStyle w:val="Normal"/>
        <w:spacing w:lineRule="auto" w:line="240" w:before="90" w:after="90"/>
        <w:ind w:firstLine="72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________________</w:t>
      </w:r>
    </w:p>
    <w:sectPr>
      <w:type w:val="nextPage"/>
      <w:pgSz w:w="11906" w:h="16838"/>
      <w:pgMar w:left="1361" w:right="567" w:gutter="0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Calibri" w:cs="Albertus (W1);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9:00Z</dcterms:created>
  <dc:creator>lep</dc:creator>
  <dc:description/>
  <dc:language>en-US</dc:language>
  <cp:lastModifiedBy>chtv</cp:lastModifiedBy>
  <cp:lastPrinted>2019-02-08T14:34:00Z</cp:lastPrinted>
  <dcterms:modified xsi:type="dcterms:W3CDTF">2019-02-19T09:21:00Z</dcterms:modified>
  <cp:revision>2</cp:revision>
  <dc:subject/>
  <dc:title>Итоги </dc:title>
</cp:coreProperties>
</file>