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Великого Новгорода с привлечением органов внутренних дел ведется розыск лиц, разместивших в отсутствие разрешительных документов гараж, расположенный радом с многоквартирным домом по адресу: Великий Новгород, ул. Космонавтов, д. 18/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24256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Если Вам известна какая-либо информация о лицах, использующих  данный гараж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а незаконно установленного гаража о необходимости осуществить его демонтаж в целях освобождения земельного участка в срок до 07.11.2025 года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ого гаража бесхозяйным объектом движимого имущества и обращению его в муниципальную собственность с целью последующего снос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Администрация Великого Новгорода сообщает, что за 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не менее 5 000 р.;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не менее 100 000 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33:00Z</dcterms:created>
  <dc:creator>muratov</dc:creator>
  <dc:description/>
  <cp:keywords/>
  <dc:language>en-US</dc:language>
  <cp:lastModifiedBy>Пантелеева Ольга Борисовна</cp:lastModifiedBy>
  <cp:lastPrinted>2025-04-04T09:57:00Z</cp:lastPrinted>
  <dcterms:modified xsi:type="dcterms:W3CDTF">2025-10-09T05:55:00Z</dcterms:modified>
  <cp:revision>3</cp:revision>
  <dc:subject/>
  <dc:title>АКТ ОСМОТРА ПОМЕЩЕНИЯ С КАДАСТРОВЫМ НОМЕРОМ 53:23:7012200:0006:03835:0084</dc:title>
</cp:coreProperties>
</file>