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металлический контейнер, расположенный по адресу: Великий Новгород, мкр. Кречевицы, ул. Мало-Волховская. д. 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09016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Если Вам известна какая-либо информация о лицах, использующих  данное сооружение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сооружения о необходимости осуществить его демонтаж в целях освобождения земельного участка в срок до 07.11.2025 года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сооружения бесхозяйным объектом движимого имущества и обращению его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6:00Z</dcterms:created>
  <dc:creator>muratov</dc:creator>
  <dc:description/>
  <cp:keywords/>
  <dc:language>en-US</dc:language>
  <cp:lastModifiedBy>Пантелеева Ольга Борисовна</cp:lastModifiedBy>
  <cp:lastPrinted>2025-04-04T09:57:00Z</cp:lastPrinted>
  <dcterms:modified xsi:type="dcterms:W3CDTF">2025-10-08T06:57:00Z</dcterms:modified>
  <cp:revision>4</cp:revision>
  <dc:subject/>
  <dc:title>АКТ ОСМОТРА ПОМЕЩЕНИЯ С КАДАСТРОВЫМ НОМЕРОМ 53:23:7012200:0006:03835:0084</dc:title>
</cp:coreProperties>
</file>