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Великого Новгорода с привлечением органов внутренних дел ведется розыск лиц, разместивших в отсутствие разрешительных документов контейнерной АЗС, расположенной на земельном участке с кад. номером 53:23:0000000:16598, по адресу:  Великий Новгород, Лужское шоссе, з/у 5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9174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503170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 данные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 о необходимости осуществить их демонтаж в целях освобождения земельного участка в срок до 05.05.2025 год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Администрация Великого Новгорода сообщает, что за 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не менее 5 000 р.;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не менее 100 000 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0:00Z</dcterms:created>
  <dc:creator>muratov</dc:creator>
  <dc:description/>
  <dc:language>en-US</dc:language>
  <cp:lastModifiedBy>Пантелеева Ольга Борисовна</cp:lastModifiedBy>
  <cp:lastPrinted>2025-04-04T09:57:00Z</cp:lastPrinted>
  <dcterms:modified xsi:type="dcterms:W3CDTF">2025-04-04T07:00:00Z</dcterms:modified>
  <cp:revision>2</cp:revision>
  <dc:subject/>
  <dc:title>АКТ ОСМОТРА ПОМЕЩЕНИЯ С КАДАСТРОВЫМ НОМЕРОМ 53:23:7012200:0006:03835:0084</dc:title>
</cp:coreProperties>
</file>