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Великого Новгорода с привлечением органов внутренних дел ведется розыск лиц, разместивших в отсутствие разрешительных документов временные сооружения (гаражи), расположенные по ул. Павла Левитта, д. 22,</w:t>
        <w:br/>
        <w:t>корп. 2 в Великом Новгор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:                                         Фото № 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881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023110" cy="211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то № 3:                                        Фото № 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96596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920240" cy="217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5:                                       Фото № 6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805940" cy="207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drawing>
          <wp:inline distT="0" distB="0" distL="0" distR="0">
            <wp:extent cx="1783080" cy="2072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7:                                            Фото № 8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65960" cy="260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2114550" cy="268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9:                                        Фото № 10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068830" cy="254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1:                                        Фото № 1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2137410" cy="283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148840" cy="284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№ 13:                                              Фото № 14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drawing>
          <wp:inline distT="0" distB="0" distL="0" distR="0">
            <wp:extent cx="1965960" cy="2621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1931670" cy="2575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 № 15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7390" cy="2636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 данные сооружения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ва-Волосова, д.13, каб. 5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ев незаконно установленных сооружений о необходимости осуществить их демонтаж в целях освобождения земельного участка в срок до 22.04.2025 год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ых сооружений бесхозяйными и обращению их в муниципальную собственность с целью последующего сноса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Администрация Великого Новгорода сообщает, что за 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раждан не менее 5 000 р.;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на юридических лиц не менее 100 000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>muratov</dc:creator>
  <dc:description/>
  <dc:language>en-US</dc:language>
  <cp:lastModifiedBy>Пантелеева Ольга Борисовна</cp:lastModifiedBy>
  <cp:lastPrinted>2025-03-24T09:59:00Z</cp:lastPrinted>
  <dcterms:modified xsi:type="dcterms:W3CDTF">2025-03-24T07:00:00Z</dcterms:modified>
  <cp:revision>2</cp:revision>
  <dc:subject/>
  <dc:title>АКТ ОСМОТРА ПОМЕЩЕНИЯ С КАДАСТРОВЫМ НОМЕРОМ 53:23:7012200:0006:03835:0084</dc:title>
</cp:coreProperties>
</file>