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по распределению земельных участков для индивидуального жилищного строительства гражданам льготных категор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28.02.2025 года в список граждан, имеющих право на получение земельных участков, включено </w:t>
      </w:r>
      <w:r>
        <w:rPr>
          <w:b/>
          <w:color w:val="000000"/>
          <w:sz w:val="28"/>
          <w:szCs w:val="28"/>
        </w:rPr>
        <w:t xml:space="preserve">2685 </w:t>
      </w:r>
      <w:r>
        <w:rPr>
          <w:color w:val="000000"/>
          <w:sz w:val="28"/>
          <w:szCs w:val="28"/>
        </w:rPr>
        <w:t xml:space="preserve">семей (граждан)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ногодетные семьи – 1409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ые семьи – 887,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, имеющие в своем составе ребенка-инвалида, – 378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специальной военной операции – 10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семей погибших (умерших) участников специальной военной операции -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емельные участки предоставляются гражданам  в собственность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 данного списка гражданам предоставлено в собственность </w:t>
      </w:r>
      <w:r>
        <w:rPr>
          <w:b/>
          <w:color w:val="000000"/>
          <w:sz w:val="28"/>
          <w:szCs w:val="28"/>
        </w:rPr>
        <w:t xml:space="preserve">1658 </w:t>
      </w:r>
      <w:r>
        <w:rPr>
          <w:color w:val="000000"/>
          <w:sz w:val="28"/>
          <w:szCs w:val="28"/>
        </w:rPr>
        <w:t xml:space="preserve">земельных участка площадью 1667020 кв.м.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"Новая Мельница" -</w:t>
      </w:r>
      <w:r>
        <w:rPr>
          <w:color w:val="000000"/>
          <w:sz w:val="28"/>
          <w:szCs w:val="28"/>
        </w:rPr>
        <w:t xml:space="preserve"> 170 участков (158987 кв.м), из них: многодетным семьям – 84 участка, молодым семьям – 64 участка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Фарафоново»</w:t>
      </w:r>
      <w:r>
        <w:rPr>
          <w:color w:val="000000"/>
          <w:sz w:val="28"/>
          <w:szCs w:val="28"/>
        </w:rPr>
        <w:t xml:space="preserve"> - 144 участков (149007 кв.м), из них: многодетным семьям – 39 участков, молодым семьям – 76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Шолохово»</w:t>
      </w:r>
      <w:r>
        <w:rPr>
          <w:color w:val="000000"/>
          <w:sz w:val="28"/>
          <w:szCs w:val="28"/>
        </w:rPr>
        <w:t xml:space="preserve"> - 406 участков (451047 кв.м), из них: многодетным семьям – 176 участков, молодым семьям – 133 участка, семьям, имеющим в своем составе ребенка-инвалида, - 97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абицы»</w:t>
      </w:r>
      <w:r>
        <w:rPr>
          <w:color w:val="000000"/>
          <w:sz w:val="28"/>
          <w:szCs w:val="28"/>
        </w:rPr>
        <w:t xml:space="preserve"> - 110 участков (122611 кв.м), из них: многодетным семьям – 42 участка, молодым семьям – 46 участков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Нащи»</w:t>
      </w:r>
      <w:r>
        <w:rPr>
          <w:color w:val="000000"/>
          <w:sz w:val="28"/>
          <w:szCs w:val="28"/>
        </w:rPr>
        <w:t xml:space="preserve"> - 205 участков (218636 кв.м), из них: многодетным семьям – </w:t>
        <w:br/>
        <w:t>71 участок, молодым семьям – 105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алиновка»</w:t>
      </w:r>
      <w:r>
        <w:rPr>
          <w:color w:val="000000"/>
          <w:sz w:val="28"/>
          <w:szCs w:val="28"/>
        </w:rPr>
        <w:t xml:space="preserve"> - 44 участка (44336 кв.м.), из них молодым семьям – </w:t>
        <w:br/>
        <w:t>33 участка, многодетным семьям – 8 участков, семьям, имеющим в своем составе ребенка-инвалида – 3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Северная Поляна»</w:t>
      </w:r>
      <w:r>
        <w:rPr>
          <w:color w:val="000000"/>
          <w:sz w:val="28"/>
          <w:szCs w:val="28"/>
        </w:rPr>
        <w:t xml:space="preserve"> - 55  участка (55179 кв.м.), из них молодым семьям – 14 участков, многодетным семьям – 39 участков, семьям, имеющим в своем составе ребенка-инвалида, - 2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 xml:space="preserve"> - 8 участков (9600 кв.м.), из них молодым семьям – 4 участка, многодетным семьям – 4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/д ст. Уторгош»</w:t>
      </w:r>
      <w:r>
        <w:rPr>
          <w:color w:val="000000"/>
          <w:sz w:val="28"/>
          <w:szCs w:val="28"/>
        </w:rPr>
        <w:t xml:space="preserve"> - 1 участок (1185 кв.м.), из них многодетным семьям – 1 учас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. Тесово-Нетыльский</w:t>
      </w:r>
      <w:r>
        <w:rPr>
          <w:color w:val="000000"/>
          <w:sz w:val="28"/>
          <w:szCs w:val="28"/>
        </w:rPr>
        <w:t xml:space="preserve"> – 1 участок (1365 кв.м), из них семьям, имеющим в своем составе ребенка-инвалида – 1 уча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Большое Подсонье»</w:t>
      </w:r>
      <w:r>
        <w:rPr>
          <w:color w:val="000000"/>
          <w:sz w:val="28"/>
          <w:szCs w:val="28"/>
        </w:rPr>
        <w:t xml:space="preserve"> - 77 участков (111767 кв.м.), из них многодетным семьям – 77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еликого Новгорода</w:t>
      </w:r>
      <w:r>
        <w:rPr>
          <w:color w:val="000000"/>
          <w:sz w:val="28"/>
          <w:szCs w:val="28"/>
        </w:rPr>
        <w:t xml:space="preserve"> - 437 участка (343300 кв.м.), из них: многодетным семьям – 203 участка, молодым семьям – 163 участка, семьям, имеющим в своем составе ребенка-инвалида – 71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писок граждан, имеющих внеочередное или первоочередное право на получение земельных участков, по состоянию на 28.02.2025 года включено </w:t>
      </w:r>
      <w:r>
        <w:rPr>
          <w:b/>
          <w:color w:val="000000"/>
          <w:sz w:val="28"/>
          <w:szCs w:val="28"/>
        </w:rPr>
        <w:t xml:space="preserve">876 </w:t>
      </w:r>
      <w:r>
        <w:rPr>
          <w:color w:val="000000"/>
          <w:sz w:val="28"/>
          <w:szCs w:val="28"/>
        </w:rPr>
        <w:t>человек (семей), из 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валиды – 764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 – 2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етераны боевых действий – 109;</w:t>
        <w:br/>
        <w:t>- члены семей умерших инвалидов Великой Отечественной войны -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ого списка земельные участки в аренду на территории Великого Новгорода предоставлены по 250 номер очереди включительно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ats</dc:creator>
  <dc:description/>
  <dc:language>en-US</dc:language>
  <cp:lastModifiedBy>Алхимова Татьяна Сергеевна</cp:lastModifiedBy>
  <cp:lastPrinted>2025-03-21T10:59:00Z</cp:lastPrinted>
  <dcterms:modified xsi:type="dcterms:W3CDTF">2025-03-21T07:59:00Z</dcterms:modified>
  <cp:revision>3</cp:revision>
  <dc:subject/>
  <dc:title>Информация по распределению земельных участков</dc:title>
</cp:coreProperties>
</file>