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94/2025-6 от 24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ь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91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хач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0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лодски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455 от 25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им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239 от 2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уй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752 от 2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хомиров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974 от 0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ников Дании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13 от 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67 от 2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кас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588-В от 28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01.2025 </w:t>
              <w:br/>
              <w:t>№ 170</w:t>
            </w:r>
          </w:p>
          <w:p>
            <w:pPr>
              <w:pStyle w:val="Normal"/>
              <w:rPr/>
            </w:pPr>
            <w:r>
              <w:rPr/>
              <w:t xml:space="preserve">(29.01.2025 </w:t>
              <w:br/>
              <w:t>№ 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пуков Алексей Таг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5 от 15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0-В от 2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1.2025 </w:t>
              <w:br/>
              <w:t>№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ельц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3 от 1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ыг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3 от 20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39-В от 05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дяе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23 от 22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фен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71 от 2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тни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3-В от 30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7 от 0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нин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72 от 0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бин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21 от 10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а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2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5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5-03-21T07:49:00Z</dcterms:modified>
  <cp:revision>67</cp:revision>
  <dc:subject/>
  <dc:title/>
</cp:coreProperties>
</file>