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 результата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бора проектов территориальных общественных самоуправлений городского округа Великий Новгород (далее —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бор) для направления на конкурс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й отбор проектов территориальных общественных самоуправлений в рамках реализации </w:t>
      </w:r>
    </w:p>
    <w:p>
      <w:pPr>
        <w:pStyle w:val="Style19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Порядка предоставления и распределения субсидий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актики инициативного бюджетирования «Территориальное общественное самоуправление (ТОС) на территории Новгородской области», утвержденного постановлением Правительства Новгородской области от 25.12.2023 № 600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молодежной политике и работе с общественными организац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информирует, что 13 марта 2025 года в 12 час. 00 ми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П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ядко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ведения отбора проектов территориальных общественных самоупра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родского округа Великий Новгор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ым постановлением Администрации Великого Новгорода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6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.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0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комисси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о отбор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оектов территориальных обществе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амоуправл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ы поступившие заявки дл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тбора проектов территориальных общественных самоуправлений (далее - ТОС) городского округа Великий Новгород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1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явки поступили от следующих участников отбора:</w:t>
      </w:r>
    </w:p>
    <w:p>
      <w:pPr>
        <w:pStyle w:val="TextBody"/>
        <w:widowControl/>
        <w:suppressAutoHyphens w:val="true"/>
        <w:bidi w:val="0"/>
        <w:spacing w:lineRule="atLeast" w:line="21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Дачная 3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Державина 11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авла Левитт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Сказ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иктор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Лермонт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Северный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Лёни Голиков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9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Октябрьская 12-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0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Архипела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Десятинное Веч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Сириу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Этал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Шестой дв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5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Антоновка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Зелинского 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Дружные сосе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Цветущий дв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9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Лид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Манхэтт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21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Любимый двор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2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Юж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23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Псковская 16-2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4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Красное п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25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Хозяин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26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олнечный дворик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27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Большая Московская, д. 114, корп. 1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8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вободы 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29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туденческая 15/2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0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адко-Реал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1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Новгородская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2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Рахманинов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3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тарт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4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частливый взгляд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yle19"/>
        <w:widowControl/>
        <w:spacing w:lineRule="atLeast" w:line="21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мисси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 отбор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ект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ТОС определены победители отбора, проекты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 xml:space="preserve">которых будут направле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на конкурсный отбор проектов ТОС в рамках реализации Порядка предоставления и распределения субсидий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актики инициативного бюджетирования "Территориальное общественное самоуправление (ТОС) на территории Новгородской области", утвержденного постановлением Правительства Новгородской обл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от 25.12.2023 № 600:</w:t>
      </w:r>
    </w:p>
    <w:p>
      <w:pPr>
        <w:pStyle w:val="Style19"/>
        <w:widowControl/>
        <w:spacing w:lineRule="atLeast" w:line="21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Десятинное Веч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Цветущий дв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3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адко-Реал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Шестой дв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5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олнечный дворик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6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Рахманинов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Красное п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Юж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Лермонт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Лёни Голиков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тарт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Северный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Этал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Державина 11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Архипела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Сказ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Новгородская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Сириу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1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Хозяин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Зелинского 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Любимый двор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Антоновка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авла Левитт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Манхэтт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Лид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ТОС «Дачная 3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2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Псковская 16-2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2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иктор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2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Дружные сосе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туденческая 15/2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spacing w:lineRule="atLeast" w:line="21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1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явки не прошедшие отбор: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вободы 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Октябрьская 12-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Счастливый взгляд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С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Большая Московская, д. 114, корп. 1</w:t>
      </w:r>
      <w:r>
        <w:rPr>
          <w:rFonts w:cs="Tms Rmn;Times New Roman" w:ascii="Tms Rmn;Times New Roman" w:hAnsi="Tms Rm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edf2e5f0ede5f2f1f1fbebeae0">
    <w:name w:val="Иc8нedтf2еe5рf0нedеe5тf2-сf1сf1ыfbлebкeaаe0"/>
    <w:basedOn w:val="Style14"/>
    <w:qFormat/>
    <w:rPr>
      <w:color w:val="0000FF"/>
      <w:u w:val="single"/>
    </w:rPr>
  </w:style>
  <w:style w:type="character" w:styleId="Style15">
    <w:name w:val=" Знак"/>
    <w:basedOn w:val="Style14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1:00Z</dcterms:created>
  <dc:creator>Луций А.А.</dc:creator>
  <dc:description/>
  <dc:language>en-US</dc:language>
  <cp:lastModifiedBy/>
  <dcterms:modified xsi:type="dcterms:W3CDTF">2025-03-14T12:29:00Z</dcterms:modified>
  <cp:revision>32</cp:revision>
  <dc:subject/>
  <dc:title>Объявление о проведении отбора получателей субсидии</dc:title>
</cp:coreProperties>
</file>