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, садовод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</w:r>
          </w:p>
          <w:p>
            <w:pPr>
              <w:pStyle w:val="Normal"/>
              <w:rPr/>
            </w:pPr>
            <w:r>
              <w:rP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-53/035/2024-3 от 18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</w:t>
            </w:r>
          </w:p>
          <w:p>
            <w:pPr>
              <w:pStyle w:val="Normal"/>
              <w:rPr/>
            </w:pPr>
            <w:r>
              <w:rPr/>
              <w:t>пл. 710 кв.м.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-53/036/2024-1 от 28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,</w:t>
            </w:r>
          </w:p>
          <w:p>
            <w:pPr>
              <w:pStyle w:val="Normal"/>
              <w:rPr/>
            </w:pPr>
            <w:r>
              <w:rPr/>
              <w:t>пл. 610 кв.м</w:t>
            </w:r>
          </w:p>
          <w:p>
            <w:pPr>
              <w:pStyle w:val="Normal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пл. 909 кв.м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4</w:t>
            </w:r>
          </w:p>
          <w:p>
            <w:pPr>
              <w:pStyle w:val="Normal"/>
              <w:rPr/>
            </w:pPr>
            <w:r>
              <w:rPr/>
              <w:t xml:space="preserve">09.07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6</w:t>
            </w:r>
          </w:p>
          <w:p>
            <w:pPr>
              <w:pStyle w:val="Normal"/>
              <w:rPr/>
            </w:pPr>
            <w:r>
              <w:rPr/>
              <w:t>(от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94/2025-6 от 24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-53/035/2024 от 22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</w:t>
              <w:br/>
              <w:t>1008-53/041/2024-1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-53/036/2024-3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г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98 от 1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01 от 2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мел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14 от 01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65 от 0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18 от 05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р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026 от 1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г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36 от 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бияно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64 от 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итск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543 от 2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яв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40 от 0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 от 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феичев Вале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10 от 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уюк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312 от 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ьин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60-В от 21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08 от 10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лохвос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893 от 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босаров Роман Кодирж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756 от 03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уш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16 от 0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ренк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725 от 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лах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58 от 2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мин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521 от 2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в Холмурод Холмур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651-В от 29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134 от 3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маз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39 от 3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995 от 0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кун Игорь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99 от 16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гд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о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16-В от 1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мелья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368 от 1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йдаров Юрий Юлда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025 от 16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монт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351 от 19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ушок Максим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268-В от 2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р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579 от 27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хиненко Анто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646 от 0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харо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088 от 0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ь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991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хаче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0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лодский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455 от 25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им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239 от 21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муйл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752 от 22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хомиров Вяче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1974 от 0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есников Дании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613 от 0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467 от 2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кас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588-В от 28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01.2025 </w:t>
              <w:br/>
              <w:t>№ 170</w:t>
            </w:r>
          </w:p>
          <w:p>
            <w:pPr>
              <w:pStyle w:val="Normal"/>
              <w:rPr/>
            </w:pPr>
            <w:r>
              <w:rPr/>
              <w:t xml:space="preserve">(29.01.2025 </w:t>
              <w:br/>
              <w:t>№ 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пуков Алексей Таг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85 от 15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50-В от 21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.01.2025 </w:t>
              <w:br/>
              <w:t>№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ельцо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03 от 17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ats</dc:creator>
  <dc:description/>
  <dc:language>en-US</dc:language>
  <cp:lastModifiedBy>Алхимова Татьяна Сергеевна</cp:lastModifiedBy>
  <cp:lastPrinted>2025-02-04T09:23:00Z</cp:lastPrinted>
  <dcterms:modified xsi:type="dcterms:W3CDTF">2025-02-04T06:23:00Z</dcterms:modified>
  <cp:revision>59</cp:revision>
  <dc:subject/>
  <dc:title/>
</cp:coreProperties>
</file>