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21 г. N 35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БЩЕСТВЕННЫХ ПРОСТРАНСТВ</w:t>
      </w:r>
    </w:p>
    <w:p>
      <w:pPr>
        <w:pStyle w:val="ConsPlusTitle"/>
        <w:jc w:val="center"/>
        <w:rPr/>
      </w:pPr>
      <w:r>
        <w:rPr/>
        <w:t>ДЛЯ РАЗМЕЩЕНИЯ НЕСТАЦИОНАРНЫХ ТОРГОВЫХ ОБЪЕКТОВ</w:t>
      </w:r>
    </w:p>
    <w:p>
      <w:pPr>
        <w:pStyle w:val="ConsPlusTitle"/>
        <w:jc w:val="center"/>
        <w:rPr/>
      </w:pPr>
      <w:r>
        <w:rPr/>
        <w:t>НА ТЕРРИТОРИИ ВЕЛИКОГО НОВ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решением</w:t>
        </w:r>
      </w:hyperlink>
      <w:r>
        <w:rPr/>
        <w:t xml:space="preserve"> Думы Великого Новгорода от 27.05.2021 N 569 "Об утверждении общих требований к нестационарным торговым объектам, размещаемым на территории муниципального образования - городского округа Великий Новгород (Дизайн-код)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color w:val="0000FF"/>
          </w:rPr>
          <w:t>Перечень</w:t>
        </w:r>
      </w:hyperlink>
      <w:r>
        <w:rPr/>
        <w:t xml:space="preserve"> общественных пространств для размещения нестационарных торговых объектов н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В.А.ЕРЕМ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6.2021 N 35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БЩЕСТВЕННЫХ ПРОСТРАНСТВ ДЛЯ РАЗМЕЩЕНИЯ НЕСТАЦИОНАРНЫХ</w:t>
      </w:r>
    </w:p>
    <w:p>
      <w:pPr>
        <w:pStyle w:val="ConsPlusTitle"/>
        <w:jc w:val="center"/>
        <w:rPr/>
      </w:pPr>
      <w:r>
        <w:rPr/>
        <w:t>ТОРГОВЫХ ОБЪЕКТОВ НА ТЕРРИТОРИИ ВЕЛИКОГО НОВ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66"/>
        <w:gridCol w:w="1304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кзальная площад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Победы - Софий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Александра Панкрат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у церкви Двенадцати апосто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Воинской Сл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"У старого фонта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на Сен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сопарк "Славенская рощ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Лёни Голик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Вод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ережная Александра Не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т Александра Не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дрее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Власье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Конюше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ица (участок от Нутной улицы до улицы Панкрат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ица (участок от улицы Розважа до набережной р. Гзен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Боя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Бредова - Звериная (участок от Великой улицы до улицы М.Джалиля - Духовск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ликая улица (участок от ул. Розважа до церкви Петра и Павла в Кожевник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движе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кресенский бульв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кресе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Газ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Герасименко - Маницы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ище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Даньслав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орц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сяти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Добры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став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ме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ме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вань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ме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аберова - Власьевская (участок от улицы Мерецкова - Волосова до улицы Оборо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зьмодемья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раси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сноармей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с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Литвинова - Лук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Людогощ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Мерецкова - Волос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хайлова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тк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М.Джалиля - Духов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китин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коло-Качано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коль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олучанская улица (участок от улицы Газон до улицы Черняховско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т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Панкрат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тиза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май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оль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тече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усская улица (участок от улицы Мерецкова - Волосова до Десятинного переул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шк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гати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Рогат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Розва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нная площад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вков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в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атилат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Телегина - Редят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Т.Фрунзе - Оловя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хв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оицкая улица (участок от улицы Мерецкова - Волосова до улицы Оборо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Фёдоровский Ручей (участок от улицы Розважа до улицы Панкрат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веточ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Черемнова - Конюх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Чернях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Щит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ковлева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20 Янва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8 Ма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-я Се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-я Се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иацио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ександр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Алексея Царё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оние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каж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мей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Арцих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зар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зов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тец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тец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орус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орус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г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стя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о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Биа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веще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ижн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ица (участок от улицы Державина до Большой Москов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ица (участок от набережной р. Гзень до Площади стро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Бредова - Звериная (участок от улицы М.Джалиля - Духовской до Лазарев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дай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ликолук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Верес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Ветер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че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Вод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Воинов-интернационал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от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х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Вороши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кресенская слоб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то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яжищ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аж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генерала Ковале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оргие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Германа (участок от сквера Воинской Славы до Октябрьской у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ти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жда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льня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мя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евяниц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евяницкий м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евяниц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нец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нец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Достое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водско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вокзаль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город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город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реч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ё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ё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Зелин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Зои Кругл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оотехниче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аакие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аакиев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аберова - Власьевская (участок от улицы Обороны до Шелон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ьер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рамиче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рпич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хоз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муналь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муналь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оператив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оровник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оролё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осмонав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очетова (участок от улицы Зелинского до Луж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дож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заре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заре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Лапте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львар Лёни Голик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Лёни Голик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с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комотив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г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гово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ж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жское шо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истраль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овишер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овишер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о-Волх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Менделее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р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хайл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чур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дёж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оз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озов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яч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ережная р. Гз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од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жегород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Нов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город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олучанская улица (участок от улицы Черняховского до улицы Герма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оселиц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Новосё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Обор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зёр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зёр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ица (участок от улицы 8 Марта до Псков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еж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ловская улица (участок от Троицкой улицы до реки Волх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ло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лов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д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Павла Левит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ов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т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тр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р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е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ево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Поп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елк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езж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летар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мышле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мышлен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профессора Со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езд Рад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Рад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Радище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уж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Рахманин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йд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чно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чно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дов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хал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Саши Устин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Своб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вер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вян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хоз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хоз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ец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не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ас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ртивн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рорусский бульв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рорус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коль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елков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Стро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уденче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ковское шоссе (до Большой Санкт-Петербургской у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Текстильщ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х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ы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оицкая улица (участок от улицы Обороны до Орлов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Хим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тын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тын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ин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репич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удинцева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уд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ло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лон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м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мский про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Щусе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езд Энергет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ж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улок Юнн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львар Ю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ьевская набереж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ьевский переу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ьевское шо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Якова Пав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"Любовь и голуб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тлый скв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Кабер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 "30 лет Октябр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 имени 1100-летия Нов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яжский пар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"Минут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рный скв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на Гз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Муж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 Ю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Александра Корсун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Генерала Филимонен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Бе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ица (участок от улицы Панкратова до улицы Держави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ица (участок от Площади строителей до Кречн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ликая улица (участок от церкви Петра и Павла в Кожевниках до Большой Санкт-Петербургской у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Германа (участок от Октябрьской улицы до Большой Санкт-Петербургской у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Держав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мовская набереж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мовский м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Кочетова (участок от Нехинской улицы до улицы Зелинско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ней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Ломонос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М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хи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ица (участок от улицы Германа до улицы 8 Мар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ловская улица (участок от Прусской улицы до Троиц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усская улица (участок от Десятинного переулка до Шимской улиц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вя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 Советской Ар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Стро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ковское шоссе (от Лужского шоссе до проспекта Александра Корсун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зкультурн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тынская 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01e3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95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53</Words>
  <Characters>8287</Characters>
  <CharactersWithSpaces>97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Вотинцева Наталья Ивановна</dc:creator>
  <dc:description/>
  <dc:language>en-US</dc:language>
  <cp:lastModifiedBy>Вотинцева Наталья Ивановна</cp:lastModifiedBy>
  <dcterms:modified xsi:type="dcterms:W3CDTF">2024-09-13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