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23 г. N 13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ХЕМЫ РАЗМЕЩЕНИЯ НЕСТАЦИОНАРНЫХ ТОРГОВЫХ</w:t>
      </w:r>
    </w:p>
    <w:p>
      <w:pPr>
        <w:pStyle w:val="ConsPlusTitle"/>
        <w:jc w:val="center"/>
        <w:rPr/>
      </w:pPr>
      <w:r>
        <w:rPr/>
        <w:t>ОБЪЕКТОВ, РАСПОЛОЖЕННЫХ НА ЗЕМЕЛЬНЫХ УЧАСТКАХ, В ЗДАНИЯХ,</w:t>
      </w:r>
    </w:p>
    <w:p>
      <w:pPr>
        <w:pStyle w:val="ConsPlusTitle"/>
        <w:jc w:val="center"/>
        <w:rPr/>
      </w:pPr>
      <w:r>
        <w:rPr/>
        <w:t>СТРОЕНИЯХ, СООРУЖЕНИЯХ, НАХОДЯЩИХСЯ В МУНИЦИПАЛЬНОЙ</w:t>
      </w:r>
    </w:p>
    <w:p>
      <w:pPr>
        <w:pStyle w:val="ConsPlusTitle"/>
        <w:jc w:val="center"/>
        <w:rPr/>
      </w:pPr>
      <w:r>
        <w:rPr/>
        <w:t>СОБСТВЕННОСТИ ИЛИ ГОСУДАРСТВЕННОЙ СОБСТВЕННОСТИ,</w:t>
      </w:r>
    </w:p>
    <w:p>
      <w:pPr>
        <w:pStyle w:val="ConsPlusTitle"/>
        <w:jc w:val="center"/>
        <w:rPr/>
      </w:pPr>
      <w:r>
        <w:rPr/>
        <w:t>НА ТЕРРИТОРИИ ВЕЛИКОГО НОВГОР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2">
              <w:r>
                <w:rPr>
                  <w:color w:val="0000FF"/>
                </w:rPr>
                <w:t>N 3162</w:t>
              </w:r>
            </w:hyperlink>
            <w:r>
              <w:rPr>
                <w:color w:val="392C69"/>
              </w:rPr>
              <w:t xml:space="preserve">, от 13.10.2023 </w:t>
            </w:r>
            <w:hyperlink r:id="rId3">
              <w:r>
                <w:rPr>
                  <w:color w:val="0000FF"/>
                </w:rPr>
                <w:t>N 4966</w:t>
              </w:r>
            </w:hyperlink>
            <w:r>
              <w:rPr>
                <w:color w:val="392C69"/>
              </w:rPr>
              <w:t xml:space="preserve">, от 03.04.2024 </w:t>
            </w:r>
            <w:hyperlink r:id="rId4">
              <w:r>
                <w:rPr>
                  <w:color w:val="0000FF"/>
                </w:rPr>
                <w:t>N 13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4.2024 </w:t>
            </w:r>
            <w:hyperlink r:id="rId5">
              <w:r>
                <w:rPr>
                  <w:color w:val="0000FF"/>
                </w:rPr>
                <w:t>N 18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Великого Новгорода, создания условий для улучшения организации и качества торгового обслуживания населения, улучшения эстетического облика городской среды, повышения доступности товаров для населения, руководствуясь </w:t>
      </w:r>
      <w:hyperlink r:id="rId6">
        <w:r>
          <w:rPr>
            <w:color w:val="0000FF"/>
          </w:rPr>
          <w:t>статьей 10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,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министерства промышленности и торговли Новгородской области от 29.11.2019 N 5 "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Администрация Великого Новгоро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53">
        <w:r>
          <w:rPr>
            <w:color w:val="0000FF"/>
          </w:rPr>
          <w:t>схему</w:t>
        </w:r>
      </w:hyperlink>
      <w:r>
        <w:rPr/>
        <w:t xml:space="preserve">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 или государственной собственности, на территории Великого Новгорода (далее - Схе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8.06.2023 N 31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экономического развития и инвестиций Администрации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Принимать к рассмотрению заявления и документы от хозяйствующих субъектов торговли, имеющих намерение установить нестационарный торговый объект на территории Великого Новгорода в порядке, установленном </w:t>
      </w:r>
      <w:hyperlink r:id="rId10">
        <w:r>
          <w:rPr>
            <w:color w:val="0000FF"/>
          </w:rPr>
          <w:t>Порядком</w:t>
        </w:r>
      </w:hyperlink>
      <w:r>
        <w:rPr/>
        <w:t xml:space="preserve">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N 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правлять заявления в постоянно действующую комиссию по рассмотрению 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для принятия решения о внесении изменений в Схему либо об отказе во внесении изменений в Сх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Утвержденную </w:t>
      </w:r>
      <w:hyperlink w:anchor="P53">
        <w:r>
          <w:rPr>
            <w:color w:val="0000FF"/>
          </w:rPr>
          <w:t>Схему</w:t>
        </w:r>
      </w:hyperlink>
      <w:r>
        <w:rPr/>
        <w:t xml:space="preserve"> и вносимые в нее изменения направлять в течение семи дней со дня утверждения Схемы (внесения в нее изменений) в министерство промышленности и торговли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но-административному управлению Администрации Великого Новгорода осуществлять контроль за соблюдением требований к размещению нестационарных торгов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постановления Администрации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4.09.2018 </w:t>
      </w:r>
      <w:hyperlink r:id="rId11">
        <w:r>
          <w:rPr>
            <w:color w:val="0000FF"/>
          </w:rPr>
          <w:t>N 4041</w:t>
        </w:r>
      </w:hyperlink>
      <w:r>
        <w:rPr/>
        <w:t xml:space="preserve">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7.11.2018 </w:t>
      </w:r>
      <w:hyperlink r:id="rId12">
        <w:r>
          <w:rPr>
            <w:color w:val="0000FF"/>
          </w:rPr>
          <w:t>N 4994</w:t>
        </w:r>
      </w:hyperlink>
      <w:r>
        <w:rPr/>
        <w:t xml:space="preserve"> "О внесении изменений в схему размещения нестационарных торговых объектов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1.01.2019 </w:t>
      </w:r>
      <w:hyperlink r:id="rId13">
        <w:r>
          <w:rPr>
            <w:color w:val="0000FF"/>
          </w:rPr>
          <w:t>N 103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3.03.2019 </w:t>
      </w:r>
      <w:hyperlink r:id="rId14">
        <w:r>
          <w:rPr>
            <w:color w:val="0000FF"/>
          </w:rPr>
          <w:t>N 902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3.06.2019 </w:t>
      </w:r>
      <w:hyperlink r:id="rId15">
        <w:r>
          <w:rPr>
            <w:color w:val="0000FF"/>
          </w:rPr>
          <w:t>N 2245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.06.2019 </w:t>
      </w:r>
      <w:hyperlink r:id="rId16">
        <w:r>
          <w:rPr>
            <w:color w:val="0000FF"/>
          </w:rPr>
          <w:t>N 2600</w:t>
        </w:r>
      </w:hyperlink>
      <w:r>
        <w:rPr/>
        <w:t xml:space="preserve">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9.10.2019 </w:t>
      </w:r>
      <w:hyperlink r:id="rId17">
        <w:r>
          <w:rPr>
            <w:color w:val="0000FF"/>
          </w:rPr>
          <w:t>N 4146</w:t>
        </w:r>
      </w:hyperlink>
      <w:r>
        <w:rPr/>
        <w:t xml:space="preserve"> "О внесении изменений в постановление Администрации Великого Новгорода от 04.09.2018 N 404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4.12.2019 </w:t>
      </w:r>
      <w:hyperlink r:id="rId18">
        <w:r>
          <w:rPr>
            <w:color w:val="0000FF"/>
          </w:rPr>
          <w:t>N 5077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.04.2020 </w:t>
      </w:r>
      <w:hyperlink r:id="rId19">
        <w:r>
          <w:rPr>
            <w:color w:val="0000FF"/>
          </w:rPr>
          <w:t>N 1458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03.2021 </w:t>
      </w:r>
      <w:hyperlink r:id="rId20">
        <w:r>
          <w:rPr>
            <w:color w:val="0000FF"/>
          </w:rPr>
          <w:t>N 1447</w:t>
        </w:r>
      </w:hyperlink>
      <w:r>
        <w:rPr/>
        <w:t xml:space="preserve"> "О внесении изменений в постановление Администрации Великого Новгорода от 04.09.2018 N 404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.07.2021 </w:t>
      </w:r>
      <w:hyperlink r:id="rId21">
        <w:r>
          <w:rPr>
            <w:color w:val="0000FF"/>
          </w:rPr>
          <w:t>N 3830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9.12.2021 </w:t>
      </w:r>
      <w:hyperlink r:id="rId22">
        <w:r>
          <w:rPr>
            <w:color w:val="0000FF"/>
          </w:rPr>
          <w:t>N 6749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8.02.2022 </w:t>
      </w:r>
      <w:hyperlink r:id="rId23">
        <w:r>
          <w:rPr>
            <w:color w:val="0000FF"/>
          </w:rPr>
          <w:t>N 805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8.04.2022 </w:t>
      </w:r>
      <w:hyperlink r:id="rId24">
        <w:r>
          <w:rPr>
            <w:color w:val="0000FF"/>
          </w:rPr>
          <w:t>N 1514</w:t>
        </w:r>
      </w:hyperlink>
      <w:r>
        <w:rPr/>
        <w:t xml:space="preserve">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А.Р.РОЗБАУ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7.03.2023 N 13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СХЕМА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, РАСПОЛОЖЕННЫХ</w:t>
      </w:r>
    </w:p>
    <w:p>
      <w:pPr>
        <w:pStyle w:val="ConsPlusTitle"/>
        <w:jc w:val="center"/>
        <w:rPr/>
      </w:pPr>
      <w:r>
        <w:rPr/>
        <w:t>НА ЗЕМЕЛЬНЫХ УЧАСТКАХ, В ЗДАНИЯХ, СТРОЕНИЯХ, СООРУЖЕНИЯХ,</w:t>
      </w:r>
    </w:p>
    <w:p>
      <w:pPr>
        <w:pStyle w:val="ConsPlusTitle"/>
        <w:jc w:val="center"/>
        <w:rPr/>
      </w:pPr>
      <w:r>
        <w:rPr/>
        <w:t>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ИЛИ ГОСУДАРСТВЕННОЙ СОБСТВЕННОСТИ, НА ТЕРРИТОРИИ</w:t>
      </w:r>
    </w:p>
    <w:p>
      <w:pPr>
        <w:pStyle w:val="ConsPlusTitle"/>
        <w:jc w:val="center"/>
        <w:rPr/>
      </w:pPr>
      <w:r>
        <w:rPr/>
        <w:t>ВЕЛИКОГО НОВГОР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25">
              <w:r>
                <w:rPr>
                  <w:color w:val="0000FF"/>
                </w:rPr>
                <w:t>N 3162</w:t>
              </w:r>
            </w:hyperlink>
            <w:r>
              <w:rPr>
                <w:color w:val="392C69"/>
              </w:rPr>
              <w:t xml:space="preserve">, от 13.10.2023 </w:t>
            </w:r>
            <w:hyperlink r:id="rId26">
              <w:r>
                <w:rPr>
                  <w:color w:val="0000FF"/>
                </w:rPr>
                <w:t>N 4966</w:t>
              </w:r>
            </w:hyperlink>
            <w:r>
              <w:rPr>
                <w:color w:val="392C69"/>
              </w:rPr>
              <w:t xml:space="preserve">, от 03.04.2024 </w:t>
            </w:r>
            <w:hyperlink r:id="rId27">
              <w:r>
                <w:rPr>
                  <w:color w:val="0000FF"/>
                </w:rPr>
                <w:t>N 13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4.2024 </w:t>
            </w:r>
            <w:hyperlink r:id="rId28">
              <w:r>
                <w:rPr>
                  <w:color w:val="0000FF"/>
                </w:rPr>
                <w:t>N 18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6"/>
        <w:gridCol w:w="1656"/>
        <w:gridCol w:w="1416"/>
        <w:gridCol w:w="1192"/>
        <w:gridCol w:w="737"/>
        <w:gridCol w:w="1871"/>
        <w:gridCol w:w="1587"/>
        <w:gridCol w:w="2098"/>
        <w:gridCol w:w="1362"/>
        <w:gridCol w:w="10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ТО &lt;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нахождения Н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ециализация Н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НТО по договору,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ладелец Н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адлежность к субъектам малого ил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и реквизиты договора о предоставлении права на размещение Н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эксплуатации НТО (в соответствии с договор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тус места размещения НТО (действующее, перспективное, компенсационное мест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4.2022 N 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.05.2022 - 02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танов Александр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9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9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4, корп.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охоронный Дом "ПАМЯТЬ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6.2022 N 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4, корп.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ский похоронный до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5.2022 N 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05.2022 - 21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4, корп.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МК - Великий Новгор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4, корп.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6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6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олкин Алексей Влад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удьм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40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ухроби Якубз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40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л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11.2021 N 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7.11.2021 - 06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1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11.2021 N 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юллер Игорь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3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3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Михаил Вяче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7.2020 N 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5.2020 - 29.05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 - ул. Кочетов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ре Бальтасар Марии Эс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 - ул. Кочетов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ечерноземь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11.2021 N 2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. Александра Невского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ДТА Агр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1.10.2019 N 3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10.2019 - 20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бкин Вадим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3.2022 N 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.03.2022 - 28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3.2022 N 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.2022 - 28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 (парк "30 лет Октября", на аллее к стадиону "Электрон"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5.2022 N 9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0/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3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3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Рыбачева Елен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8.2020 N 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7.2019 N 2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ец Сергей Олег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КЦЕПТ ГРУПП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0.2018 N 4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18 - 31.07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84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06.07.2020 N 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ляшкин Константин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12.2021 - 22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олкин Алексей Влад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лаева Вероник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- 29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ес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1.2022 - 0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а Александр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крчян Анна Гайк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НТИНЕН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13.10.2023 N 496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5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5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удьм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рутюнян Донара Вачаг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медов Вели Исрафил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3.12.2021 N 3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12.2021 - 12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1.2022 - 21.1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амиров Ильгар Низам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4.06.2022 N 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7.2022 - 27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удьм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ец Сергей Олег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-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1.2021 N 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иреев Константин Ив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4.2022 N 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.05.2022 - 02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овсисян Арсен Левик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еонович Владимир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5.11.2021 N 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танов Александр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ян Сергей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10.2021 N 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1 - 18.10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7.04.2024 N 18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0.2021 N 2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10.2021 - 20.10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97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оджаев Сахил Сахиб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7.2022 N 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8.2022 - 16.08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ин Илья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1.2022 - 0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04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6.04.2022 - 05.04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, корп.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7.2019 N 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дом N 110, корп.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4.2022 N 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04.2022 - 21.04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еонович Владимир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5.11.2021 N 2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манов Октай Ивакулу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а 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1.2022 - 24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ин Илья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1.2022 - 0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 (N 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1.2022 N 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 (N 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5.11.2021 N 2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тьянское хозяйство Пиреева Ивана Иванови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8.12.2020 N 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1 - 31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а Людмил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4.2022 N 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льина Виктория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7.04.2022 - 06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квартал 116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5.2022 N 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квартал 12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квартал 120 города (N 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 (мкр. Луговой), квартал 238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тьянское хозяйство Пиреева Ивана Иванови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09.2022 N 11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07.2019 N 3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шкова Софья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арыев Эшгин Наз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06.2022 N 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.07.2022 - 03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арыев Эшгин Наз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1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 бульвар, около дома N 2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11.2020 N 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11.2020 - 14.11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 бульвар, около дома N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вчинникова Татья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 бульвар, около дома N 17/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олторыхин Александр Вад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рбанов Джаваншир Немат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асп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0.2019 N 3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19 -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тьянское хозяйство Пиреева Ивана Иванови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2.2022 N 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2.2022 - 16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дом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олкин Алексей Влад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Михаил Вяче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13.10.2023 N 496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 ул., около дома N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0.2019 N 3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19 -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7.12.2021 N 2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 ул.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 N 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МК - Великий Новгор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МК - Великий Новгор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25/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27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7.2022 - 27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27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олторыхин Александр Вад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44/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44/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8.2020 N 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44/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1.2022 N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52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1.2022 - 16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52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али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1 - 29.09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аберова - Власьевская, около дома N 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07.2019 N 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мовская набережная, около дома N 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7.2020 N 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5.2020 - 29.05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3, корп.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Рагимов Джахид Шик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06.2022 N 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7.2022 - 16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л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рутюнян Донара Вачаг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7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7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7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7.2021 N 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07.2019 N 3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13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л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9.2019 N 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19 - 29.09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ы о предоставлении права на размещение НТО от 10.12.2021 N 315, N 316, N 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0.2019 N 3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19 -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6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22 N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02.2022 - 13.0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10.2021 - 16.10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микрорайон 13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5.2022 N 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01.02.2019 N 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Николай Игор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3.2022 N 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5.03.2022 N 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веева Любовь 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31.03.2022 N 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04.2022 - 11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веева Любовь 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1.03.2022 N 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04.2022 - 11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9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олкин Алексей Влад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37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окин Алекс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Инвест Стро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1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1 - 30.1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, главная аллея, слева от стрелкового 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даб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2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, главная аллея, справа от стрелкового 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даб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3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даб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ремесленным сыр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 (кафе "На причале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СМи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5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1 - 30.1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 (кафе "Екатерининская горка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СМи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6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1 - 30.1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, парковка рядом с сувенирными домик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Фламинг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01.2022 N 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, главная аллея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против стрелкового 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 (кафе "Сытный домик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Фламинг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4.2022 N 8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4.2022 - 31.03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, главная аллея к фонтану "Садко", за зданием Дворянского собр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6.2022 N 10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АРЕЛИН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5.2022 N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АРЕЛИН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5.2022 N 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ДЕЛИВЕР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5.2022 N 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ДЕЛИВЕР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7.05.2022 N 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бкин Вадим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1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панадзе Людмил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2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ЕСТ-СЕРТИФИКАТ ПЛЮ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3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СТОП СНЯТ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4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ЕСТ-СЕРТИФИКАТ ПЛЮ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5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ролев Андр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6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Чиркова Мар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7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кр. Кречевиц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0.2021 N 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1 - 29.09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Ельманов Евгений Алекс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6.2022 N 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3.2019 N 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6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асымов Натиг Ахад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8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ова Мария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9/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9/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9/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Усунц Асмик Размик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9/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лександров Сергей Васи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3/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3/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3/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4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4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мкр. 7 города (около ТСЦ "Тетрис"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ая ул.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11.2020 N 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11.2020 - 14.11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6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юдогощ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8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0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5.2022 N 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06.2022 - 14.06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около дома N 1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 N 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07.2022 - 14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квартал 121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учин Геннадий Валенти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около дома N 7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олторыхин Александр Вад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1 - 29.09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ихомиров Андрей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рбанов Джаваншир Немат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7.2022 N 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- 29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Михаил Вяче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11.2021 N 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3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3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4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6/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до 17.03.2023 N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3.2023 - 16.03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07.2022 N 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3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саев Махмуд Тофик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3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Яшкин Альберт Яшп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3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3.12.2021 N 4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8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аев Аждар Шамсадди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08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аев Аждар Шамсадди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КЦЕПТ ГРУПП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КЦЕПТ ГРУПП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ин Илья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НТИНЕН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2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Бадалов Азад Барад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2.2021 - 2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а ул., около дома N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6.2022 N 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06.2022 - 10.06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.Джалиля - Духовская, около дома N 26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чмарова Евген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12.2021 - 10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оробьева Алина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12.2021 N 4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а 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веева Любовь 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30/32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9.2019 N 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19 -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ян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1.2021 N 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ян Сергей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8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ЙТИ-53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рбанов Джаваншир Немат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7.12.2021 N 2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авла Левитта, около дома N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лопова Еле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 ул.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ст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6.2019 N 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Боровичский мясокомбина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06.2022 N 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икитин Сергей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 N 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около дома N 13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ахмаров Ниязи Новруз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6.2022 N 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а Альбина Салауд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Николай Игор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ифрис Надежд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ыхалитев Мехман Агагусей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3.12.2021 N 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12.2021 - 16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3.12.2021 N 4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лександров Сергей Васи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саев Махмуд Тофик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11.08.2020 N 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уренкова Светлана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6.11.2021 N 2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ахмаров Ниязи Новруз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. 40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07.2019 N 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2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ейналов Алибаба Рамиз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4.2022 N 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04.2022 - 22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аев Аждар Шамсадди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Ельманов Евгений Алекс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6.2022 N 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рменакян Гаяне Дж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1.03.2022 N 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.05.2022 - 03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.05.2020 - 02.05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Бондарев Олег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01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асымзаде Эльмин Фаиг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7.2019 N 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 N 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ахманинова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2.2019 N 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озважа, д.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озважа, д. 13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тепанов Евгений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15.10.2021 N 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11.2021 - 28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озважа, д. 13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рчагин Дмитри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6.11.2021 N 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11.2021 - 28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ляшкин Константин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ГАЛ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9.2019 N 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19 - 15.10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7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Бахорин Олег Викто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01.2021 N 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1 - 31.12.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7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 N 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07.2022 - 14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д. 30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д. 30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1.2022 - 21.1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д.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Рагимов Эльшан Ядулла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06.2022 N 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15.07.2019 N 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2.2022 N 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2.2022 - 16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медов Вагиф Фатулла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04.2022 N 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4/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овьев Валерий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4/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юбимова Оксан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09.2022 N 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ян Сергей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3.06.2019 N 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4.2022 N 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.05.2022 - 02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до 13.06.2019 N 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3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Белов Анатолий Викто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1.2022 N 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 ул., около дома N 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 N 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а Александр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гасиев Шахлар Искенде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1.2022 N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до 05.07.2019 N 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19 - 31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7.2019 N 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19 - 28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4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ирнов Алекс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 N 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енко Василий Васи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тасенко Маргарит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07.2020 N 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сгутов Евгений Рали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10.2021 - 09.10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омина Надежд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07.2020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рмановский Алекс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Егерева Ан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07.2020 N 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идоров Дмитри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07.2020 N 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П "Город мастеро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0.2019 N 3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1.2019 - 21.11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Якова Павлова, около дома N 7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0.2021 N 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10.2021 - 20.10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шеходный мост, со стороны Ярославова Дворищ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9 - 451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4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ло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шеходный мост, со стороны Кремля, на деревянной площадке возле "Ладьи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сувенирной продук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3 - 454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4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Кремля (справ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55 в ред. </w:t>
            </w:r>
            <w:hyperlink r:id="rId4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6 - 458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4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, на углу (справа) напротив сувенирных павильо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59 в ред. </w:t>
            </w:r>
            <w:hyperlink r:id="rId4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 (слева), между спортивной площадкой и детской площад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 территории Кремлевского парка мороженым, безалкогольными напит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1 - 464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у фонтана "Садко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65 в ред. </w:t>
            </w:r>
            <w:hyperlink r:id="rId5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6 - 470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, на аллее (слева) за сувенирными домиками на Сенной площа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71 в ред. </w:t>
            </w:r>
            <w:hyperlink r:id="rId5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, на аллее (справа) напротив "Куб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72 в ред. </w:t>
            </w:r>
            <w:hyperlink r:id="rId5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3 - 474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аттракционного комплекса в парке "30 лет Октября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75 в ред. </w:t>
            </w:r>
            <w:hyperlink r:id="rId5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8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9/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0/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Кречевиц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4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д. 7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7 - 508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4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2 - 518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2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0/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1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3 - 534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6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6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8 - 542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6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3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7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9 - 563.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6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2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2, корп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3/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7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овская ул., около дома 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ие услуг по ремонту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9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овощами и фру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4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около дома N 7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31/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 ул., д.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2 введен </w:t>
            </w:r>
            <w:hyperlink r:id="rId6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юдогоща, д.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3 введен </w:t>
            </w:r>
            <w:hyperlink r:id="rId6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4 введен </w:t>
            </w:r>
            <w:hyperlink r:id="rId6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юдогоща, д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5 введен </w:t>
            </w:r>
            <w:hyperlink r:id="rId7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д. 1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6 введен </w:t>
            </w:r>
            <w:hyperlink r:id="rId7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13.10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496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д. 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7 введен </w:t>
            </w:r>
            <w:hyperlink r:id="rId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13.10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496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ый 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около дома N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окончания срока действия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8 введен </w:t>
            </w:r>
            <w:hyperlink r:id="rId7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атилатовская ул., около дома N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говор о предоставлении права на размещение НТО от 28.06.2022 N 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6.2022 - 27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9 введен </w:t>
            </w:r>
            <w:hyperlink r:id="rId7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динговый авт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четова, около дома N 23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говор о предоставлении права на размещение НТО от 28.06.2022 N 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6.2022 - 27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0 введен </w:t>
            </w:r>
            <w:hyperlink r:id="rId7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окончания срока действия предыду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1 введен </w:t>
            </w:r>
            <w:hyperlink r:id="rId7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бильный пункт быстр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фийская набережная (участок от площадки на городском пляже у Кремлевской стены до пешеходного моста (координаты 58.5207725, 31.2779949)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2 введен </w:t>
            </w:r>
            <w:hyperlink r:id="rId7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бильный пункт быстр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фийская набережная (участок от пешеходного моста до площадки возле ГОАУДО "Морской центр капитана Варухина Н.Г." (координаты 58.5265173, 31.2829181)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3 введен </w:t>
            </w:r>
            <w:hyperlink r:id="rId7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бильный пункт быстр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к "30 лет Октября" (участок от дома N 41 по Большой Московской ул. до площадки у СШ "Электрон" (координаты 58.5338316, 31.2945129)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4 введен </w:t>
            </w:r>
            <w:hyperlink r:id="rId7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естационарный торговый объе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811bd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6888&amp;dst=100005" TargetMode="External"/><Relationship Id="rId3" Type="http://schemas.openxmlformats.org/officeDocument/2006/relationships/hyperlink" Target="https://login.consultant.ru/link/?req=doc&amp;base=RLAW154&amp;n=108272&amp;dst=100005" TargetMode="External"/><Relationship Id="rId4" Type="http://schemas.openxmlformats.org/officeDocument/2006/relationships/hyperlink" Target="https://login.consultant.ru/link/?req=doc&amp;base=RLAW154&amp;n=110968&amp;dst=100005" TargetMode="External"/><Relationship Id="rId5" Type="http://schemas.openxmlformats.org/officeDocument/2006/relationships/hyperlink" Target="https://login.consultant.ru/link/?req=doc&amp;base=RLAW154&amp;n=111411&amp;dst=100005" TargetMode="External"/><Relationship Id="rId6" Type="http://schemas.openxmlformats.org/officeDocument/2006/relationships/hyperlink" Target="https://login.consultant.ru/link/?req=doc&amp;base=LAW&amp;n=454235&amp;dst=100117" TargetMode="External"/><Relationship Id="rId7" Type="http://schemas.openxmlformats.org/officeDocument/2006/relationships/hyperlink" Target="https://login.consultant.ru/link/?req=doc&amp;base=LAW&amp;n=425912" TargetMode="External"/><Relationship Id="rId8" Type="http://schemas.openxmlformats.org/officeDocument/2006/relationships/hyperlink" Target="https://login.consultant.ru/link/?req=doc&amp;base=RLAW154&amp;n=94415" TargetMode="External"/><Relationship Id="rId9" Type="http://schemas.openxmlformats.org/officeDocument/2006/relationships/hyperlink" Target="https://login.consultant.ru/link/?req=doc&amp;base=RLAW154&amp;n=106888&amp;dst=100006" TargetMode="External"/><Relationship Id="rId10" Type="http://schemas.openxmlformats.org/officeDocument/2006/relationships/hyperlink" Target="https://login.consultant.ru/link/?req=doc&amp;base=RLAW154&amp;n=94415&amp;dst=100013" TargetMode="External"/><Relationship Id="rId11" Type="http://schemas.openxmlformats.org/officeDocument/2006/relationships/hyperlink" Target="https://login.consultant.ru/link/?req=doc&amp;base=RLAW154&amp;n=99915" TargetMode="External"/><Relationship Id="rId12" Type="http://schemas.openxmlformats.org/officeDocument/2006/relationships/hyperlink" Target="https://login.consultant.ru/link/?req=doc&amp;base=RLAW154&amp;n=80131" TargetMode="External"/><Relationship Id="rId13" Type="http://schemas.openxmlformats.org/officeDocument/2006/relationships/hyperlink" Target="https://login.consultant.ru/link/?req=doc&amp;base=RLAW154&amp;n=81339" TargetMode="External"/><Relationship Id="rId14" Type="http://schemas.openxmlformats.org/officeDocument/2006/relationships/hyperlink" Target="https://login.consultant.ru/link/?req=doc&amp;base=RLAW154&amp;n=82272" TargetMode="External"/><Relationship Id="rId15" Type="http://schemas.openxmlformats.org/officeDocument/2006/relationships/hyperlink" Target="https://login.consultant.ru/link/?req=doc&amp;base=RLAW154&amp;n=83451" TargetMode="External"/><Relationship Id="rId16" Type="http://schemas.openxmlformats.org/officeDocument/2006/relationships/hyperlink" Target="https://login.consultant.ru/link/?req=doc&amp;base=RLAW154&amp;n=83797" TargetMode="External"/><Relationship Id="rId17" Type="http://schemas.openxmlformats.org/officeDocument/2006/relationships/hyperlink" Target="https://login.consultant.ru/link/?req=doc&amp;base=RLAW154&amp;n=85435" TargetMode="External"/><Relationship Id="rId18" Type="http://schemas.openxmlformats.org/officeDocument/2006/relationships/hyperlink" Target="https://login.consultant.ru/link/?req=doc&amp;base=RLAW154&amp;n=86441" TargetMode="External"/><Relationship Id="rId19" Type="http://schemas.openxmlformats.org/officeDocument/2006/relationships/hyperlink" Target="https://login.consultant.ru/link/?req=doc&amp;base=RLAW154&amp;n=88738" TargetMode="External"/><Relationship Id="rId20" Type="http://schemas.openxmlformats.org/officeDocument/2006/relationships/hyperlink" Target="https://login.consultant.ru/link/?req=doc&amp;base=RLAW154&amp;n=94184" TargetMode="External"/><Relationship Id="rId21" Type="http://schemas.openxmlformats.org/officeDocument/2006/relationships/hyperlink" Target="https://login.consultant.ru/link/?req=doc&amp;base=RLAW154&amp;n=95671" TargetMode="External"/><Relationship Id="rId22" Type="http://schemas.openxmlformats.org/officeDocument/2006/relationships/hyperlink" Target="https://login.consultant.ru/link/?req=doc&amp;base=RLAW154&amp;n=98180" TargetMode="External"/><Relationship Id="rId23" Type="http://schemas.openxmlformats.org/officeDocument/2006/relationships/hyperlink" Target="https://login.consultant.ru/link/?req=doc&amp;base=RLAW154&amp;n=99119" TargetMode="External"/><Relationship Id="rId24" Type="http://schemas.openxmlformats.org/officeDocument/2006/relationships/hyperlink" Target="https://login.consultant.ru/link/?req=doc&amp;base=RLAW154&amp;n=99790" TargetMode="External"/><Relationship Id="rId25" Type="http://schemas.openxmlformats.org/officeDocument/2006/relationships/hyperlink" Target="https://login.consultant.ru/link/?req=doc&amp;base=RLAW154&amp;n=106888&amp;dst=100007" TargetMode="External"/><Relationship Id="rId26" Type="http://schemas.openxmlformats.org/officeDocument/2006/relationships/hyperlink" Target="https://login.consultant.ru/link/?req=doc&amp;base=RLAW154&amp;n=108272&amp;dst=100005" TargetMode="External"/><Relationship Id="rId27" Type="http://schemas.openxmlformats.org/officeDocument/2006/relationships/hyperlink" Target="https://login.consultant.ru/link/?req=doc&amp;base=RLAW154&amp;n=110968&amp;dst=100005" TargetMode="External"/><Relationship Id="rId28" Type="http://schemas.openxmlformats.org/officeDocument/2006/relationships/hyperlink" Target="https://login.consultant.ru/link/?req=doc&amp;base=RLAW154&amp;n=111411&amp;dst=100005" TargetMode="External"/><Relationship Id="rId29" Type="http://schemas.openxmlformats.org/officeDocument/2006/relationships/hyperlink" Target="https://login.consultant.ru/link/?req=doc&amp;base=RLAW154&amp;n=110968&amp;dst=100006" TargetMode="External"/><Relationship Id="rId30" Type="http://schemas.openxmlformats.org/officeDocument/2006/relationships/hyperlink" Target="https://login.consultant.ru/link/?req=doc&amp;base=RLAW154&amp;n=110968&amp;dst=100007" TargetMode="External"/><Relationship Id="rId31" Type="http://schemas.openxmlformats.org/officeDocument/2006/relationships/hyperlink" Target="https://login.consultant.ru/link/?req=doc&amp;base=RLAW154&amp;n=108272&amp;dst=100006" TargetMode="External"/><Relationship Id="rId32" Type="http://schemas.openxmlformats.org/officeDocument/2006/relationships/hyperlink" Target="https://login.consultant.ru/link/?req=doc&amp;base=RLAW154&amp;n=111411&amp;dst=100006" TargetMode="External"/><Relationship Id="rId33" Type="http://schemas.openxmlformats.org/officeDocument/2006/relationships/hyperlink" Target="https://login.consultant.ru/link/?req=doc&amp;base=RLAW154&amp;n=110968&amp;dst=100008" TargetMode="External"/><Relationship Id="rId34" Type="http://schemas.openxmlformats.org/officeDocument/2006/relationships/hyperlink" Target="https://login.consultant.ru/link/?req=doc&amp;base=RLAW154&amp;n=110968&amp;dst=100009" TargetMode="External"/><Relationship Id="rId35" Type="http://schemas.openxmlformats.org/officeDocument/2006/relationships/hyperlink" Target="https://login.consultant.ru/link/?req=doc&amp;base=RLAW154&amp;n=110968&amp;dst=100010" TargetMode="External"/><Relationship Id="rId36" Type="http://schemas.openxmlformats.org/officeDocument/2006/relationships/hyperlink" Target="https://login.consultant.ru/link/?req=doc&amp;base=RLAW154&amp;n=108272&amp;dst=100006" TargetMode="External"/><Relationship Id="rId37" Type="http://schemas.openxmlformats.org/officeDocument/2006/relationships/hyperlink" Target="https://login.consultant.ru/link/?req=doc&amp;base=RLAW154&amp;n=110968&amp;dst=100011" TargetMode="External"/><Relationship Id="rId38" Type="http://schemas.openxmlformats.org/officeDocument/2006/relationships/hyperlink" Target="https://login.consultant.ru/link/?req=doc&amp;base=RLAW154&amp;n=110968&amp;dst=100012" TargetMode="External"/><Relationship Id="rId39" Type="http://schemas.openxmlformats.org/officeDocument/2006/relationships/hyperlink" Target="https://login.consultant.ru/link/?req=doc&amp;base=RLAW154&amp;n=110968&amp;dst=100012" TargetMode="External"/><Relationship Id="rId40" Type="http://schemas.openxmlformats.org/officeDocument/2006/relationships/hyperlink" Target="https://login.consultant.ru/link/?req=doc&amp;base=RLAW154&amp;n=110968&amp;dst=100013" TargetMode="External"/><Relationship Id="rId41" Type="http://schemas.openxmlformats.org/officeDocument/2006/relationships/hyperlink" Target="https://login.consultant.ru/link/?req=doc&amp;base=RLAW154&amp;n=110968&amp;dst=100013" TargetMode="External"/><Relationship Id="rId42" Type="http://schemas.openxmlformats.org/officeDocument/2006/relationships/hyperlink" Target="https://login.consultant.ru/link/?req=doc&amp;base=RLAW154&amp;n=110968&amp;dst=100014" TargetMode="External"/><Relationship Id="rId43" Type="http://schemas.openxmlformats.org/officeDocument/2006/relationships/hyperlink" Target="https://login.consultant.ru/link/?req=doc&amp;base=RLAW154&amp;n=110968&amp;dst=100015" TargetMode="External"/><Relationship Id="rId44" Type="http://schemas.openxmlformats.org/officeDocument/2006/relationships/hyperlink" Target="https://login.consultant.ru/link/?req=doc&amp;base=RLAW154&amp;n=110968&amp;dst=100016" TargetMode="External"/><Relationship Id="rId45" Type="http://schemas.openxmlformats.org/officeDocument/2006/relationships/hyperlink" Target="https://login.consultant.ru/link/?req=doc&amp;base=RLAW154&amp;n=110968&amp;dst=100018" TargetMode="External"/><Relationship Id="rId46" Type="http://schemas.openxmlformats.org/officeDocument/2006/relationships/hyperlink" Target="https://login.consultant.ru/link/?req=doc&amp;base=RLAW154&amp;n=110968&amp;dst=100018" TargetMode="External"/><Relationship Id="rId47" Type="http://schemas.openxmlformats.org/officeDocument/2006/relationships/hyperlink" Target="https://login.consultant.ru/link/?req=doc&amp;base=RLAW154&amp;n=110968&amp;dst=100019" TargetMode="External"/><Relationship Id="rId48" Type="http://schemas.openxmlformats.org/officeDocument/2006/relationships/hyperlink" Target="https://login.consultant.ru/link/?req=doc&amp;base=RLAW154&amp;n=110968&amp;dst=100037" TargetMode="External"/><Relationship Id="rId49" Type="http://schemas.openxmlformats.org/officeDocument/2006/relationships/hyperlink" Target="https://login.consultant.ru/link/?req=doc&amp;base=RLAW154&amp;n=110968&amp;dst=100038" TargetMode="External"/><Relationship Id="rId50" Type="http://schemas.openxmlformats.org/officeDocument/2006/relationships/hyperlink" Target="https://login.consultant.ru/link/?req=doc&amp;base=RLAW154&amp;n=110968&amp;dst=100056" TargetMode="External"/><Relationship Id="rId51" Type="http://schemas.openxmlformats.org/officeDocument/2006/relationships/hyperlink" Target="https://login.consultant.ru/link/?req=doc&amp;base=RLAW154&amp;n=110968&amp;dst=100057" TargetMode="External"/><Relationship Id="rId52" Type="http://schemas.openxmlformats.org/officeDocument/2006/relationships/hyperlink" Target="https://login.consultant.ru/link/?req=doc&amp;base=RLAW154&amp;n=110968&amp;dst=100075" TargetMode="External"/><Relationship Id="rId53" Type="http://schemas.openxmlformats.org/officeDocument/2006/relationships/hyperlink" Target="https://login.consultant.ru/link/?req=doc&amp;base=RLAW154&amp;n=110968&amp;dst=100076" TargetMode="External"/><Relationship Id="rId54" Type="http://schemas.openxmlformats.org/officeDocument/2006/relationships/hyperlink" Target="https://login.consultant.ru/link/?req=doc&amp;base=RLAW154&amp;n=110968&amp;dst=100094" TargetMode="External"/><Relationship Id="rId55" Type="http://schemas.openxmlformats.org/officeDocument/2006/relationships/hyperlink" Target="https://login.consultant.ru/link/?req=doc&amp;base=RLAW154&amp;n=110968&amp;dst=100101" TargetMode="External"/><Relationship Id="rId56" Type="http://schemas.openxmlformats.org/officeDocument/2006/relationships/hyperlink" Target="https://login.consultant.ru/link/?req=doc&amp;base=RLAW154&amp;n=110968&amp;dst=100102" TargetMode="External"/><Relationship Id="rId57" Type="http://schemas.openxmlformats.org/officeDocument/2006/relationships/hyperlink" Target="https://login.consultant.ru/link/?req=doc&amp;base=RLAW154&amp;n=110968&amp;dst=100120" TargetMode="External"/><Relationship Id="rId58" Type="http://schemas.openxmlformats.org/officeDocument/2006/relationships/hyperlink" Target="https://login.consultant.ru/link/?req=doc&amp;base=RLAW154&amp;n=110968&amp;dst=100120" TargetMode="External"/><Relationship Id="rId59" Type="http://schemas.openxmlformats.org/officeDocument/2006/relationships/hyperlink" Target="https://login.consultant.ru/link/?req=doc&amp;base=RLAW154&amp;n=110968&amp;dst=100120" TargetMode="External"/><Relationship Id="rId60" Type="http://schemas.openxmlformats.org/officeDocument/2006/relationships/hyperlink" Target="https://login.consultant.ru/link/?req=doc&amp;base=RLAW154&amp;n=110968&amp;dst=100120" TargetMode="External"/><Relationship Id="rId61" Type="http://schemas.openxmlformats.org/officeDocument/2006/relationships/hyperlink" Target="https://login.consultant.ru/link/?req=doc&amp;base=RLAW154&amp;n=110968&amp;dst=100120" TargetMode="External"/><Relationship Id="rId62" Type="http://schemas.openxmlformats.org/officeDocument/2006/relationships/hyperlink" Target="https://login.consultant.ru/link/?req=doc&amp;base=RLAW154&amp;n=110968&amp;dst=100120" TargetMode="External"/><Relationship Id="rId63" Type="http://schemas.openxmlformats.org/officeDocument/2006/relationships/hyperlink" Target="https://login.consultant.ru/link/?req=doc&amp;base=RLAW154&amp;n=110968&amp;dst=100120" TargetMode="External"/><Relationship Id="rId64" Type="http://schemas.openxmlformats.org/officeDocument/2006/relationships/hyperlink" Target="https://login.consultant.ru/link/?req=doc&amp;base=RLAW154&amp;n=110968&amp;dst=100120" TargetMode="External"/><Relationship Id="rId65" Type="http://schemas.openxmlformats.org/officeDocument/2006/relationships/hyperlink" Target="https://login.consultant.ru/link/?req=doc&amp;base=RLAW154&amp;n=110968&amp;dst=100120" TargetMode="External"/><Relationship Id="rId66" Type="http://schemas.openxmlformats.org/officeDocument/2006/relationships/hyperlink" Target="https://login.consultant.ru/link/?req=doc&amp;base=RLAW154&amp;n=110968&amp;dst=100120" TargetMode="External"/><Relationship Id="rId67" Type="http://schemas.openxmlformats.org/officeDocument/2006/relationships/hyperlink" Target="https://login.consultant.ru/link/?req=doc&amp;base=RLAW154&amp;n=106888&amp;dst=100007" TargetMode="External"/><Relationship Id="rId68" Type="http://schemas.openxmlformats.org/officeDocument/2006/relationships/hyperlink" Target="https://login.consultant.ru/link/?req=doc&amp;base=RLAW154&amp;n=106888&amp;dst=100025" TargetMode="External"/><Relationship Id="rId69" Type="http://schemas.openxmlformats.org/officeDocument/2006/relationships/hyperlink" Target="https://login.consultant.ru/link/?req=doc&amp;base=RLAW154&amp;n=106888&amp;dst=100032" TargetMode="External"/><Relationship Id="rId70" Type="http://schemas.openxmlformats.org/officeDocument/2006/relationships/hyperlink" Target="https://login.consultant.ru/link/?req=doc&amp;base=RLAW154&amp;n=106888&amp;dst=100039" TargetMode="External"/><Relationship Id="rId71" Type="http://schemas.openxmlformats.org/officeDocument/2006/relationships/hyperlink" Target="https://login.consultant.ru/link/?req=doc&amp;base=RLAW154&amp;n=108272&amp;dst=100007" TargetMode="External"/><Relationship Id="rId72" Type="http://schemas.openxmlformats.org/officeDocument/2006/relationships/hyperlink" Target="https://login.consultant.ru/link/?req=doc&amp;base=RLAW154&amp;n=108272&amp;dst=100025" TargetMode="External"/><Relationship Id="rId73" Type="http://schemas.openxmlformats.org/officeDocument/2006/relationships/hyperlink" Target="https://login.consultant.ru/link/?req=doc&amp;base=RLAW154&amp;n=110968&amp;dst=100121" TargetMode="External"/><Relationship Id="rId74" Type="http://schemas.openxmlformats.org/officeDocument/2006/relationships/hyperlink" Target="https://login.consultant.ru/link/?req=doc&amp;base=RLAW154&amp;n=110968&amp;dst=100140" TargetMode="External"/><Relationship Id="rId75" Type="http://schemas.openxmlformats.org/officeDocument/2006/relationships/hyperlink" Target="https://login.consultant.ru/link/?req=doc&amp;base=RLAW154&amp;n=110968&amp;dst=100150" TargetMode="External"/><Relationship Id="rId76" Type="http://schemas.openxmlformats.org/officeDocument/2006/relationships/hyperlink" Target="https://login.consultant.ru/link/?req=doc&amp;base=RLAW154&amp;n=111411&amp;dst=100007" TargetMode="External"/><Relationship Id="rId77" Type="http://schemas.openxmlformats.org/officeDocument/2006/relationships/hyperlink" Target="https://login.consultant.ru/link/?req=doc&amp;base=RLAW154&amp;n=111411&amp;dst=100026" TargetMode="External"/><Relationship Id="rId78" Type="http://schemas.openxmlformats.org/officeDocument/2006/relationships/hyperlink" Target="https://login.consultant.ru/link/?req=doc&amp;base=RLAW154&amp;n=111411&amp;dst=100034" TargetMode="External"/><Relationship Id="rId79" Type="http://schemas.openxmlformats.org/officeDocument/2006/relationships/hyperlink" Target="https://login.consultant.ru/link/?req=doc&amp;base=RLAW154&amp;n=111411&amp;dst=100042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4</Pages>
  <Words>23835</Words>
  <Characters>135862</Characters>
  <CharactersWithSpaces>159379</CharactersWithSpaces>
  <Paragraphs>3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8:00Z</dcterms:created>
  <dc:creator>Вотинцева Наталья Ивановна</dc:creator>
  <dc:description/>
  <dc:language>en-US</dc:language>
  <cp:lastModifiedBy>Вотинцева Наталья Ивановна</cp:lastModifiedBy>
  <dcterms:modified xsi:type="dcterms:W3CDTF">2024-09-13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