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53:23:7104101, 53:23:7104102, 53:23:7104104, 53:23:7104105, 53:23:7104106, 53:23:7104107, 53:23:7104109, 53:23:7104110, 53:23:7301401, 53:23:7301402, 53:23:7301501, 53:23:7302309, 53:23:7302802,  53:23:7302804, 53:23:7302805, 53:23:7302806, 53:23:8000100,  53:23:8000200, 53:23:8000702, 53:23:8000703, 53:23:8100500, 53:23:8100600, 53:23:8100900, 53:23:8101201, 53:23:8101202, 53:23:8101300, 53:23:8101400, 53:23:8114302, 53:23:8123211, 53:23:8312001, 53:23:8323801, 53:23:8323802, 53:23:8323901, 53:23:8323902, 53:23:86243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035030001182400006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7104101, 53:23:7104102, 53:23:7104104, 53:23:7104105, 53:23:7104106, 53:23:7104107, 53:23:7104109, 53:23:7104110, 53:23:7301401, 53:23:7301402, 53:23:7301501, 53:23:7302309, 53:23:7302802,  53:23:7302804, 53:23:7302805, 53:23:7302806, 53:23:8000100,  53:23:8000200, 53:23:8000702, 53:23:8000703, 53:23:8100500, 53:23:8100600, 53:23:8100900, 53:23:8101201, 53:23:8101202, 53:23:8101300, 53:23:8101400, 53:23:8114302, 53:23:8123211, 53:23:8312001, 53:23:8323801, 53:23:8323802, 53:23:8323901, 53:23:8323902, 53:23:86243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6 сентября 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211" w:hRule="atLeast"/>
        </w:trPr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8:00Z</dcterms:created>
  <dc:creator>КонсультантПлюс</dc:creator>
  <dc:description/>
  <cp:keywords/>
  <dc:language>en-US</dc:language>
  <cp:lastModifiedBy>Антонец Елена Викторовна</cp:lastModifiedBy>
  <cp:lastPrinted>2023-05-29T16:58:00Z</cp:lastPrinted>
  <dcterms:modified xsi:type="dcterms:W3CDTF">2024-08-16T07:36:00Z</dcterms:modified>
  <cp:revision>3</cp:revision>
  <dc:subject/>
  <dc:title/>
</cp:coreProperties>
</file>