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994-045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/>
              <w:t>53:23:7008701, 53:23:7008702, 53:23:7009401, 53:23:7009402, 53:23:7010400, 53:23:7010803, 53:23:7011100, 53:23:7011200, 53:23:7012100, 53:23:7012200, 53:23:7012700, 53:23:7012800, 53:23:7013501, 53:23:7023701, 53:23:7023702, 53:23:7024001,  53:23:7024002, 53:23:7400500, 53:23:7401000, 53:23:7501612, 53:23:7812300, 53:23:7814201, 53:23:7814202, 53:23:7814500, 53:23:7814701, 53:23:7814704, 53:23:7814705, 53:23:7814801, 53:23:7814802, 53:23:7815203, 53:23:8724101, 53:23:8724102, 53:23:8724103, 53:23:8724104, 53:23:8724106, 53:23:8724109, 53:23:8815101, 53:23:9120000,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035030001182400006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(в разделе «Недвижимость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3:23:7008701, 53:23:7008702, 53:23:7009401, 53:23:7009402, 53:23:7010400, 53:23:7010803, 53:23:7011100, 53:23:7011200, 53:23:7012100, 53:23:7012200, 53:23:7012700, 53:23:7012800, 53:23:7013501, 53:23:7023701, 53:23:7023702, 53:23:7024001,  53:23:7024002, 53:23:7400500, 53:23:7401000, 53:23:7501612, 53:23:7812300, 53:23:7814201, 53:23:7814202, 53:23:7814500, 53:23:7814701, 53:23:7814704, 53:23:7814705, 53:23:7814801, 53:23:7814802, 53:23:7815203, 53:23:8724101, 53:23:8724102, 53:23:8724103, 53:23:8724104, 53:23:8724106, 53:23:8724109, 53:23:8815101, 53:23:9120000,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6 сентября  2024 года включительно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211" w:hRule="atLeast"/>
        </w:trPr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45:00Z</dcterms:created>
  <dc:creator>КонсультантПлюс</dc:creator>
  <dc:description/>
  <cp:keywords/>
  <dc:language>en-US</dc:language>
  <cp:lastModifiedBy>Антонец Елена Викторовна</cp:lastModifiedBy>
  <cp:lastPrinted>2023-05-29T16:58:00Z</cp:lastPrinted>
  <dcterms:modified xsi:type="dcterms:W3CDTF">2024-08-16T07:37:00Z</dcterms:modified>
  <cp:revision>3</cp:revision>
  <dc:subject/>
  <dc:title/>
</cp:coreProperties>
</file>