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5"/>
        <w:gridCol w:w="187"/>
        <w:gridCol w:w="85"/>
        <w:gridCol w:w="227"/>
        <w:gridCol w:w="85"/>
        <w:gridCol w:w="227"/>
        <w:gridCol w:w="879"/>
        <w:gridCol w:w="56"/>
        <w:gridCol w:w="113"/>
        <w:gridCol w:w="114"/>
        <w:gridCol w:w="256"/>
        <w:gridCol w:w="113"/>
        <w:gridCol w:w="254"/>
        <w:gridCol w:w="171"/>
        <w:gridCol w:w="312"/>
        <w:gridCol w:w="28"/>
        <w:gridCol w:w="28"/>
        <w:gridCol w:w="568"/>
        <w:gridCol w:w="765"/>
        <w:gridCol w:w="567"/>
        <w:gridCol w:w="340"/>
        <w:gridCol w:w="113"/>
        <w:gridCol w:w="852"/>
        <w:gridCol w:w="2919"/>
        <w:gridCol w:w="86"/>
        <w:gridCol w:w="170"/>
      </w:tblGrid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 994-045,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/>
              <w:t>53:23:7008000, 53:23:7010802, 53:23:7010900, 53:23:7013502, 53:23:7014000, 53:23:7100601, 53:23:7100602, 53:23:7100603, 53:23:7101201, 53:23:7101202, 53:23:7101203, 53:23:7101204, 53:23:7101205, 53:23:7101206, 53:23:7101207, 53:23:7102001, 53:23:7102002, 53:23:7102003, 53:23:7102005, 53:23:7102502, 53:23:7102503, 53:23:7102701, 53:23:7102702, 53:23:7102703, 53:23:7102704, 53:23:7103001, 53:23:7103002, 53:23:7103801, 53:23:7103802, 53:23:7103803, 53:23:7103804, 53:23:7104108, 53:23:7104111, 53:23:7104112, 53:23:7106002, 53:23:7106003, 53:23:7106004, 53:23:7106901, 53:23:7106902, 53:23:7106903, 53:23:7106904, 53:23:7106907, 53:23:7106908, 53:23:7106909, 53:23:7106912, 53:23:7200102, 53:23:7201001, 53:23:7300300, 53:23:7300400, 53:23:7300500, 53:23:7300501, 53:23:7302312, 53:23:7302322, 53:23:7302801, 53:23:7302803, 53:23:7302900, 53:23:7400100, 53:23:7400200, 53:23:7400400, 53:23:7400600, 53:23:7400700, 53:23:7400801, 53:23:7400802, 53:23:7400803, 53:23:7400804, 53:23:7400805, 53:23:7400806, 53:23:7400809, 53:23:7400901, 53:23:7401102, 53:23:7501602, 53:23:7501603, 53:23:7501611, 53:23:7601701, 53:23:7601702, 53:23:7601705, 53:23:7700200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сударственным (муниципальным) контрактом  </w:t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0350300011824000009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0 и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(в разделе «Недвижимость», подраздел «Комплексные кадастровые работы»), </w:t>
            </w:r>
            <w:hyperlink r:id="rId4">
              <w:r>
                <w:rPr>
                  <w:rStyle w:val="InternetLink"/>
                  <w:color w:val="000000"/>
                </w:rPr>
                <w:t>https://velikij-novgorod-r49.gosweb.gosuslugi.ru</w:t>
              </w:r>
            </w:hyperlink>
            <w:r>
              <w:rPr>
                <w:color w:val="000000"/>
              </w:rPr>
              <w:t xml:space="preserve">  в разделе (деятельность/земельные отношения/комплексные кадастровые работы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нистерство</w:t>
            </w:r>
            <w:r>
              <w:rPr>
                <w:color w:val="000000"/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color w:val="000000"/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архитектуры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ношени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https://rosreestr.gov.ru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3:23:7008000, 53:23:7010802, 53:23:7010900, 53:23:7013502, 53:23:7014000, 53:23:7100601, 53:23:7100602, 53:23:7100603, 53:23:7101201, 53:23:7101202, 53:23:7101203, 53:23:7101204, 53:23:7101205, 53:23:7101206, 53:23:7101207, 53:23:7102001, 53:23:7102002, 53:23:7102003, 53:23:7102005, 53:23:7102502, 53:23:7102503, 53:23:7102701, 53:23:7102702, 53:23:7102703, 53:23:7102704, 53:23:7103001, 53:23:7103002, 53:23:7103801, 53:23:7103802, 53:23:7103803, 53:23:7103804, 53:23:7104108, 53:23:7104111, 53:23:7104112, 53:23:7106002, 53:23:7106003, 53:23:7106004, 53:23:7106901, 53:23:7106902, 53:23:7106903, 53:23:7106904, 53:23:7106907, 53:23:7106908, 53:23:7106909, 53:23:7106912, 53:23:7200102, 53:23:7201001, 53:23:7300300, 53:23:7300400, 53:23:7300500, 53:23:7300501, 53:23:7302312, 53:23:7302322, 53:23:7302801, 53:23:7302803, 53:23:7302900, 53:23:7400100, 53:23:7400200, 53:23:7400400, 53:23:7400600, 53:23:7400700, 53:23:7400801, 53:23:7400802, 53:23:7400803, 53:23:7400804, 53:23:7400805, 53:23:7400806, 53:23:7400809, 53:23:7400901, 53:23:7401102, 53:23:7501602, 53:23:7501603, 53:23:7501611, 53:23:7601701, 53:23:7601702, 53:23:7601705, 53:23:7700200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80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28 августа  2024 года включительно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>
          <w:trHeight w:val="211" w:hRule="atLeast"/>
        </w:trPr>
        <w:tc>
          <w:tcPr>
            <w:tcW w:w="9980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velikij-novgorod-r49.gosweb.gosuslugi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16:00Z</dcterms:created>
  <dc:creator>КонсультантПлюс</dc:creator>
  <dc:description/>
  <dc:language>en-US</dc:language>
  <cp:lastModifiedBy>Антонец Елена Викторовна</cp:lastModifiedBy>
  <cp:lastPrinted>2023-05-29T16:58:00Z</cp:lastPrinted>
  <dcterms:modified xsi:type="dcterms:W3CDTF">2024-07-25T12:16:00Z</dcterms:modified>
  <cp:revision>2</cp:revision>
  <dc:subject/>
  <dc:title/>
</cp:coreProperties>
</file>