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53:23:7813000, 53:23:7814101, 53:23:7814102, 53:23:7814600, 53:23:7814702, 53:23:7814703, 53:23:7815202, 53:23:7910600, 53:23:7910700, 53:23:7911400, 53:23:7911500, 53:23:7911601, 53:23:7911603, 53:23:8000701, 53:23:8014310, 53:23:8014315, 53:23:8023201, 53:23:8023202, 53:23:8023203, 53:23:8100300, 53:23:8100400, 53:23:8100800, 53:23:8101000, 53:23:8101100, 53:23:8101401, 53:23:8101402, 53:23:8101403, 53:23:8114301, 53:23:8123205, 53:23:8123206, 53:23:8123207, 53:23:8123208, 53:23:8123209, 53:23:8123210, 53:23:8123212, 53:23:8223601, 53:23:8223602, 53:23:8311801, 53:23:8311802, 53:23:8311902, 53:23:8312002, 53:23:83120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0350300011824000008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4">
              <w:r>
                <w:rPr>
                  <w:rStyle w:val="InternetLink"/>
                  <w:color w:val="000000"/>
                </w:rPr>
                <w:t>https://velikij-novgorod-r49.gosweb.gosuslugi.ru</w:t>
              </w:r>
            </w:hyperlink>
            <w:r>
              <w:rPr>
                <w:color w:val="000000"/>
              </w:rPr>
              <w:t xml:space="preserve">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3:23:7813000, 53:23:7814101, 53:23:7814102, 53:23:7814600, 53:23:7814702, 53:23:7814703, 53:23:7815202, 53:23:7910600, 53:23:7910700, 53:23:7911400, 53:23:7911500, 53:23:7911601, 53:23:7911603, 53:23:8000701, 53:23:8014310, 53:23:8014315, 53:23:8023201, 53:23:8023202, 53:23:8023203, 53:23:8100300, 53:23:8100400, 53:23:8100800, 53:23:8101000, 53:23:8101100, 53:23:8101401, 53:23:8101402, 53:23:8101403, 53:23:8114301, 53:23:8123205, 53:23:8123206, 53:23:8123207, 53:23:8123208, 53:23:8123209, 53:23:8123210, 53:23:8123212, 53:23:8223601, 53:23:8223602, 53:23:8311801, 53:23:8311802, 53:23:8311902, 53:23:8312002, 53:23:83120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27 августа  2024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211" w:hRule="atLeast"/>
        </w:trPr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2:00Z</dcterms:created>
  <dc:creator>КонсультантПлюс</dc:creator>
  <dc:description/>
  <dc:language>en-US</dc:language>
  <cp:lastModifiedBy>Антонец Елена Викторовна</cp:lastModifiedBy>
  <cp:lastPrinted>2023-05-29T16:58:00Z</cp:lastPrinted>
  <dcterms:modified xsi:type="dcterms:W3CDTF">2024-07-25T12:12:00Z</dcterms:modified>
  <cp:revision>2</cp:revision>
  <dc:subject/>
  <dc:title/>
</cp:coreProperties>
</file>