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53:23:1200100, 53:23:8411701, 53:23:8423301, 53:23:8423303, 53:23:8423305, 53:23:8423306, 53:23:8423307, 53:23:8423309, 53:23:8523401, 53:23:8523402, 53:23:8523403, 53:23:8523404, 53:23:8624301,  53:23:8815102,  53:23:8915000,  53:23:9120004,  53:23:920190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0350300011824000007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  <w:hyperlink r:id="rId4">
              <w:r>
                <w:rPr>
                  <w:rStyle w:val="InternetLink"/>
                  <w:color w:val="000000"/>
                </w:rPr>
                <w:t>https://velikij-novgorod-r49.gosweb.gosuslugi.ru</w:t>
              </w:r>
            </w:hyperlink>
            <w:r>
              <w:rPr>
                <w:color w:val="000000"/>
              </w:rPr>
              <w:t xml:space="preserve"> 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3:23:1200100, 53:23:8411701, 53:23:8423301, 53:23:8423303, 53:23:8423305, 53:23:8423306, 53:23:8423307, 53:23:8423309, 53:23:8523401, 53:23:8523402, 53:23:8523403, 53:23:8523404, 53:23:8624301,  53:23:8815102,  53:23:8915000,  53:23:9120004,  53:23:920190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27 августа  2024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211" w:hRule="atLeast"/>
        </w:trPr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6:00Z</dcterms:created>
  <dc:creator>КонсультантПлюс</dc:creator>
  <dc:description/>
  <dc:language>en-US</dc:language>
  <cp:lastModifiedBy>Антонец Елена Викторовна</cp:lastModifiedBy>
  <cp:lastPrinted>2023-05-29T16:58:00Z</cp:lastPrinted>
  <dcterms:modified xsi:type="dcterms:W3CDTF">2024-07-25T12:07:00Z</dcterms:modified>
  <cp:revision>3</cp:revision>
  <dc:subject/>
  <dc:title/>
</cp:coreProperties>
</file>