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оведении отбора получателей субсидии</w:t>
      </w:r>
    </w:p>
    <w:p>
      <w:pPr>
        <w:pStyle w:val="Style19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оддержки в форме субсидии</w:t>
      </w:r>
    </w:p>
    <w:p>
      <w:pPr>
        <w:pStyle w:val="Style19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бюджета Великого Новгорода, необходимой для финансового обеспечения затрат на реализацию инициативных проектов территориальных общественных самоуправлений, в рамках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программы "Содействие развитию гражданского общества и поддержка социально ориентированных некоммерческих организации на территории Великого Новгорода" муниципальной программы Великого Новгорода "Совершенствование системы местного самоуправления" на 2017 - 20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годы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из бюджета Великого Новгорода на финансовое обеспечение затрат по реализации проектов территориальных общественных самоуправлений утвержденным постановлением Администрации Великого Новгорода от 23.07.2021 № 4020 (далее – Порядок)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В период с 10:00 часов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30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мая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7:00 часов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28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ию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н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я 20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год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будет осуществляться отбор получателей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едоставления муниципальной поддержки в форме субсидии из бюджета Великого Новгорода, необходимой для финансового обеспечения затрат на реализацию инициативных проектов территориальных общественных самоуправлений (далее - ТОС), в рамках реализации подпрограммы "Содействие развитию гражданского общества и поддержка социально ориентированных некоммерческих организации на территории Великого Новгорода" муниципальной программы Великого Новгорода "Совершенствование системы местного самоуправления" на 2017 - 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, утвержденной постановлением Администрации Великого Новгорода от 21.12.2016 № 5926 </w:t>
      </w:r>
      <w:r>
        <w:rPr>
          <w:rFonts w:cs="Times New Roman" w:ascii="Times New Roman" w:hAnsi="Times New Roman"/>
          <w:sz w:val="26"/>
          <w:szCs w:val="26"/>
        </w:rPr>
        <w:t>(далее - субсидия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(заявки) необходимо направлять в адрес комитета п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олодежной политике и работе с общественными организация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Великого Новгорода, расположенного по адресу: Великий Новгород, Большая Власьевская ул., д. 4, каб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, почтовый адрес: 173007, Великий Новгород, Большая Власьевская ул., д. 4,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направляется на финансовое обеспечение целевых мероприятий в рамках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ы, утвержденной постановлением Администрации Великого Новгорода от 21.12.2016 № 5926 (далее - муниципальная программа Великого Новгорода), на реализацию проектов ТОС, прошедших отбор в рамках участия в приоритетном региональном проекте "Территориальное общественное самоуправление (ТОС) на территории Новгородской области" в с государств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ой Новгородской област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Развитие систе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, институтов гражданского общества и реализ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 государственной национальной политики на территории Новгоро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утвержденной Постановлением Правительства Новгородской области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12.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600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роект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убсидия предоставляется на финансовое обеспечение целевых мероприятий в рамках под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- МКД)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zh-CN" w:bidi="ar-SA"/>
        </w:rPr>
        <w:t>Ж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илищно-коммунальн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zh-CN" w:bidi="ar-SA"/>
        </w:rPr>
        <w:t>ое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хозяйств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(https://adm.nov.ru/jkh/news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(а) предложение (заявка)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25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оцентов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instrText xml:space="preserve"> HYPERLINK "../../2021/Local%20Settings/Temp/Local%20Settings/Temp/notesFFF692/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>пункте</w:t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1.2 Порядк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- требования)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ТОС, подписанный председателем ТОС и согласованный с получателем субсидии, по примерной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согласно приложению № 2 к Порядку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мета на выполнение работ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ный распорядитель бюджетных средств в течение 20 рабочих дней со дня окончания приема предложений (заявок) рассматривает поступившие предложения (заявки) на предмет их соответствия целям предоставления субсидии, указанным в пункте 1.2 настоящего Порядка, на соответствие комплектности и требованиям к документам, включенным в его (ее) состав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пунктом 1.5 настоящего Порядка, и требованиям, установленным пунктом 2.4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 субсидии или об отклонении предложения (заявки) участника отбора (отказе в предоставлении субсидии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 решения под роспись в течение 5 рабочих дней со дня его принятия. 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принятия решения об отказе в предоставлении субсидии в уведомлении указываются причины отказа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участника отбора критериям отбора, установленным пунктом 1.5 Порядка, и требованиям, указанным в пункте 2.4 Порядка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предложения (заявки) целям предоставления субсидии, указанным в пункте 1.2 Порядка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ринятия решения, указанного в под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едином портале, а также на официальном сайте Администрации Великого Новгорода информацию о результатах рассмотрения предложений (заявок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заключения договора о предоставления муниципальной поддержки в форме субсидии из бюджета Великого Новгорода, </w:t>
      </w:r>
      <w:r>
        <w:rPr>
          <w:rStyle w:val="Style15"/>
          <w:rFonts w:cs="Times New Roman" w:ascii="Times New Roman" w:hAnsi="Times New Roman"/>
          <w:sz w:val="26"/>
          <w:szCs w:val="26"/>
        </w:rPr>
        <w:t>необходимой для финансового обеспечения затрат на реализацию инициативных проектов территориальных общественных самоуправлений</w:t>
      </w:r>
      <w:r>
        <w:rPr>
          <w:rFonts w:cs="Times New Roman" w:ascii="Times New Roman" w:hAnsi="Times New Roman"/>
          <w:sz w:val="26"/>
          <w:szCs w:val="26"/>
        </w:rPr>
        <w:t xml:space="preserve"> (далее - договор), заключаемого между главным распорядителем бюджетных средств и участником отбора, </w:t>
      </w:r>
      <w:r>
        <w:rPr>
          <w:rFonts w:cs="Times New Roman" w:ascii="Times New Roman" w:hAnsi="Times New Roman"/>
          <w:sz w:val="26"/>
          <w:szCs w:val="26"/>
          <w:u w:val="single"/>
        </w:rPr>
        <w:t>и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sz w:val="26"/>
          <w:szCs w:val="26"/>
        </w:rPr>
        <w:t>одновременно с направлением получателю субсидии уведомления, указанного в подпункте 2.6.1 Порядка, главный распорядитель бюджетных средств направляет получателю субсидии подписанный главным распорядителем бюджетных средств договор в двух экземпляр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Большая Власьевская ул., д. 4 (ка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edf2e5f0ede5f2f1f1fbebeae0">
    <w:name w:val="Иc8нedтf2еe5рf0нedеe5тf2-сf1сf1ыfbлebкeaаe0"/>
    <w:basedOn w:val="Style14"/>
    <w:qFormat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@adm.nov.ru" TargetMode="External"/><Relationship Id="rId3" Type="http://schemas.openxmlformats.org/officeDocument/2006/relationships/hyperlink" Target="consultantplus://offline/ref=6A6B60F0F9E937C9758B1185F67C0680225FCA362529A6E27B4525E32348B98075DA7FC19DB6F1D1164931t8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Луций А.А.</dc:creator>
  <dc:description/>
  <dc:language>en-US</dc:language>
  <cp:lastModifiedBy/>
  <dcterms:modified xsi:type="dcterms:W3CDTF">2024-05-29T12:48:11Z</dcterms:modified>
  <cp:revision>15</cp:revision>
  <dc:subject/>
  <dc:title>Объявление о проведении отбора получателей субсидии</dc:title>
</cp:coreProperties>
</file>