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firstLine="540"/>
        <w:jc w:val="center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Реестр многоквартирных домов, подлежащих капитальному ремонту в рамках исполнения судебного решения по состоянию на 22.04.2024</w:t>
      </w:r>
      <w:bookmarkStart w:id="0" w:name="_GoBack"/>
      <w:bookmarkEnd w:id="0"/>
    </w:p>
    <w:p>
      <w:pPr>
        <w:pStyle w:val="Normal"/>
        <w:spacing w:before="260" w:after="0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4910"/>
        <w:gridCol w:w="34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несения судебного решения, номер 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зон, д. 3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8.2009 N 2-35/2009, от 08.04.2010 N 2-254/2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46/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4.2012 N 2-6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Кречевицы, д. 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5.2012 N 2-182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, д. 16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2 N 2-408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. 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7.2012 N 2-3203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догоща, д.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2 N 2-388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ая ул., д. 8/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2 N 2-148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усева, д. 9, корп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1.2012 N 2-1164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ский пер., д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2.2012 N 2-3863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48, корп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2 N 2-1368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50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2.2012 N 2-6183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теченская ул., д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1.2013 N 2-63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Власьевская ул., д.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1.2013 N 2-46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рецкова - Волосова, д. 7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3 N 2-109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имиков, д.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1.2012 N 2-604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ул., д. 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2.2012 N 2-311/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ул., д. 16, корп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2.2013 N 2-52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рецкова - Волосова, д. 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2.2013 N 2-2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ул., д. 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 N 2-79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нная ул., д.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13 N 2-368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, д. 18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13 N 2-134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ул., д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3 N 2-84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, д. 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3.2013 N 2-192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Мира, д. 26, корп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4.2013 N 2-161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 ул., д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3 N 2-91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, д. 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3 N 2-72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4.2013 N 2-211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, д. 6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3 N 2-698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ул., д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3 N 2-365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ул., д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5.2013 N 2-165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.Фрунзе - Оловянка, д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5.2013 N 2-612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усева, д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5.2013 N 2-185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. 9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6.2013 N 2-2238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инская ул., д. 34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5.2013 N 2-85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теченская ул., д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6.2013 N 2-170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р. Гзень, д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6.2013 N 2-725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догоща, д. 6/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5.2013 N 2-27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четова, д. 29, корп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13 N 2-194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Кречевицы, д. 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3 N 2-271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ая ул., д. 1, корп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6.2013 N 2-489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имиков, д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13 N 2-1606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, д.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7.2013 N 2-1430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ороны, д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3 N 2-801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 ул., д. 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7.2013 N 2-736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.Фрунзе - Оловянка, д. 12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8.2013 N 2-1926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8.2013 N 2-1634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одемьянская ул., д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8.2013 N 2-1597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бульвар, д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9.2013 N 2-3190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ова, д.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8.2013 N 2-1358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ховская ул., д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3 N 2-234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Лёни Голикова, д. 4, корп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13 N 2-4218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ова, д.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8.2013 N 2-708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инского, д. 4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9.2013 N 2-1204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усева, д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9.2013 N 2-681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 ул., д. 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9.2013 N 2-603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13 N 2-652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. 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3 N 2-2092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ая ул., д. 47/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9.2013 N 2-28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Мира, д. 26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0.2013 N 2-2661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 ул., д.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0.2013 N 2-819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рецкова - Волосова, д.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9.2013 N 2-11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3 N 2-3543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, д.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1.2013 N 2-4393/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имиков, д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4 N 2-126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цева ул., д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2.2014 N 2-23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д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2.2014 N 2-70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стов, д. 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14 N 2-641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ул., д. 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4 N 2-44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, д. 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3.2014 N 2-79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инского, д. 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4.2014 N 2-365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инского, д. 17, корп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4.2014 N 2-213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ский пер., д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4.2014 N 2-318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Кречевицы, д. 1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4.2014 N 2-27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, д. 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5.2014 N 2-255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одемьянская ул., д. 5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5.2014 N 2-217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стов, д.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5.2014 N 2-485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берова - Власьевская, д. 21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4 N 2-166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инского, д. 32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6.2014 N 2-576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Мира, д. 28, корп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6.2014 N 2-1355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ул., д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14 N 2-232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цева ул., д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14 N 2-514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48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7.2014 N 2-1343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14 N 2-364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4 N 2-751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четова, д. 43, корп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7.2014 N 2-353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стов, д. 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4 N 2-552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ая ул., д. 54/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4.2014 N 2-32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стов, д. 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7.2014 N 2-722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35/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9.2014 N 2-273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бульвар, д.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8.2014 N 2-2298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догоща, д.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4 N 2-216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инского, д.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9.2014 N 2-4003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, д.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8.2014 N 2-2660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Мира, д. 28, корп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9.2014 N 2-3997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8/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9.2014 N 2-3191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ова, д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9.2014 N 2-3866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23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0.2014 N 2-4100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нная ул., д.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0.2014 N 2-244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 ул., д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0.2014 N 2-2951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инского, д.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1.2014 N 2-4053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. 24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1.2015 N 2-41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а Левитта, д.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15 N 2-56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лова, д. 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14 N 2-4376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2.2014 N 2-979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ороны, д.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1.2015 N 2-994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2.2014 N 2-4611/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стов, д. 23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1.2015 N 2-99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ул., д. 18/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5 N 2-81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31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3.2015 N 2-2087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Юннатов, д.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2.2015 N 2-77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15 N 2-1384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лова, д. 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8.2015 N 2-996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8.2015 N 2-3033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теченская ул., д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6.2015 N 2-166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.Фрунзе - Оловянка, д. 10/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8.2015 N 2-2603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8.2015 N 2-2825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важа, д.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1.2015 N 2-4364/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.Фрунзе - Оловянка, д. 12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3.2016 N 2-248/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инская ул., д. 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16 N 2-79/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28, корп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4.2016 N 2-431/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одемьянская ул., д.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8.2016 N 2-1420/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ул., д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9.2016 N 2-3571/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ратова, д. 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2.2016 N 2-1072/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ная ул., д.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2.2016 N 2-4267/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бульвар, д. 2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4.2017 N 2-178/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четова, д. 16/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5.2017 N 2-1535/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ынская ул., д. 25, корп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7.2017 N 2-1478/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9.2017 N 2-1477/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ул., д. 19/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1.2017 N 2-1068/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ул., д. 15/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2.2017 N 2-2166/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Мира, д. 40, корп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17 N 2-4452/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учанская ул., д. 33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18 N 2-690/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Мира, д. 40, корп.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7.2018 N 2-387/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ул., д. 19/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8.2018 N 2-2701/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1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2.2018 N 2-2513/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ковская ул., д. 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4.2019 N 2-48/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, д. 6/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1.2019 N 2-20/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.Фрунзе - Оловянка, д. 12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4.2019 N 2-1009/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ул., д. 5/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4.2019 N 2-208/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Мира, д. 23, корп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9 N 2-2012/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, д. 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4.2022 N 2-636/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. Фрунзе-Оловянка, д. 12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1.2023 № 2-3205/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ынская ул., д.21, корп.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2.2023 № 2-549/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ул., д. 18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 07.12.2023 № 2-549/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язи, д.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 07.12.2023 № 2-549/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авная ул., д. 2, корп.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 07.12.2023 № 2-549/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ржавина, д. 4,корп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 07.12.2023 № 2-549/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авная ул., д. 2, корп.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 07.12.2023 № 2-549/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авная ул., д. 2, корп.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 07.12.2023 № 2-549/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d59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266</Words>
  <Characters>7221</Characters>
  <CharactersWithSpaces>84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3:00Z</dcterms:created>
  <dc:creator>Стукалова Марьяна Владимировна</dc:creator>
  <dc:description/>
  <dc:language>en-US</dc:language>
  <cp:lastModifiedBy>Стукалова Марьяна Владимировна</cp:lastModifiedBy>
  <dcterms:modified xsi:type="dcterms:W3CDTF">2024-04-24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