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 отношени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ъектов недвижимости, расположенных на территории:  Новгородской области, в городском округе Великий Новгород, в кадастровых кварталах  </w:t>
      </w:r>
      <w:r>
        <w:rPr>
          <w:rFonts w:cs="Times New Roman" w:ascii="Times New Roman" w:hAnsi="Times New Roman"/>
        </w:rPr>
        <w:t xml:space="preserve">53:23:7104101, 53:23:7104102, 53:23:7104104, 53:23:7104105, 53:23:7104106, 53:23:7104107, 53:23:7104109, 53:23:7104110, 53:23:7301401, 53:23:7301402, 53:23:7301501, 53:23:7302309, 53:23:7302802,  53:23:7302804, 53:23:7302805, 53:23:7302806, 53:23:8000100,  53:23:8000200, 53:23:8000702, 53:23:8000703, 53:23:8100500, 53:23:8100600, 53:23:8100900, 53:23:8101201, 53:23:8101202, 53:23:8101300, 53:23:8101400, 53:23:8114302, 53:23:8123211, 53:23:8312001, 53:23:8323801, 53:23:8323802, 53:23:8323901, 53:23:8323902, 53:23:8624302 </w:t>
      </w:r>
      <w:r>
        <w:rPr>
          <w:rFonts w:cs="Times New Roman" w:ascii="Times New Roman" w:hAnsi="Times New Roman"/>
          <w:color w:val="000000"/>
        </w:rPr>
        <w:t xml:space="preserve">будут выполняться комплексные кадастровые работы в соответствии с муниципальным контрактом на выполнение комплексных кадастровых работ от 08.04.2024 </w:t>
      </w: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app.rts-tender.ru/customer/lk/App504/" \l "/ConstructionIndustryOpenCompetition20/View/105795074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0350300011824000063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заключенным со стороны заказчика: Администрация Великого Новгорода (комитет по управлению муниципальным имуществом и земельными ресурсами Великого Новгорода), почтовый адрес:  Великий Новгород, Большая Власьевская ул., д. 4,  (почтовый адрес комитета по управлению муниципальным имуществом и земельными ресурсами Великого Новгорода: Великий Новгород, ул. Мерецкова-Волосова,               д. 13), адрес электронной почты: kumi@adm.nov.ru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номер контактного телефона 8-816-2-994-045, со стороны исполнителя: Общество с ограниченной ответственностью «Геосити», почтовый адрес: 630054, Новосибирская область, г. Новосибирск, ул. Титова, д.29/1</w:t>
      </w:r>
      <w:r>
        <w:rPr>
          <w:rFonts w:cs="Times New Roman" w:ascii="Times New Roman" w:hAnsi="Times New Roman"/>
          <w:color w:val="000000"/>
          <w:spacing w:val="-9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lang w:val="en-US"/>
        </w:rPr>
        <w:t>geocity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b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, номер контактного телефона: +7 (383) 355-44-48.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кадастрового инженера: Калугина Юлия Игоревн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Саморегулируемая организация Ассоциация "ОКИС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уникальный   регистрационный номер члена саморегулируемой организации кадастровых</w:t>
      </w:r>
    </w:p>
    <w:p>
      <w:pPr>
        <w:pStyle w:val="Normal"/>
        <w:tabs>
          <w:tab w:val="clear" w:pos="720"/>
          <w:tab w:val="left" w:pos="142" w:leader="none"/>
          <w:tab w:val="right" w:pos="9922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нженеров в  реестре членов саморегулируемой организации кадастровых инженеров:  0364;</w:t>
      </w:r>
    </w:p>
    <w:p>
      <w:pPr>
        <w:pStyle w:val="Normal"/>
        <w:tabs>
          <w:tab w:val="clear" w:pos="720"/>
          <w:tab w:val="left" w:pos="142" w:leader="none"/>
          <w:tab w:val="right" w:pos="9922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6.01.2016 г.;</w:t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</w:rPr>
          <w:t>ооо_</w:t>
        </w:r>
        <w:r>
          <w:rPr>
            <w:rStyle w:val="InternetLink"/>
            <w:color w:val="000000"/>
            <w:sz w:val="24"/>
            <w:szCs w:val="24"/>
            <w:lang w:val="en-US"/>
          </w:rPr>
          <w:t>geocity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54, Новосибирская область, г.Новосибирск, ул. Титова, д.29/1</w:t>
      </w:r>
      <w:r>
        <w:rPr>
          <w:spacing w:val="-9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3) 209-05-21;</w:t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/>
      </w:pPr>
      <w:r>
        <w:rPr>
          <w:sz w:val="24"/>
          <w:szCs w:val="24"/>
        </w:rPr>
        <w:t>2. Фамилия, имя, отчество кадастрового инженера: Гордеева Анна Сергеевн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Саморегулируемая организация Ассоциация "ОКИС»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никальный   регистрационный номер члена саморегулируемой организации кадастровых инженеров в  реестре членов саморегулируемой организации кадастровых инженеров:  2405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18.05.2021 г.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</w:rPr>
          <w:t>ооо_</w:t>
        </w:r>
        <w:r>
          <w:rPr>
            <w:rStyle w:val="InternetLink"/>
            <w:color w:val="000000"/>
            <w:sz w:val="24"/>
            <w:szCs w:val="24"/>
            <w:lang w:val="en-US"/>
          </w:rPr>
          <w:t>geocity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54, Новосибирская область, г.Новосибирск, ул. Титова, д.29/1</w:t>
      </w:r>
      <w:r>
        <w:rPr>
          <w:spacing w:val="-9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3) 209-05-21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 Фамилия, имя, отчество кадастрового инженера: Алексеева Валентина Геннадьевн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Саморегулируемая организация Ассоциация "ОКИС»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никальный   регистрационный номер  члена саморегулируемой организации кадастровых инженеров в  реестре членов саморегулируемой организации кадастровых инженеров:  2365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7.10.2020 г.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</w:rPr>
          <w:t>ооо_</w:t>
        </w:r>
        <w:r>
          <w:rPr>
            <w:rStyle w:val="InternetLink"/>
            <w:color w:val="000000"/>
            <w:sz w:val="24"/>
            <w:szCs w:val="24"/>
            <w:lang w:val="en-US"/>
          </w:rPr>
          <w:t>geocity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54, Новосибирская область, г.Новосибирск, ул. Титова, д.29/1</w:t>
      </w:r>
      <w:r>
        <w:rPr>
          <w:spacing w:val="-9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3) 209-05-21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4. фамилия, имя, отчество кадастрового инженера: Зорина Ульяна Владимировн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Саморегулируемая организация Ассоциация "ОКИС»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никальный   регистрационный номер члена саморегулируемой организации кадастровых инженеров в  реестре членов саморегулируемой организации кадастровых инженеров:  2366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7.10.2020 г.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4"/>
            <w:szCs w:val="24"/>
          </w:rPr>
          <w:t>ооо_</w:t>
        </w:r>
        <w:r>
          <w:rPr>
            <w:rStyle w:val="InternetLink"/>
            <w:color w:val="000000"/>
            <w:sz w:val="24"/>
            <w:szCs w:val="24"/>
            <w:lang w:val="en-US"/>
          </w:rPr>
          <w:t>geocity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54, Новосибирская область, г.Новосибирск, ул. Титова, д.29/1</w:t>
      </w:r>
      <w:r>
        <w:rPr>
          <w:spacing w:val="-9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3) 209-05-2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,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3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:23:7104101, 53:23:7104102, 53:23:7104104, 53:23:7104105, 53:23:7104106, 53:23:7104107, 53:23:7104109, 53:23:7104110, 53:23:7301401, 53:23:7301402, 53:23:7301501, 53:23:7302309, 53:23:7302802,  53:23:7302804, 53:23:7302805, 53:23:7302806, 53:23:8000100,  53:23:8000200, 53:23:8000702, 53:23:8000703, 53:23:8100500, 53:23:8100600, 53:23:8100900, 53:23:8101201, 53:23:8101202, 53:23:8101300, 53:23:8101400, 53:23:8114302, 53:23:8123211, 53:23:8312001, 53:23:8323801, 53:23:8323802, 53:23:8323901, 53:23:8323902, 53:23:86243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2.11.2024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6;&#1086;_geocity@mail.ru" TargetMode="External"/><Relationship Id="rId3" Type="http://schemas.openxmlformats.org/officeDocument/2006/relationships/hyperlink" Target="mailto:&#1086;&#1086;&#1086;_geocity@mail.ru" TargetMode="External"/><Relationship Id="rId4" Type="http://schemas.openxmlformats.org/officeDocument/2006/relationships/hyperlink" Target="mailto:&#1086;&#1086;&#1086;_geocity@mail.ru" TargetMode="External"/><Relationship Id="rId5" Type="http://schemas.openxmlformats.org/officeDocument/2006/relationships/hyperlink" Target="mailto:&#1086;&#1086;&#1086;_geocity@mai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7:00Z</dcterms:created>
  <dc:creator>КонсультантПлюс</dc:creator>
  <dc:description/>
  <cp:keywords/>
  <dc:language>en-US</dc:language>
  <cp:lastModifiedBy>Антонец Елена Викторовна</cp:lastModifiedBy>
  <cp:lastPrinted>2023-03-20T16:59:00Z</cp:lastPrinted>
  <dcterms:modified xsi:type="dcterms:W3CDTF">2024-04-02T07:54:00Z</dcterms:modified>
  <cp:revision>13</cp:revision>
  <dc:subject/>
  <dc:title/>
</cp:coreProperties>
</file>