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оведении отбора получателей субсидии</w:t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поддержки в форме</w:t>
      </w:r>
      <w:r>
        <w:rPr>
          <w:b/>
          <w:color w:val="000000"/>
          <w:sz w:val="28"/>
          <w:szCs w:val="28"/>
        </w:rPr>
        <w:t xml:space="preserve"> субсидии</w:t>
      </w:r>
      <w:r>
        <w:rPr>
          <w:b/>
          <w:sz w:val="28"/>
          <w:szCs w:val="28"/>
        </w:rPr>
        <w:t xml:space="preserve"> из бюджета Великого Новгорода, необходимой для возмещения затрат </w:t>
      </w:r>
      <w:r>
        <w:rPr>
          <w:b/>
          <w:bCs/>
          <w:sz w:val="28"/>
          <w:szCs w:val="28"/>
        </w:rPr>
        <w:t>в связи с оказанием услуг по содержанию жилищного фонда Великого Новгорода юридическим лицам, осуществляющим управление многоквартирными домами в соответствии с Постановлением Правительства Российской Федерации от 21 декабря 2018 г. №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</w:t>
      </w:r>
    </w:p>
    <w:p>
      <w:pPr>
        <w:pStyle w:val="Style16"/>
        <w:spacing w:before="280" w:after="0"/>
        <w:ind w:firstLine="567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Комитет по управлению городским и дорожным хозяйством Администрации Великого Новгорода информирует, </w:t>
      </w:r>
      <w:r>
        <w:rPr>
          <w:sz w:val="26"/>
          <w:szCs w:val="26"/>
        </w:rPr>
        <w:t xml:space="preserve">что в соответствии с Порядком предоставления </w:t>
      </w:r>
      <w:r>
        <w:rPr>
          <w:color w:val="000000"/>
          <w:sz w:val="26"/>
          <w:szCs w:val="26"/>
        </w:rPr>
        <w:t>субсидии из бюджета Великого Новгорода на возмещение затрат в связи с оказанием услуг по содержанию жилищного фонда Великого Новгорода юридическим лицам, осуществляющим управление многоквартирными домами в соответствии с Постановлением Правительства Российской Федерации от 21 декабря 2018 г. №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, утвержденным постановлением Администрации Великого Новгорода от 15.01.2024 № 123 (далее – Порядок):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rStyle w:val="StrongEmphasis"/>
          <w:color w:val="333333"/>
          <w:sz w:val="26"/>
          <w:szCs w:val="26"/>
          <w:u w:val="single"/>
        </w:rPr>
        <w:t>В период с 09:00 часов 08 апреля до 17:00 часов 17 апреля 2024 года</w:t>
      </w:r>
      <w:r>
        <w:rPr>
          <w:rStyle w:val="Appleconvertedspace"/>
          <w:color w:val="333333"/>
          <w:sz w:val="26"/>
          <w:szCs w:val="26"/>
          <w:u w:val="single"/>
        </w:rPr>
        <w:t> </w:t>
      </w:r>
      <w:r>
        <w:rPr>
          <w:color w:val="333333"/>
          <w:sz w:val="26"/>
          <w:szCs w:val="26"/>
          <w:u w:val="single"/>
        </w:rPr>
        <w:t xml:space="preserve">будет осуществляться отбор </w:t>
      </w:r>
      <w:r>
        <w:rPr>
          <w:sz w:val="26"/>
          <w:szCs w:val="26"/>
          <w:u w:val="single"/>
        </w:rPr>
        <w:t>получателей субсидии</w:t>
      </w:r>
      <w:r>
        <w:rPr>
          <w:sz w:val="26"/>
          <w:szCs w:val="26"/>
        </w:rPr>
        <w:t xml:space="preserve"> для предоставления </w:t>
      </w:r>
      <w:r>
        <w:rPr>
          <w:color w:val="000000"/>
          <w:sz w:val="26"/>
          <w:szCs w:val="26"/>
        </w:rPr>
        <w:t>муниципальной поддержки в форме субсидии</w:t>
      </w:r>
      <w:r>
        <w:rPr>
          <w:sz w:val="26"/>
          <w:szCs w:val="26"/>
        </w:rPr>
        <w:t xml:space="preserve"> из бюджета Великого Новгорода, необходимой для возмещения затрат в связи с оказанием услуг по содержанию жилищного фонда Великого Новгорода юридическим лицам, осуществляющим управление многоквартирными домами (далее - субсидия)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бор получателей субсидии для предоставления субсидии (далее - отбор) будет осуществляться комитетом по управлению городским и дорожным хозяйством Администрации Великого Новгорода (далее - главный распорядитель бюджетных средств) на основании предложений (заявок), направленных получателями субсидии для участия в отборе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(заявки) необходимо направлять в адрес комитета по управлению городским и дорожным хозяйством Администрации Великого Новгорода, расположенного по адресу: Великий Новгород, Десятинная ул., д. 20/10, каб. 205, почтовый адрес: 173007, Великий Новгород, Десятинная ул., д. 20/10, адрес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sarapa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убсидия предоставляется в целях исполнения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оссийской Федерации от 3 апреля 2013 г.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 (далее - мероприят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зультатом предоставления субсидии является осуществление мероприятий.</w:t>
      </w:r>
    </w:p>
    <w:p>
      <w:pPr>
        <w:pStyle w:val="Normal"/>
        <w:tabs>
          <w:tab w:val="clear" w:pos="708"/>
          <w:tab w:val="left" w:pos="9615" w:leader="none"/>
          <w:tab w:val="left" w:pos="9660" w:leader="none"/>
          <w:tab w:val="left" w:pos="989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терием отбора юридического лица для предоставления субсидии является наличие в управлении многоквартирного дома (далее - МКД), включенного в Перечень многоквартирных домов, в отношении которых собственниками помещений</w:t>
      </w:r>
    </w:p>
    <w:p>
      <w:pPr>
        <w:pStyle w:val="Normal"/>
        <w:tabs>
          <w:tab w:val="clear" w:pos="708"/>
          <w:tab w:val="left" w:pos="9615" w:leader="none"/>
          <w:tab w:val="left" w:pos="9660" w:leader="none"/>
          <w:tab w:val="left" w:pos="98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ногоквартирном доме не выбран способ управления по состоянию на 01.07.2023,</w:t>
      </w:r>
    </w:p>
    <w:p>
      <w:pPr>
        <w:pStyle w:val="Normal"/>
        <w:tabs>
          <w:tab w:val="clear" w:pos="708"/>
          <w:tab w:val="left" w:pos="9615" w:leader="none"/>
          <w:tab w:val="left" w:pos="9660" w:leader="none"/>
          <w:tab w:val="left" w:pos="98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ый Мэром Великого Новгорода и согласованный с инспекцией государственного жилищного надзора и лицензионного контроля Новгородской области.</w:t>
      </w:r>
    </w:p>
    <w:p>
      <w:pPr>
        <w:pStyle w:val="Normal"/>
        <w:tabs>
          <w:tab w:val="clear" w:pos="708"/>
          <w:tab w:val="left" w:pos="9615" w:leader="none"/>
          <w:tab w:val="left" w:pos="9660" w:leader="none"/>
          <w:tab w:val="left" w:pos="98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отбора обеспечивается на официальных сайтах Администрации Великого Новгорода в сети Интернет (http://www.adm.nov.ru, https://gorodnovgorod.gosuslugi.ru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ребования к участникам отбора, которым должен соответствовать участник отбора по состоянию на первое число месяца, в котором подано предложение (заявка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частник отбора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частники отбора не должны являться иностранными юридическими лицами,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владения активами в Российской Федерации (далее - офшорные компании), а так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российскими юридическими лицами, в уставном (складочном) капитале которых д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 (при расчете доли участия офшор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компаний в капитале российских юридических лиц не учитывается прямое и (ил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косвенное участие офшорных компаний в капитале публичных акционерных обще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(в том числе со статусом международной компании), акции которых обращаются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организованных торгах в Российской Федерации, а также косвенное участие та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офшорных компаний в капитале других российских юридических лиц, реализован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через участие в капитале указанных публичных акционерных общест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частник отбора не должен получать средства из бюджета Великого Новгор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в соответствии с иными муниципальными правовыми актами на цели, указанные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пункте 1.2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частник отбора не находится в составляемых в рамках реализации полномочий, предусмотренных главой VII Устава ООН, Советом Безопасности О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частник отбора не является иностранным агентом в соответствии с Федеральным законом от 14 июля 2022 г. № 255-ФЗ "О контроле за деятельност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лиц, находящихся под иностранным влиянием"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 участника отбора на едином налоговом счете отсутствует или не превыш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 участника отбора отсутствуют просроченная задолженность по возврату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бюджет Великого Новгорода иных субсидий, бюджетных инвестиций, а также и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просроченная (неурегулированная) задолженность по денежным обязательствам перед городским округом Великий Новгор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 участника отбора заключен договор на текущий финансовый год по управлению МКД, включенным в Перечень МК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частником отбора осуществляется 100-процентная претензионно-исковая работа с гражданами, имеющими задолженность за жилищные услуги за текущ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финансовый год, превышающую более 3 месяцев (наличие поданных заявлений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выдаче судебных приказов или исковых заявлений на взыскание задолженности п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плате жилищных услуг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е (заявка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</w:rPr>
          <w:t>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предоставление субсидии с прилагаемыми к нему (ней) документами подается главному распорядителю бюджетных средств в срок, установленный главным распорядителем бюджетных средств в объявлении о проведении отбора, по форме согласно приложению № 1 к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листы предложения (заявки) и прилагаемых к нему (ней) документов должны быть пронумерованы и сшиты. Место скрепления документов заверяется печатью участника отбора (при ее наличии) и (или) подписью уполномоченного лица с указанием количества лис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(заявка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</w:rPr>
          <w:t>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(а) быть подписано(а) уполномоченным лицом участника отб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 предложению (заявке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)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копия приказа органа государственного жилищного надзора о внесении  изменений в реестр лицензий управляющей организации или выписка из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правления МКД на текущий финансовый год, включенного в Перечень МКД (заверенная надлежащим образом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расчет средств на возмещение затрат в связи с оказанием услуг по содерж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жилищного фонда Великого Новгорода по форме согласно приложению № 2 к Порядку (далее - Расчет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надлежащим образом заверенный реестр затрат за отчетный период в связ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 xml:space="preserve">оказанием услуг по содержанию каждого МКД, включенного в Перечень МКД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реестр документов на взыскание задолженности по оплате жилищных услуг по МКД, которые включены в расчет средств на возмещение затрат в связи с оказанием услуг по содержанию жилищного фонда Великого Новгорода, по форме согласно приложению № 3 к Порядку, предусматривающий 100-процентную претензионно-исковую работу с гражданами, имеющими задолженность за жилищные услуги за текущий финансовый год, превышающую более 3 месяцев, с приложением реестра поданных заявлений о выдаче судебных приказов или исковых заявлений на взыскание задолженности по оплате жилищных услуг по МКД, которые включены в Расчет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справка о соответствии участника отбора требованиям, указанным в пункте 2.4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Поряд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справка об отсутствии процесса реорганизации, ликвидации юридического лица, решения арбитражного суда о признании юридического лица банкротом и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открытии конкурсного производства по состоянию на дату, не превышающую 30 календарных дней до даты подачи заявления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ведомление о расчетном или корреспондентском счете, открытом получател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субсидии в учреждениях Центрального банка Российской Федерации или креди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организац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согласие на публикацию (размещение) в информационно- телекоммуникационной сети Интернет информации об участнике отбора, о подаваемом(ой)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согласие получателя субсидии, лиц, получающих средства на основании договоров, заключенных с получателями субсидий, на осуществление в отношении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 xml:space="preserve">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 статьями 268.1 и 269.2 Бюджетного кодекса Российской Федерации и на включение таких положений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в догово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ставленные документы должны соответствовать следующим требова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(заявка) должно(а) быть четко напечатано(а) и заполнено(а) по всем пунктам (в случае отсутствия данных ставится прочерк; подчистки и исправления не допускаютс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рилагаемые к предложению (заявке), представляются в подлинниках, либо в двух экземплярах, один из которых подлинник, представляемый для обозрения и подлежащий возврату участнику отбора, другой - копия документа, прилагаемая к предложению (заявке), либо в виде нотариально удостоверенных копий документов или копий документов, удостоверенных участником отб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отбора несут ответственность за полноту предложения (заявки), его (ее) содержание и соответствие требованиям Порядка, а также за достоверность предоставленных сведений и документов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(заявки), поступившие главному распорядителю бюджетных средств, подлежат регистрации в день их поступления с присвоением регистрационного номера, указанием даты и времени прием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едложений (заявок), которое может подать участник отбора, неограничен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отбора вправе отозвать предложение (заявку) путем направления главному распорядителю бюджетных средств заявления об отзыве предложения (заявки) в течение срока подачи предложений (заявок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вила рассмотрения предложений (заявок) участников отбо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Главный распорядитель бюджетных средств в течение 3 рабочих дней со дня окончания приема предложений (заявок) рассматривает предложение (заявку) на предмет его (ее) соответствия установленным в объявлении о проведении отбора требованиям путем рассмотрения представленных участником отбора документов,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также путем запроса документов (сведений, содержащихся в них), в том числе посредством межведомственного информационного взаимодействия, в органы и организации, в распоряжении которых находится необходимая информация (при наличии технической возможности), и принимает решение о предоставлении субсидии или об отказе в предоставлении субсиди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Рассмотрение предложений (заявок) осуществляется в порядке очередности их поступления и регистрации главным распорядителем бюджетных средств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нятом решении участник отбора уведомляется в письменной форме посредством почтового отправления с уведомлением о вручении либо путем вручения решения под роспись в течение 5 календарных дней со дня его принят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аниями для отказа получателю субсидии в предоставлении субсиди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ru-RU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несоответствие представленных получателем субсидии документов требованиям, определенным Порядком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установление факта недостоверности представленной получателем субсидии информаци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В течение 5 календарных дней с даты принятия решения</w:t>
      </w:r>
      <w:r>
        <w:rPr/>
        <w:t xml:space="preserve"> </w:t>
      </w:r>
      <w:r>
        <w:rPr>
          <w:sz w:val="26"/>
          <w:szCs w:val="26"/>
        </w:rPr>
        <w:t>о предоставлении субсидии или об отказе в предоставлении субсидии главный распорядитель бюджетных средств размещает на официальных сайтах Администрации Великого Новгорода в сети Интернет информацию о результатах рассмотрения предложений (заяво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аключения договора и предоставления субсидии одновременно с направлением получателю субсидии уведомл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едоставлении субсидии главный распорядитель бюджетных средств направляет получателю субсидии путем почтового отправления с уведомлением либо путем вручения под подпись подписанный главным распорядителем бюджетных средств договор в двух экземпля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ный экземпляр договора возвращается получателем субсидии главному распорядителю бюджетных средств в течение 5 календарных дней со дн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ения договор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 неполучения от получателя субсидии договора в срок, предусмотренный настоящим пунктом, или получения от получателя субсидии письменного отказа от подписания договора победитель (победители) отбора считается (считаются) уклонившимся (уклонившимися) от заключения договора, 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и с чем главный распорядитель бюджетных средств принимает решение об отмене ранее принятого решения о предоставлении субсид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 отбора вправе направить запрос о разъяснении положений объявления о проведении отбора на почтовый адрес или на адрес электронной почт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го распорядителя бюджетных средств в письменной форме или в формате электронного письма с вложением отсканированного запроса не позднее чем за 2 рабочих дня до окончания срока приема предложений (заявок)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333333"/>
          <w:sz w:val="26"/>
          <w:szCs w:val="26"/>
        </w:rPr>
        <w:t xml:space="preserve">Ознакомиться с нормативно-правовыми актами и образцами необходимых документов можно в комитете по управлению городским и дорожным хозяйством Администрации Великого Новгорода по адресу: Великий Новгород, Десятинная ул., д. 20/10 (каб. 220) с </w:t>
      </w:r>
      <w:r>
        <w:rPr>
          <w:rStyle w:val="StrongEmphasis"/>
          <w:b w:val="false"/>
          <w:color w:val="333333"/>
          <w:sz w:val="26"/>
          <w:szCs w:val="26"/>
        </w:rPr>
        <w:t>08 апреля до 17 апреля 2024 года</w:t>
      </w:r>
      <w:r>
        <w:rPr>
          <w:color w:val="333333"/>
          <w:sz w:val="26"/>
          <w:szCs w:val="26"/>
        </w:rPr>
        <w:t>.</w:t>
      </w:r>
    </w:p>
    <w:p>
      <w:pPr>
        <w:pStyle w:val="Normal"/>
        <w:spacing w:before="0" w:after="2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pan@adm.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49:00Z</dcterms:created>
  <dc:creator>Фадина Евгения Борисовна</dc:creator>
  <dc:description/>
  <cp:keywords/>
  <dc:language>en-US</dc:language>
  <cp:lastModifiedBy>Сарапанюк Юлия Анатольевна</cp:lastModifiedBy>
  <cp:lastPrinted>2021-04-30T16:41:00Z</cp:lastPrinted>
  <dcterms:modified xsi:type="dcterms:W3CDTF">2024-04-04T12:40:00Z</dcterms:modified>
  <cp:revision>22</cp:revision>
  <dc:subject/>
  <dc:title/>
</cp:coreProperties>
</file>