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еликого Новгорода в настоящее время ведется розыск лиц, разместивших временные металлические сооружения (гаражи), расположенные по адресу: Великий Новгород, ул. Лужская (территория около дома № 1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араж №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432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97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раж №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73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ж №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473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36" r="-4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араж №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4132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ж №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4187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гаражей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04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ых сооружений бесхозяйными и обращению их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synv</dc:creator>
  <dc:description/>
  <cp:keywords/>
  <dc:language>en-US</dc:language>
  <cp:lastModifiedBy>Иванова Юлия Юрьевна</cp:lastModifiedBy>
  <cp:lastPrinted>2024-01-18T16:38:00Z</cp:lastPrinted>
  <dcterms:modified xsi:type="dcterms:W3CDTF">2024-03-19T07:15:00Z</dcterms:modified>
  <cp:revision>8</cp:revision>
  <dc:subject/>
  <dc:title>УВЕДОМЛЕНИЕ</dc:title>
</cp:coreProperties>
</file>