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УТВЕРЖДЕН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решением городского общественн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вета по межнациональным отношениям</w:t>
      </w:r>
    </w:p>
    <w:p>
      <w:pPr>
        <w:pStyle w:val="Normal"/>
        <w:jc w:val="right"/>
        <w:rPr/>
      </w:pPr>
      <w:r>
        <w:rPr>
          <w:sz w:val="26"/>
        </w:rPr>
        <w:t xml:space="preserve">от </w:t>
      </w:r>
      <w:r>
        <w:rPr>
          <w:sz w:val="26"/>
          <w:lang w:val="en-US"/>
        </w:rPr>
        <w:t>25.12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бщественного совета по межнациональным отношениям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  <w:r>
        <w:rPr/>
        <w:t xml:space="preserve"> </w:t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13"/>
        <w:gridCol w:w="1980"/>
        <w:gridCol w:w="2710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и проведение заседаний городского совета по межнациональным отношениям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городского общественного совета по межнациональным отношениям (не менее 2 в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 4 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 комитет по молодежной политике и работе с общественными организациями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2. 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материалов для рассмотрения вопросов на заседаниях сов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Комплексном план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4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циональных общественных организаций в общегородских мероприятиях, программах и проектах, посвященных памятным датам истории России 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мерах по профилактике межнациональных (межэтнических) конфликтов на территории Великого Новгор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 миграционной ситуации в Великом Новгороде в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опросах социально-экономического развития городского округа, о реализации инициативных проект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ации на территории городского округа Великий Новгород в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у мероприятий, предусмотренных Комплексным планом противодействия идеологии терроризма 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об  адаптации мигрантов и реализации </w:t>
            </w:r>
            <w:r>
              <w:rPr>
                <w:color w:val="000000"/>
                <w:sz w:val="26"/>
                <w:szCs w:val="26"/>
              </w:rPr>
              <w:t>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на 2019 - 2025 го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 итогах работы городского общественного совета по межнациональным отношениям в 202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оду и плане работы на 2025год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ртал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>
          <w:trHeight w:val="8518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Новгородским государственным университетом имени Ярослава Мудрого рассмотреть вопрос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 участии в организации и проведении мероприятий в рамках реализации Соглашения о сотрудничестве между Администрацией Великого Новгорода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городским государственным университетом имени Ярослава Мудрого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 мероприятиях, проводимых Новгородским государственным университетом имени Ярослава Мудрого с участием национальных общественных организаций и казачьих объединений (соревнования по народным видам борьбы «Богатыри Ярослава»;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методической поддержке кафедрой русского языка как иностранного </w:t>
              <w:br/>
              <w:t xml:space="preserve">Новгородского государственного университета имени Ярослава Мудрого совместных мероприятий с Центром русского языка;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стояния межнациональных отношений в целях раннего предупреждения межнациональных конфликтов на территории Великого Новгор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ородский государственный университет имени Ярослава Мудр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У им.Я.Мудрог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О "Средняя общеобразовательная школа № 23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вГУ им.Я. Мудрог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ю национального общественного объединения (по отдельному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т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Информационное сопровождение деятельности</w:t>
            </w:r>
            <w:r>
              <w:rPr>
                <w:color w:val="000000"/>
                <w:sz w:val="26"/>
                <w:szCs w:val="26"/>
              </w:rPr>
              <w:t xml:space="preserve"> городского общественного совета по межнациональным отношениям, мероприятий национальных общественных организаций Великого Новгорода</w:t>
            </w:r>
            <w:r>
              <w:rPr>
                <w:sz w:val="26"/>
                <w:szCs w:val="26"/>
              </w:rPr>
              <w:t xml:space="preserve"> (раздел "Общество.НКО.Город» на сайте Администрации Великого Новгорода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6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еятельность городского совета по межнациональным отношениям, направленная на укрепление гражданского единства и гармонизацию межнациональных отношений в Великом Новгороде, социальную и культурную адаптацию мигран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астие членов совета в общегородских мероприятиях, посвященных памятным датам: 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освобождения Новгорода от немецко-фашистских захватчиков (январь), День защитника Отечества (февраль), День Победы (май), День России (июнь), День города (август), День народного единства (но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нтябрь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астие в организации и проведении мероприятий в рамках реализации Комплексного плана мероприятий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кого Нов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24го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миграционной ситуации на территории Великого Новгорода в целях выявления факторов, способных оказать негативное влияние на общественно-политическую обстанов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/>
            </w:pPr>
            <w:r>
              <w:rPr>
                <w:sz w:val="26"/>
                <w:szCs w:val="26"/>
              </w:rPr>
              <w:t xml:space="preserve">Организация и проведение мероприятий (круглых столов и рабочих встреч)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представителями национальных общественных организаций и диаспор по миграционной ситуации на территории Великого Новгорода, вопросам социальной и культурной адаптации мигрантов</w:t>
            </w:r>
          </w:p>
          <w:p>
            <w:pPr>
              <w:pStyle w:val="Normal"/>
              <w:autoSpaceDE w:val="fals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в мероприятиях национальных общественных объеди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"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молодежной политике и работе с общественными организациями, национальные общественные объединения, 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членов совета в проведении в образовательных организациях города уроков дружбы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молодежной политике и работе с общественными организациями, национальные общественные объединения, муниципальные образовательные учрежд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и проведение «круглого стола» по вопросам профилактики экстремизма, межнациональных (межэтнических) конфликтов на территории Великого Нов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IV квартал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 xml:space="preserve">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труктурные подразделения Администрации Великого Новгород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отдел по вопросам обороны и правоохранительных органов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итет по молодежной политике и работе с общественными организациями )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национальных общественных объединений, национальных культурных автономий, религиозных общественных объединений, общественных объединений казач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 оказывающих влияние на ситуацию противодействия экстремизму и терроризм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олонтерской деятельност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Члены совета, национальные общественные объединения,  городской ресурсный центр добровольчеств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рабочей группы по профилактике экстремизма, межнациональных (межэтнических) конфликтов городского совета по межнациональным отноше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руктурные подразделения Администрации Великого Новгорода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щение информационных материалов на официальном сайте Администрации Великого Новгорода «Общество.НКО.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//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совета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 пресс-центр,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тет по молодежной политике и работе с общественными организациям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4:00Z</dcterms:created>
  <dc:creator>ala</dc:creator>
  <dc:description/>
  <dc:language>en-US</dc:language>
  <cp:lastModifiedBy>Зайтова Юлия Шамилевна</cp:lastModifiedBy>
  <cp:lastPrinted>1995-11-21T17:41:00Z</cp:lastPrinted>
  <dcterms:modified xsi:type="dcterms:W3CDTF">2024-03-27T12:54:00Z</dcterms:modified>
  <cp:revision>2</cp:revision>
  <dc:subject/>
  <dc:title>Согласовано</dc:title>
</cp:coreProperties>
</file>