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>Министерство промышленности и торговли Новгородской области проводит в период с 13.03.2024 по 08.04.2024 (включительно) социологический опрос на тему: «Актуальные меры поддержки для производителей Новгородской области» среди респондентов: руководителей предприятий, индивидуальных предпринимателей и физических лиц, плательщиков налога</w:t>
        <w:br/>
        <w:t xml:space="preserve">на профессиональный доход (самозанятых). </w:t>
        <w:br/>
        <w:br/>
        <w:t>Ваша оценка поможет органам власти Новгородской области заблаговременно определить какие дополнительные меры необходимо предпринять для дальнейшего улучшения условий ведения бизнеса в регионе.</w:t>
        <w:br/>
        <w:t>Приглашаем Вас принять участие в опросе.</w:t>
        <w:br/>
        <w:t xml:space="preserve">Ссылка на опрос: </w:t>
      </w:r>
      <w:hyperlink r:id="rId2" w:tgtFrame="_blank">
        <w:r>
          <w:rPr>
            <w:rStyle w:val="InternetLink"/>
          </w:rPr>
          <w:t>https://pos.gosuslugi.ru/lkp/polls/418357/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75c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75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7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os.gosuslugi.ru%2Flkp%2Fpolls%2F418357%2F&amp;post=-203355222_2301&amp;cc_key=&amp;track_cod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0:00Z</dcterms:created>
  <dc:creator>Чернова Татьяна Валерьевна</dc:creator>
  <dc:description/>
  <dc:language>en-US</dc:language>
  <cp:lastModifiedBy>Михайлова Ирина Ивановна</cp:lastModifiedBy>
  <dcterms:modified xsi:type="dcterms:W3CDTF">2024-03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