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Протокол</w:t>
      </w:r>
    </w:p>
    <w:p>
      <w:pPr>
        <w:pStyle w:val="TextBody"/>
        <w:widowControl w:val="false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</w:t>
      </w:r>
      <w:r>
        <w:rPr>
          <w:b/>
          <w:i/>
          <w:sz w:val="20"/>
          <w:lang w:val="ru-RU"/>
        </w:rPr>
        <w:t>муниципальном</w:t>
      </w:r>
      <w:r>
        <w:rPr>
          <w:b/>
          <w:i/>
          <w:sz w:val="20"/>
        </w:rPr>
        <w:t xml:space="preserve"> периодически печатн</w:t>
      </w:r>
      <w:r>
        <w:rPr>
          <w:b/>
          <w:i/>
          <w:sz w:val="20"/>
          <w:lang w:val="ru-RU"/>
        </w:rPr>
        <w:t>ом</w:t>
      </w:r>
      <w:r>
        <w:rPr>
          <w:b/>
          <w:i/>
          <w:sz w:val="20"/>
        </w:rPr>
        <w:t xml:space="preserve"> издани</w:t>
      </w:r>
      <w:r>
        <w:rPr>
          <w:b/>
          <w:i/>
          <w:sz w:val="20"/>
          <w:lang w:val="ru-RU"/>
        </w:rPr>
        <w:t>и</w:t>
      </w:r>
      <w:r>
        <w:rPr>
          <w:b/>
          <w:i/>
          <w:sz w:val="20"/>
        </w:rPr>
        <w:t xml:space="preserve"> при проведении выборов депутатов Думы </w:t>
      </w:r>
      <w:r>
        <w:rPr>
          <w:b/>
          <w:i/>
          <w:sz w:val="20"/>
          <w:lang w:val="ru-RU"/>
        </w:rPr>
        <w:t xml:space="preserve">Великого Новгорода </w:t>
      </w:r>
      <w:r>
        <w:rPr>
          <w:b/>
          <w:i/>
          <w:sz w:val="20"/>
        </w:rPr>
        <w:t>седьмого созыва</w:t>
      </w:r>
      <w:r>
        <w:rPr>
          <w:i/>
          <w:sz w:val="20"/>
        </w:rPr>
        <w:t xml:space="preserve"> </w:t>
      </w:r>
      <w:r>
        <w:rPr>
          <w:b/>
          <w:i/>
          <w:sz w:val="20"/>
          <w:lang w:val="ru-RU"/>
        </w:rPr>
        <w:t>газета «Новгород»</w:t>
        <w:b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48"/>
        <w:gridCol w:w="567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амилия, имя, отчество зарегистрированного кандидата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ответствующем времени регистрации кандидатов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аты публикации предвыборных агитационных материалов, номер полосы, место на полос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олов Владимир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 Евгений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3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манова Ларис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5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 Алексей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5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елова Элли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изиков-Валитский Алексей 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7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юнов Алексей Геннад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1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лаз Денис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Вероник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1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ев Алексе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4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ских Михаил Васи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7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иков Евгений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Еле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а Еле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опинцев Игорь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пинская Ольга Евген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ирина Юлия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3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ёров Василий Дмитри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ёров Артеми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ышев Андре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иенко Екатерина Андр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енко Дмитрий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 Александр Рузмат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к Александр Константи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икитина Екатери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марова Ма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еня Андрей Пет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6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 Александр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ина Русла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8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Полина Андр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цель Татья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зунов Валери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таростин Алексе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мянцев Андре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ачева Маргарит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еев Андре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4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 Ан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еева Еле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 Денис Андр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менов Дмитрий Игор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ачев Данила Олег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ечкин Илья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харов Александр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атаев Андре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 Павел Евген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2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цын Кирилл Геннад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ов Михаил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 Игорь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0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Окса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 Георги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 Виталий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й Лили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 Виталий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к Татьян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редников Александр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 Иван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арев Сергей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2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нев Валерий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 Андрей Игор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3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рова Светлана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 Антон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5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Лунгу Геннади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6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нязева Светла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1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ин Владимир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Фаткуллина Наталья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6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анов Серге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Евгений Васи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7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 Сергей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улина Еле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8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Евдокимова Ан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8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ова Поли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7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ерхов Николай Евген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7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орисов Максим Андр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 Владимир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ьгемяйнен Надежд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ков Андре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 Ярослав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в Андре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руб Сергей Григо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ртавцев Шандор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Еле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9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 Максим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икифоров Ростислав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3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ев Никита Вита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това Нин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ле Окса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иницкий Семен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алякин Виктор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 Евгени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мирнова Светла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ко Роман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й Антон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ходова Злат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рпов Илья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Витали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4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ева Любовь Пав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1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 Анна Фед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6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цкий Александр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сарь Вячеслав Андр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атин Геннадий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енков Егор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 Константин Игор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Сергей Иль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3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хничёва Диана Алмаз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 24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Ефремов Александр Яковл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фимова Елена </w:t>
            </w:r>
            <w:r>
              <w:rPr>
                <w:color w:val="000000"/>
                <w:szCs w:val="28"/>
                <w:lang w:val="en-US"/>
              </w:rPr>
              <w:t>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ова Светлана Вениам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2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вич Никита Андр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белев Николай Игор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Мария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2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Светла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ёмина Кристина Юрье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5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бович Никола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1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а Надежд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тиков Владимир Станислав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рай Дмитрий Андр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Надежд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 Алексей Павл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9 17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 Егор Артем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1 24.08.2023 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Ян Васили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 17.08.2023 3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йцева Пол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4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етрова Алён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 17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Черепанова Ксения Фед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 24.08.2023 4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ин Григорий Фед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2 17.08.20235 полос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Ольг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 24.08.2023 3 полоса</w:t>
            </w:r>
          </w:p>
        </w:tc>
      </w:tr>
    </w:tbl>
    <w:p>
      <w:pPr>
        <w:pStyle w:val="Style20"/>
        <w:widowControl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тавители редакции периодического печатного издания*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0"/>
        </w:rPr>
      </w:pPr>
      <w:r>
        <w:rPr>
          <w:szCs w:val="22"/>
        </w:rPr>
        <w:t>__________    ____________________    _________                                     ________    _________________    __________</w:t>
      </w:r>
    </w:p>
    <w:p>
      <w:pPr>
        <w:pStyle w:val="Footer"/>
        <w:widowControl w:val="false"/>
        <w:autoSpaceDE w:val="false"/>
        <w:ind w:hanging="0"/>
        <w:rPr/>
      </w:pPr>
      <w:r>
        <w:rPr>
          <w:i/>
        </w:rPr>
        <w:t>(подпись)        (инициалы, фамилия)         (дата)                                   (подпись)   (инициалы, фамилия)       (дата)</w:t>
      </w:r>
    </w:p>
    <w:p>
      <w:pPr>
        <w:pStyle w:val="Style20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Территориальной избирательной комиссии Великого Новгорода с правом решающего голос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szCs w:val="22"/>
        </w:rPr>
        <w:t xml:space="preserve">__________    ____________________    _________ </w:t>
      </w:r>
    </w:p>
    <w:p>
      <w:pPr>
        <w:pStyle w:val="Footer"/>
        <w:widowControl w:val="false"/>
        <w:autoSpaceDE w:val="false"/>
        <w:rPr>
          <w:i/>
          <w:i/>
          <w:lang w:val="ru-RU"/>
        </w:rPr>
      </w:pPr>
      <w:r>
        <w:rPr>
          <w:i/>
        </w:rPr>
        <w:t xml:space="preserve">  </w:t>
      </w:r>
      <w:r>
        <w:rPr>
          <w:i/>
        </w:rPr>
        <w:t xml:space="preserve">(подпись)      (инициалы, фамилия)           (дата) </w:t>
      </w:r>
    </w:p>
    <w:p>
      <w:pPr>
        <w:pStyle w:val="Footer"/>
        <w:widowControl w:val="false"/>
        <w:autoSpaceDE w:val="false"/>
        <w:spacing w:before="0" w:after="120"/>
        <w:rPr>
          <w:szCs w:val="28"/>
        </w:rPr>
      </w:pPr>
      <w:r>
        <w:rPr>
          <w:szCs w:val="28"/>
        </w:rPr>
        <w:t>* Протокол подписывается не менее чем двумя представителями редакции периодического печатного издания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306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Arial" w:hAnsi="Arial" w:cs="Arial"/>
      <w:color w:val="4E588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постановления"/>
    <w:basedOn w:val="Normal"/>
    <w:qFormat/>
    <w:pPr>
      <w:spacing w:before="0" w:after="0"/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spacing w:before="0" w:after="0"/>
      <w:ind w:hanging="0"/>
      <w:jc w:val="center"/>
    </w:pPr>
    <w:rPr>
      <w:sz w:val="20"/>
    </w:rPr>
  </w:style>
  <w:style w:type="paragraph" w:styleId="Style20">
    <w:name w:val="Текст"/>
    <w:basedOn w:val="Normal"/>
    <w:qFormat/>
    <w:pPr>
      <w:spacing w:before="280" w:after="280"/>
      <w:ind w:hanging="0"/>
      <w:jc w:val="left"/>
    </w:pPr>
    <w:rPr>
      <w:rFonts w:ascii="Arial" w:hAnsi="Arial" w:cs="Arial"/>
      <w:color w:val="4E588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5:00Z</dcterms:created>
  <dc:creator>Малышев С.И.</dc:creator>
  <dc:description/>
  <cp:keywords/>
  <dc:language>en-US</dc:language>
  <cp:lastModifiedBy>Смирнова Е.В.</cp:lastModifiedBy>
  <cp:lastPrinted>2023-08-08T10:07:00Z</cp:lastPrinted>
  <dcterms:modified xsi:type="dcterms:W3CDTF">2023-08-09T12:47:00Z</dcterms:modified>
  <cp:revision>7</cp:revision>
  <dc:subject/>
  <dc:title> </dc:title>
</cp:coreProperties>
</file>