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чания или предложения на проект постановления Администрации Великого Новгорода «Об утверждении изменений, которые вносятся в муниципальную программу Великого Новгорода "Развитие малого и среднего предпринимательства Великого Новгорода" на 2017 - 2025 годы»  направлять в срок с 04.08.2023 по 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08.2023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chet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adm.n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61" w:hanging="0"/>
        <w:jc w:val="right"/>
        <w:rPr>
          <w:rFonts w:ascii="Helv" w:hAnsi="Helv" w:cs="Helv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ект № </w:t>
      </w:r>
      <w:r>
        <w:rPr>
          <w:rFonts w:cs="Helv" w:ascii="Helv" w:hAnsi="Helv"/>
          <w:color w:val="000000"/>
          <w:sz w:val="20"/>
          <w:szCs w:val="20"/>
        </w:rPr>
        <w:t>20104008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61" w:hanging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 заявке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О внесении изменения в постановление Администрации Великого Новгорода от 28.11.2016 № 5432 и об утверждении изменений, которые вносятся в муниципальную программу Великого Новгорода "Развитие малого и среднего предпринимательства Великого Новгорода" на 2017 - 2025 годы"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еликого Новгорода постановляет:</w:t>
      </w:r>
    </w:p>
    <w:p>
      <w:pPr>
        <w:pStyle w:val="Normal"/>
        <w:keepNext w:val="true"/>
        <w:keepLines/>
        <w:tabs>
          <w:tab w:val="clear" w:pos="708"/>
          <w:tab w:val="left" w:pos="9473" w:leader="none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е в постановление Администрации Великого Новгорода от 28.11.2016 № 5432 "Об утверждении муниципальной программы Великого Новгорода "Развитие малого и среднего предпринимательства Великого Новгорода" на 2017 - 2023 годы" (в редакции постановлений Администрации Великого Новгорода от 04.06.2018 № 2460, от 06.08.2018 № 3480, от 21.03.2019 № 1025, от 24.03.2020 № 1032, от 26.03.2021 № 1742, от 03.06.2021 № 3058, от 10.11.2021 № 5908, от 05.03.2022 № 924, от 29.07.2022 № 3509, от 15.11.2022 № 5534, от 02.02.2023 № 419, от 30.06.2023 № 3216), заменив в заголовке и пункте 1 слова "на 2017 - 2025 годы" словами "на 2017 - 2026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рилагаемые изменения, которые вносятся в муниципальную программу Великого Новгорода "Развитие малого и среднего предпринимательства Великого Новгорода" на 2017 - 2023 годы, утвержденную постановлением Администрации Великого Новгорода от 28.11.2016 № 5432 (в редакции постановлений Администрации Великого Новгорода от 04.06.2018 № 2460, от 06.08.2018 № 3480, от 21.03.2019 № 1025, от 24.03.2020 № 1032, от 26.03.2021 № 1742, от 03.06.2021 № 3058, от 10.11.2021 № 5908, от 05.03.2022 № 924, от 29.07.2022 № 3509, от 15.11.2022 № 5534, от 02.02.2023 № 419, от 30.06.2023 № 32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>Великого Новгор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  <w:t>от     .    .    2023 №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8"/>
          <w:szCs w:val="26"/>
        </w:rPr>
        <w:t>Развитие малого и среднего предпринимательства Великого Новгорода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8"/>
          <w:szCs w:val="26"/>
        </w:rPr>
        <w:t xml:space="preserve"> на 2017 - 2025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голо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слова "на 2017 - 2025 годы" заменить словами "на 2017 - 2026 годы"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:</w:t>
      </w:r>
    </w:p>
    <w:p>
      <w:pPr>
        <w:pStyle w:val="Normal"/>
        <w:spacing w:lineRule="auto" w:line="240" w:before="20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Цели, задачи и целевые показатели муниципальной программы" графу "Значение целевого показателя по годам" дополнить   подграфой "2026 год" следующего содержани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ункте 1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"153,9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ункте 1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"31,0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пункте 1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"42,9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.1 – "-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роки реализации муниципальной программы" слова "2017 - 2025 годы" заменить словами "2017 - 2026 годы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озиции "Объемы и источники финансирования муниципальной программы в целом и по годам реализации"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стро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2025" дополнить строкой "2026"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84"/>
        <w:gridCol w:w="1304"/>
        <w:gridCol w:w="1303"/>
        <w:gridCol w:w="857"/>
        <w:gridCol w:w="851"/>
        <w:gridCol w:w="1467"/>
        <w:gridCol w:w="1509"/>
      </w:tblGrid>
      <w:tr>
        <w:trPr/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5,000"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троку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"Всего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87" w:type="dxa"/>
        <w:jc w:val="left"/>
        <w:tblInd w:w="19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04"/>
        <w:gridCol w:w="1304"/>
        <w:gridCol w:w="856"/>
        <w:gridCol w:w="601"/>
        <w:gridCol w:w="1416"/>
        <w:gridCol w:w="16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,4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11,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53,756"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4.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жидаемые конечные результаты реализации муниципальной программы" изложить в следующей редакции:</w:t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19"/>
        <w:gridCol w:w="3231"/>
        <w:gridCol w:w="821"/>
        <w:gridCol w:w="1046"/>
        <w:gridCol w:w="738"/>
        <w:gridCol w:w="736"/>
        <w:gridCol w:w="680"/>
        <w:gridCol w:w="738"/>
        <w:gridCol w:w="736"/>
        <w:gridCol w:w="738"/>
        <w:gridCol w:w="737"/>
        <w:gridCol w:w="736"/>
        <w:gridCol w:w="738"/>
        <w:gridCol w:w="926"/>
      </w:tblGrid>
      <w:tr>
        <w:trPr/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жидаемые конечные результаты реализации муниципальной программы</w:t>
            </w:r>
          </w:p>
        </w:tc>
        <w:tc>
          <w:tcPr>
            <w:tcW w:w="116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2015 год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в расчете на 10 тысяч человек населения Великого Нов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 Великого Нов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Перечень мероприятий подпрограммы"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5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1843"/>
        <w:gridCol w:w="992"/>
        <w:gridCol w:w="850"/>
        <w:gridCol w:w="709"/>
        <w:gridCol w:w="992"/>
        <w:gridCol w:w="142"/>
        <w:gridCol w:w="710"/>
        <w:gridCol w:w="141"/>
        <w:gridCol w:w="647"/>
        <w:gridCol w:w="61"/>
        <w:gridCol w:w="142"/>
        <w:gridCol w:w="583"/>
        <w:gridCol w:w="268"/>
        <w:gridCol w:w="850"/>
        <w:gridCol w:w="850"/>
        <w:gridCol w:w="851"/>
        <w:gridCol w:w="850"/>
        <w:gridCol w:w="851"/>
        <w:gridCol w:w="850"/>
        <w:gridCol w:w="98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едоставление льготных целевых займов субъектам МСП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1,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0,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0,000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редоставле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финансовое возмещение части затрат на создание собственного бизнеса начинающим субъектам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Реализация мероприятий по развитию МСП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СП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о СМИ,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убъектов МСП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статистической информации о деятельности предприятий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городского конкурса "Предприним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товаров (работ, услуг) субъектов МСП Великого Новгорода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ЗР,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технической документации на изготовление нестационарных торговых объектов - киоска и павильона, объединенных с остановочным навесом бахчевого раз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- 1.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едоставление собственникам нестационарных торговых объектов технической документации на изготовление нестационарных торговых объектов - киоска и павильона, объединенных с остановочным нав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- 1.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инвестиционной привлекательности Великого Новгорода путем развития инфраструктуры, создаваемой субъектами малого и среднего предприним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Реализация субъектами МСП инвестиционных про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ектирование, строительство или возведение объектов социально-культур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социально-культурного назначения - общественно-развлекательного центра "Мадагаск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лет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социально-культурного назначения "Парк исторической реконструкции "Рюрик-пар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45,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96,45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34,8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99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75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1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3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35,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6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1,9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,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,000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21,450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59,89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56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86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0,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60,000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hyperlink r:id="rId14">
        <w:r>
          <w:rPr>
            <w:rFonts w:cs="Times New Roman" w:ascii="Times New Roman" w:hAnsi="Times New Roman"/>
            <w:b w:val="false"/>
            <w:sz w:val="24"/>
            <w:szCs w:val="24"/>
          </w:rPr>
          <w:t>Раздел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Прогноз сводных показателей муниципальных заданий на оказание муниципальных услуг (выполнение работ) в сфере реализации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1884"/>
        <w:gridCol w:w="2213"/>
        <w:gridCol w:w="1290"/>
        <w:gridCol w:w="648"/>
        <w:gridCol w:w="781"/>
        <w:gridCol w:w="829"/>
        <w:gridCol w:w="828"/>
        <w:gridCol w:w="913"/>
        <w:gridCol w:w="1045"/>
        <w:gridCol w:w="952"/>
        <w:gridCol w:w="996"/>
        <w:gridCol w:w="920"/>
        <w:gridCol w:w="135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не оказываются, муниципальные задания не формируются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62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5f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522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459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459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5f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@adm.nov.ru" TargetMode="External"/><Relationship Id="rId3" Type="http://schemas.openxmlformats.org/officeDocument/2006/relationships/hyperlink" Target="consultantplus://offline/ref=64983866AE827D5B0519B5441B86EADAAE71468237021B5BE7AAA779B05557BD33B8B55EA2336468324C72DB7FE07B523DF43006036ED727NCN" TargetMode="External"/><Relationship Id="rId4" Type="http://schemas.openxmlformats.org/officeDocument/2006/relationships/hyperlink" Target="consultantplus://offline/ref=64983866AE827D5B0519B5441B86EADAAE71468237021B5BE7AAA779B05557BD33B8B55EA233646A3918239D2CE62F0167A135180370D5773A8000AD24NEN" TargetMode="External"/><Relationship Id="rId5" Type="http://schemas.openxmlformats.org/officeDocument/2006/relationships/hyperlink" Target="consultantplus://offline/ref=64983866AE827D5B0519B5441B86EADAAE71468237021B5BE7AAA779B05557BD33B8B55EA233646D324C72DB7FE07B523DF43006036ED727NCN" TargetMode="External"/><Relationship Id="rId6" Type="http://schemas.openxmlformats.org/officeDocument/2006/relationships/hyperlink" Target="consultantplus://offline/ref=64983866AE827D5B0519B5441B86EADAAE71468237021B5BE7AAA779B05557BD33B8B55EA2336463324C72DB7FE07B523DF43006036ED727NCN" TargetMode="External"/><Relationship Id="rId7" Type="http://schemas.openxmlformats.org/officeDocument/2006/relationships/hyperlink" Target="consultantplus://offline/ref=64983866AE827D5B0519B5441B86EADAAE71468237021B5BE7AAA779B05557BD33B8B55EA233646A391377CE6EB8765021EA38101F6CD57D22N7N" TargetMode="External"/><Relationship Id="rId8" Type="http://schemas.openxmlformats.org/officeDocument/2006/relationships/hyperlink" Target="consultantplus://offline/ref=64983866AE827D5B0519B5441B86EADAAE71468237021B5BE7AAA779B05557BD33B8B55EA233646A391A21992AE62F0167A135180370D5773A8000AD24NEN" TargetMode="External"/><Relationship Id="rId9" Type="http://schemas.openxmlformats.org/officeDocument/2006/relationships/hyperlink" Target="consultantplus://offline/ref=64983866AE827D5B0519B5441B86EADAAE71468237021B5BE7AAA779B05557BD33B8B55EA233646F381377CE6EB8765021EA38101F6CD57D22N7N" TargetMode="External"/><Relationship Id="rId10" Type="http://schemas.openxmlformats.org/officeDocument/2006/relationships/hyperlink" Target="consultantplus://offline/ref=64983866AE827D5B0519B5441B86EADAAE71468237021B5BE7AAA779B05557BD33B8B55EA233646A391A23992FE62F0167A135180370D5773A8000AD24NEN" TargetMode="External"/><Relationship Id="rId11" Type="http://schemas.openxmlformats.org/officeDocument/2006/relationships/hyperlink" Target="consultantplus://offline/ref=722977703818167E335FA44AE780D59EE36AE576DFEAE84B3D36C5FD22DDFF318C5710C2970529B7202174769C4DAF9676FD0EAF577462D44CB6E30Bs9v7N" TargetMode="External"/><Relationship Id="rId12" Type="http://schemas.openxmlformats.org/officeDocument/2006/relationships/hyperlink" Target="consultantplus://offline/ref=CC8F53E20E8711E64151378D215F80E53F7099EB677A245C94F7B0AB7D36B08156C2B43C56F6C4A174DE1ECE6ACF7C8CE4F823E5303CAF616BE6B0s4PFJ" TargetMode="External"/><Relationship Id="rId13" Type="http://schemas.openxmlformats.org/officeDocument/2006/relationships/hyperlink" Target="consultantplus://offline/ref=6F040A70536DC890883EB0E168752DDC2CB2F57DBDCE2F922951051F352A90C3E0D1AB2D3857927820733214D4F42393C147C4C6C645E113D33DE8CA0CO7O" TargetMode="External"/><Relationship Id="rId14" Type="http://schemas.openxmlformats.org/officeDocument/2006/relationships/hyperlink" Target="consultantplus://offline/ref=420A4957212247A488FF725DBA893103777C85FEC0BBB810BA259B248D79C3AAB9AF58DB83FF477E8F287546BC271B12514D13F3DC2BFC09624101DDR8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1931</Words>
  <Characters>11010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6:00Z</dcterms:created>
  <dc:creator>Чернова Татьяна Валерьевна</dc:creator>
  <dc:description/>
  <dc:language>en-US</dc:language>
  <cp:lastModifiedBy>Чернова Татьяна Валерьевна</cp:lastModifiedBy>
  <cp:lastPrinted>2023-08-03T12:28:00Z</cp:lastPrinted>
  <dcterms:modified xsi:type="dcterms:W3CDTF">2023-08-04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