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стадии публичного обсуждения находится проект постановления Администрации Великого Новгорода "Об установлении коэффициентов для расчета арендной платы за земельные участки, государственная собственность на которые не разграничена, расположенные на территории Великого Новгорода, и за земельные участки, находящиеся в муниципальной собственности, н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кумент размещен по ссыл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regulation.novreg.ru/projects/List/AdvancedSearch#npa=122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ложения и замечания от субъектов предпринимательской деятельности по документу принимаются с 25.07.2023 по 21.08.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актное лицо по всем возникающим вопрос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исадова Татьяна Аркадьевна - начальник отдела землепользования и администрирования платежей комитета по управлению муниципальным имуществом и земельными ресурсами Великого Новгорода, контактный телефон: 994-06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bookmarkStart w:id="0" w:name="_GoBack"/>
      <w:bookmarkEnd w:id="0"/>
      <w:r>
        <w:rPr>
          <w:rFonts w:cs="Times New Roman" w:ascii="Times New Roman" w:hAnsi="Times New Roman"/>
          <w:sz w:val="28"/>
          <w:szCs w:val="28"/>
        </w:rPr>
        <w:t>: kumi@adm.nov.ru; pta@adm.nov.ru.</w:t>
      </w:r>
    </w:p>
    <w:sectPr>
      <w:type w:val="nextPage"/>
      <w:pgSz w:w="11906" w:h="16838"/>
      <w:pgMar w:left="1134"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8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89787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0:00Z</dcterms:created>
  <dc:creator>Чернова Татьяна Валерьевна</dc:creator>
  <dc:description/>
  <dc:language>en-US</dc:language>
  <cp:lastModifiedBy>Чернова Татьяна Валерьевна</cp:lastModifiedBy>
  <dcterms:modified xsi:type="dcterms:W3CDTF">2023-07-31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