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 Администрации Великого Новгород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23 № 3508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2F2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  <w:br/>
        <w:t>помещений, пригодных для проведения агитационных публичных мероприятий в форме собраний, н</w:t>
      </w:r>
      <w:r>
        <w:rPr>
          <w:rFonts w:cs="Times New Roman" w:ascii="Times New Roman" w:hAnsi="Times New Roman"/>
          <w:b/>
          <w:bCs/>
          <w:sz w:val="26"/>
        </w:rPr>
        <w:t xml:space="preserve">аходящихся в муниципальной собственности, предоставляемых безвозмездно на время, установленное Территориальной избирательной комиссией Великого Новгорода, </w:t>
      </w:r>
      <w:r>
        <w:rPr>
          <w:rFonts w:cs="Times New Roman" w:ascii="Times New Roman" w:hAnsi="Times New Roman"/>
          <w:b/>
          <w:bCs/>
          <w:color w:val="2F2F2F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2F2F2F"/>
          <w:sz w:val="26"/>
        </w:rPr>
        <w:t xml:space="preserve">арегистрированному кандидату,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его доверенным лицам, уполномоченным представителям, избирательному объединению, зарегистрировавшему списки кандидатов, для встреч с избирателями при проведении выборов депутатов Думы Великого Новгорода седьм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2F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2F2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5"/>
        <w:gridCol w:w="3095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учрежд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"Библиотечный центр для детей и юношества "Читай-город"</w:t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Кочетова, д. 37, </w:t>
              <w:br/>
              <w:t>корп. 1</w:t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ОУДО "Спортивная школа № 2" (физкультурно-спортивный комплекс)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Вересова, д. 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;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User</cp:lastModifiedBy>
  <cp:lastPrinted>2023-07-17T11:58:00Z</cp:lastPrinted>
  <dcterms:modified xsi:type="dcterms:W3CDTF">2023-07-17T08:58:00Z</dcterms:modified>
  <cp:revision>3</cp:revision>
  <dc:subject/>
  <dc:title/>
</cp:coreProperties>
</file>