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лгоритм действий для участия в инициативном бюджетировании</w:t>
      </w:r>
    </w:p>
    <w:p>
      <w:pPr>
        <w:pStyle w:val="TextBody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ача заявления в Администрацию Великого Новгорода на определение части территории, на которой могут реализовываться инициативные проекты.</w:t>
      </w:r>
    </w:p>
    <w:p>
      <w:pPr>
        <w:pStyle w:val="TextBody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Великого Новгорода принимает решение в форме постановления об определении части территории, на которой могут реализовываться инициативные проекты.</w:t>
      </w:r>
    </w:p>
    <w:p>
      <w:pPr>
        <w:pStyle w:val="TextBody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проведения собрания или конференции для рассмотрения инициативного проекта (в соответствии с Положением о собраниях и конференциях граждан в Великом Новгороде, утвержденным решением Думы Великого Новгорода от 23.11.2006 № 403):</w:t>
      </w:r>
    </w:p>
    <w:p>
      <w:pPr>
        <w:pStyle w:val="TextBody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ча заявления в Думу Великого Новгорода о назначении собрания или конференции;</w:t>
      </w:r>
    </w:p>
    <w:p>
      <w:pPr>
        <w:pStyle w:val="TextBody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собрания (конференции) – оформляется Протоколом собрания (конференции).</w:t>
      </w:r>
    </w:p>
    <w:p>
      <w:pPr>
        <w:pStyle w:val="TextBody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 01 августа текущего года – внесение инициативного проекта в Администрацию Великого Новгорода с приложением следующих документов:</w:t>
      </w:r>
    </w:p>
    <w:p>
      <w:pPr>
        <w:pStyle w:val="TextBody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внесении инициативного проекта;</w:t>
      </w:r>
    </w:p>
    <w:p>
      <w:pPr>
        <w:pStyle w:val="TextBody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проекта на бумажном и электронном носителях с приложением (при наличии) графических и (или) табличных материалов;</w:t>
      </w:r>
    </w:p>
    <w:p>
      <w:pPr>
        <w:pStyle w:val="TextBody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 создания инициативной группы или иные документы в соответствии с </w:t>
      </w:r>
      <w:hyperlink w:anchor="Par9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выдвижения, внесения, обсуждения, рассмотрения инициативных проектов, а также проведения их конкурсного отбора на территории муниципального образования - городского округа Великий Новгород, утвержденного решением Думы Великого Новгорода от 23.09.2021 № 606, а также решение инициатора проекта об определении лиц, уполномоченных от его имени взаимодействовать с Администрацией Великого Новгорода при рассмотрении и реализации инициативного проекта;</w:t>
      </w:r>
    </w:p>
    <w:p>
      <w:pPr>
        <w:pStyle w:val="TextBody"/>
        <w:bidi w:val="0"/>
        <w:spacing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собрания или конференции граждан, результаты опроса граждан или протокол сбора подписей граждан, подписные листы, подтверждающие поддержку инициативного проекта жителями Великого Новгорода или его части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7-20T12:07:00Z</cp:lastPrinted>
  <dcterms:modified xsi:type="dcterms:W3CDTF">2023-07-20T09:19:13Z</dcterms:modified>
  <cp:revision>3</cp:revision>
  <dc:subject/>
  <dc:title/>
</cp:coreProperties>
</file>