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rPr>
          <w:i w:val="false"/>
          <w:i w:val="false"/>
        </w:rPr>
      </w:pPr>
      <w:r>
        <w:rPr>
          <w:rFonts w:cs="Arial"/>
          <w:sz w:val="28"/>
          <w:szCs w:val="28"/>
        </w:rPr>
        <w:t xml:space="preserve">Замечания и </w:t>
      </w:r>
      <w:r>
        <w:rPr>
          <w:sz w:val="28"/>
          <w:szCs w:val="28"/>
        </w:rPr>
        <w:t>(</w:t>
      </w:r>
      <w:r>
        <w:rPr>
          <w:rFonts w:cs="Arial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Arial"/>
          <w:sz w:val="28"/>
          <w:szCs w:val="28"/>
        </w:rPr>
        <w:t xml:space="preserve">предложения на проект постановления Администрации Великого Новгорода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Об утверждении изменений,  которые  вносятся  в муниципальную программу  Великого Новгорода "Развитие сферы культуры и молодежной политики Великого Новгорода" на 2021 - 2025 годы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направлять в срок с </w:t>
      </w:r>
      <w:r>
        <w:rPr>
          <w:sz w:val="28"/>
          <w:szCs w:val="28"/>
        </w:rPr>
        <w:t xml:space="preserve">29.06. 2023 </w:t>
      </w:r>
      <w:r>
        <w:rPr>
          <w:rFonts w:cs="Arial"/>
          <w:sz w:val="28"/>
          <w:szCs w:val="28"/>
        </w:rPr>
        <w:t>г</w:t>
      </w:r>
      <w:r>
        <w:rPr>
          <w:sz w:val="28"/>
          <w:szCs w:val="28"/>
        </w:rPr>
        <w:t>ода п</w:t>
      </w:r>
      <w:r>
        <w:rPr>
          <w:rFonts w:cs="Arial"/>
          <w:sz w:val="28"/>
          <w:szCs w:val="28"/>
        </w:rPr>
        <w:t>о 30</w:t>
      </w:r>
      <w:r>
        <w:rPr>
          <w:sz w:val="28"/>
          <w:szCs w:val="28"/>
        </w:rPr>
        <w:t xml:space="preserve">.06. 2023 года </w:t>
      </w:r>
      <w:r>
        <w:rPr>
          <w:rFonts w:cs="Arial"/>
          <w:sz w:val="28"/>
          <w:szCs w:val="28"/>
        </w:rPr>
        <w:t>на электронные адре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vv</w:t>
      </w:r>
      <w:r>
        <w:rPr>
          <w:sz w:val="28"/>
          <w:szCs w:val="28"/>
        </w:rPr>
        <w:t xml:space="preserve">@adm.nov.ru, </w:t>
      </w:r>
      <w:r>
        <w:rPr>
          <w:sz w:val="28"/>
          <w:szCs w:val="28"/>
          <w:lang w:val="en-US"/>
        </w:rPr>
        <w:t>soi</w:t>
      </w:r>
      <w:r>
        <w:rPr>
          <w:sz w:val="28"/>
          <w:szCs w:val="28"/>
        </w:rPr>
        <w:t>@adm.nov.ru.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Развитие сферы </w:t>
        <w:br/>
        <w:t>культуры и молодежной политики Великого Новгорода" на 2021 - 2025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bookmarkStart w:id="0" w:name="программа_культура_паспорт"/>
      <w:bookmarkEnd w:id="0"/>
      <w:r>
        <w:rPr>
          <w:sz w:val="26"/>
          <w:szCs w:val="26"/>
        </w:rPr>
        <w:t>1. В заголовке муниципальной программы слова «на 2021 – 2025 годы» заменить словами «на 2021 – 2026 годы»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аспорте муниципальной программы</w:t>
      </w:r>
      <w:bookmarkStart w:id="1" w:name="программа_культура_паспорт_финансы"/>
      <w:bookmarkEnd w:id="1"/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озиции «Цели, задачи муниципальной программы, наименование и единица измерения целевого показателя» графу «Значение целевого показателя по годам» дополнить подграфой «2026 год» следующего содержания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1 – «563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2 – «490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3 – «2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4 – «74,5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.1 – «4400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.2 – «74,5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.1 – «8,13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.2 – «80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.3 – «74,5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4.1 – «80,5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4.2 – «90,0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4.3 – «3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5.1 – «2,0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.1 – «2340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.2 – «1800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.3 – «3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.4 – «1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.1 – «58,8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1.1 – «99,0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озиции «Сроки реализации муниципальной программы» слова «2021 – 2025 годы» заменить словами «2021 – 2026 годы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озиции «Объемы и источники финансирования муниципальной программы в целом и по годам реализации» после строки «2025» дополнить строкой «2026» следующего содержания:</w:t>
      </w:r>
    </w:p>
    <w:tbl>
      <w:tblPr>
        <w:tblW w:w="91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250"/>
        <w:gridCol w:w="1251"/>
        <w:gridCol w:w="1417"/>
        <w:gridCol w:w="1248"/>
        <w:gridCol w:w="1304"/>
        <w:gridCol w:w="1304"/>
        <w:gridCol w:w="1383"/>
      </w:tblGrid>
      <w:tr>
        <w:trPr/>
        <w:tc>
          <w:tcPr>
            <w:tcW w:w="12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позиции «Распределение бюджетных ассигнований на реализацию муниципальной программы» графу «Объем финансирования по годам» дополнить подграфой «2026» следующего содержания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комитета, -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УКС, -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Итого» -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позиции «Ожидаемые конечные результаты реализации муниципальной программы»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слова «до 75 процентов к 2026 году» заменить словами «до 75,5 процентов к 2027 году»;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до 74 процентов к 2026 году» заменить словами «до 74,5 процентов к 2027 году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четвертом слова «до 80 процентов к 2026 году» заменить словами до «80,5 процентов к 2027 году»;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6 «Перечень мероприятий муниципальной программы»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графе «Срок реализации (годы)» в пунктах 1.1, 2.1, 4.1 цифры «2021-2025» заменить цифрами «2021-202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одпрограмме «Развитие сферы культуры Великого Новгорода»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паспорте подпрограммы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Задачи и целевые показатели подпрограммы» графу «Значение целевого показателя по годам» дополнить подграфой «2026 год» следующего содержания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 – «555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 – «48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 – «2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4 – «74,5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 – «4367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 – «74,5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 – «8,13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 – «80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3 – «74,5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1 – «80,5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2 – «90,5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3 – «3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1 – «1,8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Сроки реализации подпрограммы» слова «2021 – 2025 годы» заменить словами «2021 – 2026 годы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Объемы и источники финансирования подпрограммы в целом и по годам реализации» после строки «2025» дополнить строкой «2026» следующего содержания:</w:t>
      </w:r>
    </w:p>
    <w:tbl>
      <w:tblPr>
        <w:tblW w:w="91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250"/>
        <w:gridCol w:w="1251"/>
        <w:gridCol w:w="1417"/>
        <w:gridCol w:w="1248"/>
        <w:gridCol w:w="1304"/>
        <w:gridCol w:w="1304"/>
        <w:gridCol w:w="1383"/>
      </w:tblGrid>
      <w:tr>
        <w:trPr/>
        <w:tc>
          <w:tcPr>
            <w:tcW w:w="12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Распределение бюджетных ассигнований на реализацию подпрограммы» графу «Объем финансирования по годам» дополнить подграфой «2026» следующего содержания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комитета -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УКС -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Итого» -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Ожидаемые конечные результаты реализации подпрограммы»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до 74 процентов к 2026 году» заменить словами «до 74,5 процентов к 2027 году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4360 посещений» заменить словами «4367 посещений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1,8 раза к 2026 году» заменить словами «1,9 раза к 2027 году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до 74 процентов к 2026 году» заменить словами «до 74,5 процентов к 2027 году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слова «до 74 процентов к 2026 году» заменить словами «до 74,5 процентов к 2027 году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разделе «Перечень мероприятий подпрограммы»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«Срок реализации (годы)»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1, пункте 1.1, подпунктах 1.1.1 – 1.1.6 цифры «2021-2025» заменить цифрами «2021-202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1.1.7 и 1.1.14 цифры «2022-2025» заменить цифрами «2022-202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1.1.8, 1.1.9, 1.1.11 и 1.1.13 цифры «2021-2025» заменить цифрами «2021-202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разделе 2, пункте 2.1, подпунктах 2.1.1 – 2.1.4 цифры «2021-2025» заменить цифрами «2021-2026»;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3, пункте 3.1, подпунктах 3.1.1 – 3.1.3 цифры «2021-2025» заменить цифрами «2021-202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4, пункте 4.1, подпунктах 4.1.1 – 4.1.3 цифры «2021-2025» заменить цифрами «2021-202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5, пункте 5.1, подпунктах 5.1.1 – 5.1.3 цифры «2021-2025» заменить цифрами «2021-202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у «Объем финансирования по годам (тыс. рублей) дополнить подграфой «2026 год» следующего содержания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1, пункте 1.1, подпунктах 1.1.1 – 1.1.14 –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2, пункте 2.1, подпунктах 2.1.1 – 2.1.4 –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3, пункте 3.1, подпунктах 3.1.1 – 3.1.3 –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4, пункте 4.1, подпунктах 4.1.1 – 4.1.3 –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5, пункте 5.1, подпунктах 5.1.1 – 5.1.3 –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разделе «Прогноз сводных показателей муниципальных заданий на оказание муниципальных услуг (выполнение работ) в сфере реализации подпрограммы» графу «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» дополнить подграфой «2026 год»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одпрограмме «Реализация молодежной политики на территории Великого Новгорода»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паспорте подпрограммы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Задачи и целевые показатели подпрограммы» графу «Значение целевого показателя по годам» дополнить подграфой «2026 год» следующего содержания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 – «2340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. – «1800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. – «3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4 – «1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 – «58,9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Сроки реализации подпрограммы» слова «2021 – 2025 годы» заменить словами «2021 – 2026 годы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Объемы и источники финансирования подпрограммы в целом и по годам реализации» после строки «2025» дополнить строкой «2026» следующего содержания:</w:t>
      </w:r>
    </w:p>
    <w:tbl>
      <w:tblPr>
        <w:tblW w:w="91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250"/>
        <w:gridCol w:w="1251"/>
        <w:gridCol w:w="1417"/>
        <w:gridCol w:w="1248"/>
        <w:gridCol w:w="1304"/>
        <w:gridCol w:w="1304"/>
        <w:gridCol w:w="1383"/>
      </w:tblGrid>
      <w:tr>
        <w:trPr/>
        <w:tc>
          <w:tcPr>
            <w:tcW w:w="12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bookmarkStart w:id="2" w:name="Мяу"/>
      <w:bookmarkEnd w:id="2"/>
      <w:r>
        <w:rPr>
          <w:sz w:val="26"/>
          <w:szCs w:val="26"/>
        </w:rPr>
        <w:t>5.2. В разделе «Перечень мероприятий подпрограммы»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«Срок реализации (годы)»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1, пункте 1.1, подпунктах 1.1.1 – 1.1.5 цифры «2021-2025» заменить цифрами «2021-202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у «Объем финансирования по годам (тыс. рублей)» дополнить подграфой «2026 год» следующего содержания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1, пункте 1.1, подпунктах 1.1.1 – 1.1.6 –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 разделе «Прогноз сводных показателей муниципальных заданий на оказание муниципальных услуг (выполнение работ) в сфере реализации подпрограммы» графу «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» дополнить подграфой «2026 год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Cs w:val="26"/>
        </w:rPr>
        <w:t>6. В подпрограмме «</w:t>
      </w:r>
      <w:r>
        <w:rPr>
          <w:b w:val="false"/>
        </w:rPr>
        <w:t>Обеспечение реализации муниципальной программы Великого Новгорода "Развитие сферы культуры и молодежной политики Великого Новгорода»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 паспорте подпрограммы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Задачи и целевые показатели подпрограммы» графу «Значение целевого показателя по годам» дополнить подграфой «2026 год» следующего содержания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 – «100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. – «100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. – «99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 – «75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Сроки реализации подпрограммы» слова «2021 – 2025 годы» заменить словами «2021 – 2026 годы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Объемы и источники финансирования подпрограммы в целом и по годам реализации» после строки «2025» дополнить строкой «2026» следующего содержания:</w:t>
      </w:r>
    </w:p>
    <w:tbl>
      <w:tblPr>
        <w:tblW w:w="91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250"/>
        <w:gridCol w:w="1251"/>
        <w:gridCol w:w="1417"/>
        <w:gridCol w:w="1248"/>
        <w:gridCol w:w="1304"/>
        <w:gridCol w:w="1304"/>
        <w:gridCol w:w="1383"/>
      </w:tblGrid>
      <w:tr>
        <w:trPr/>
        <w:tc>
          <w:tcPr>
            <w:tcW w:w="12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 разделе «Перечень мероприятий подпрограммы»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«Срок реализации (годы)»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1, пункте 1.1, подпунктах 1.1.1 – 1.1.5 цифры «2021-2025» заменить цифрами «2021-2026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у «Объем финансирования по годам (тыс. рублей)» дополнить подграфой «2026 год» следующего содержания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1, пункте 1.1, подпунктах 1.1.1, 1.1.3 –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2, пункте 2.1 – «-»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разделе «Прогноз сводных показателей муниципальных заданий на оказание муниципальных услуг (выполнение работ) в сфере реализации подпрограммы» графу «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» дополнить подграфой «2026 год»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156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5.95pt;height:13.65pt;mso-wrap-distance-left:9pt;mso-wrap-distance-right:9pt;mso-wrap-distance-top:0pt;mso-wrap-distance-bottom:0pt;margin-top:0.05pt;mso-position-vertical-relative:text;margin-left:334.2pt;mso-position-horizontal:center;mso-position-horizontal-relative:margin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cb8"/>
    <w:pPr>
      <w:widowControl/>
      <w:suppressAutoHyphens w:val="true"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1cb8"/>
    <w:rPr>
      <w:rFonts w:ascii="Times New Roman" w:hAnsi="Times New Roman"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41cb8"/>
    <w:rPr>
      <w:rFonts w:eastAsia="Times New Roman"/>
      <w:sz w:val="24"/>
      <w:szCs w:val="24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41cb8"/>
    <w:rPr>
      <w:rFonts w:eastAsia="Times New Roman"/>
      <w:sz w:val="24"/>
      <w:szCs w:val="24"/>
      <w:lang w:eastAsia="zh-CN"/>
    </w:rPr>
  </w:style>
  <w:style w:type="character" w:styleId="2" w:customStyle="1">
    <w:name w:val="Цитата 2 Знак"/>
    <w:basedOn w:val="DefaultParagraphFont"/>
    <w:link w:val="Quote"/>
    <w:uiPriority w:val="29"/>
    <w:qFormat/>
    <w:rsid w:val="00041cb8"/>
    <w:rPr>
      <w:rFonts w:eastAsia="Times New Roman"/>
      <w:i/>
      <w:iCs/>
      <w:color w:val="000000" w:themeColor="text1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41cb8"/>
    <w:pPr>
      <w:widowControl w:val="false"/>
      <w:suppressAutoHyphens w:val="true"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41c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041cb8"/>
    <w:pPr>
      <w:widowControl w:val="false"/>
      <w:bidi w:val="0"/>
      <w:spacing w:before="0" w:after="0"/>
      <w:ind w:hanging="0"/>
      <w:jc w:val="left"/>
    </w:pPr>
    <w:rPr>
      <w:rFonts w:eastAsia="" w:eastAsiaTheme="minorEastAsia" w:ascii="Times New Roman" w:hAnsi="Times New Roman" w:cs="Times New Roman"/>
      <w:b/>
      <w:color w:val="auto"/>
      <w:kern w:val="0"/>
      <w:sz w:val="26"/>
      <w:szCs w:val="22"/>
      <w:lang w:eastAsia="ru-RU" w:val="ru-RU" w:bidi="ar-SA"/>
    </w:rPr>
  </w:style>
  <w:style w:type="paragraph" w:styleId="Footer">
    <w:name w:val="Footer"/>
    <w:basedOn w:val="Normal"/>
    <w:link w:val="Style15"/>
    <w:uiPriority w:val="99"/>
    <w:semiHidden/>
    <w:unhideWhenUsed/>
    <w:rsid w:val="00041c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uote">
    <w:name w:val="Quote"/>
    <w:basedOn w:val="Normal"/>
    <w:next w:val="Normal"/>
    <w:link w:val="2"/>
    <w:uiPriority w:val="29"/>
    <w:qFormat/>
    <w:rsid w:val="00041cb8"/>
    <w:pPr/>
    <w:rPr>
      <w:i/>
      <w:iCs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290</Words>
  <Characters>7353</Characters>
  <CharactersWithSpaces>86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1:00Z</dcterms:created>
  <dc:creator>Якурин Андрей Владимирович</dc:creator>
  <dc:description/>
  <dc:language>en-US</dc:language>
  <cp:lastModifiedBy>Якурин Андрей Владимирович</cp:lastModifiedBy>
  <dcterms:modified xsi:type="dcterms:W3CDTF">2023-06-20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