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Постановление Администрации Великого Новгорода от 27.12.2022 N 6356</w:t>
              <w:br/>
              <w:t>"Об утверждении Порядка проведения отбора и реализации инициативных проектов жителей в рамках приоритетного регионального проекта "Наш выбор" на территории городского округа Великий Новгород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1.04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</w:rPr>
        <w:t>от 27 декабря 2022 г. N 635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ОБ УТВЕРЖДЕНИИ ПОРЯДКА ПРОВЕДЕНИЯ ОТБОРА И РЕАЛИЗАЦИИ</w:t>
      </w:r>
    </w:p>
    <w:p>
      <w:pPr>
        <w:pStyle w:val="ConsPlusTitle"/>
        <w:jc w:val="center"/>
        <w:rPr/>
      </w:pPr>
      <w:r>
        <w:rPr>
          <w:sz w:val="20"/>
        </w:rPr>
        <w:t>ИНИЦИАТИВНЫХ ПРОЕКТОВ ЖИТЕЛЕЙ В РАМКАХ ПРИОРИТЕТНОГО</w:t>
      </w:r>
    </w:p>
    <w:p>
      <w:pPr>
        <w:pStyle w:val="ConsPlusTitle"/>
        <w:jc w:val="center"/>
        <w:rPr/>
      </w:pPr>
      <w:r>
        <w:rPr>
          <w:sz w:val="20"/>
        </w:rPr>
        <w:t>РЕГИОНАЛЬНОГО ПРОЕКТА "НАШ ВЫБОР" НА ТЕРРИТОРИИ ГОРОДСКОГО</w:t>
      </w:r>
    </w:p>
    <w:p>
      <w:pPr>
        <w:pStyle w:val="ConsPlusTitle"/>
        <w:jc w:val="center"/>
        <w:rPr/>
      </w:pPr>
      <w:r>
        <w:rPr>
          <w:sz w:val="20"/>
        </w:rPr>
        <w:t>ОКРУГА ВЕЛИКИЙ НОВГОР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 соответствии с государственной </w:t>
      </w:r>
      <w:hyperlink r:id="rId5" w:tgtFrame="Постановление Правительства Новгородской области от 20.06.2019 N 229 (ред. от 01.03.2023) О государственной программе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- 2026 годы">
        <w:r>
          <w:rPr>
            <w:color w:val="0000FF"/>
            <w:sz w:val="20"/>
          </w:rPr>
          <w:t>программой</w:t>
        </w:r>
      </w:hyperlink>
      <w:r>
        <w:rPr>
          <w:sz w:val="20"/>
        </w:rPr>
        <w:t xml:space="preserve"> Новгородской области "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- 2026 годы", утвержденной постановлением Правительства Новгородской области от 20.06.2019 N 229, </w:t>
      </w:r>
      <w:hyperlink r:id="rId6" w:tgtFrame="Решение Думы Великого Новгорода от 23.12.2021 N 650 (ред. от 26.12.2022) О бюджете Великого Новгорода на 2022 год и на плановый период 2023 и 2024 годов">
        <w:r>
          <w:rPr>
            <w:color w:val="0000FF"/>
            <w:sz w:val="20"/>
          </w:rPr>
          <w:t>решением</w:t>
        </w:r>
      </w:hyperlink>
      <w:r>
        <w:rPr>
          <w:sz w:val="20"/>
        </w:rPr>
        <w:t xml:space="preserve"> Думы Великого Новгорода от 23.12.2021 N 650 "О бюджете Великого Новгорода на 2022 год и на плановый период 2023 и 2024 годов" Администрация Великого Новгорода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. Утвердить прилагаемый </w:t>
      </w:r>
      <w:hyperlink w:anchor="P27" w:tgtFrame="ПОРЯДОК">
        <w:r>
          <w:rPr>
            <w:color w:val="0000FF"/>
            <w:sz w:val="20"/>
          </w:rPr>
          <w:t>Порядок</w:t>
        </w:r>
      </w:hyperlink>
      <w:r>
        <w:rPr>
          <w:sz w:val="20"/>
        </w:rPr>
        <w:t xml:space="preserve"> проведения отбора и реализации инициативных проектов жителей в рамках приоритетного регионального проекта "Наш выбор" на территории городского округа Великий Новгор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Опубликовать настоящее постановление в газете "Новгород" и разместить на официальном сайте Администрации Великого Новгорода в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Мэр Великого Новгорода</w:t>
      </w:r>
    </w:p>
    <w:p>
      <w:pPr>
        <w:pStyle w:val="ConsPlusNormal"/>
        <w:jc w:val="right"/>
        <w:rPr/>
      </w:pPr>
      <w:r>
        <w:rPr>
          <w:sz w:val="20"/>
        </w:rPr>
        <w:t>А.Р.РОЗБАУ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Утвержден</w:t>
      </w:r>
    </w:p>
    <w:p>
      <w:pPr>
        <w:pStyle w:val="ConsPlusNormal"/>
        <w:jc w:val="right"/>
        <w:rPr/>
      </w:pPr>
      <w:r>
        <w:rPr>
          <w:sz w:val="20"/>
        </w:rPr>
        <w:t>постановлением</w:t>
      </w:r>
    </w:p>
    <w:p>
      <w:pPr>
        <w:pStyle w:val="ConsPlusNormal"/>
        <w:jc w:val="right"/>
        <w:rPr/>
      </w:pPr>
      <w:r>
        <w:rPr>
          <w:sz w:val="20"/>
        </w:rPr>
        <w:t>Администрации Великого Новгорода</w:t>
      </w:r>
    </w:p>
    <w:p>
      <w:pPr>
        <w:pStyle w:val="ConsPlusNormal"/>
        <w:jc w:val="right"/>
        <w:rPr/>
      </w:pPr>
      <w:r>
        <w:rPr>
          <w:sz w:val="20"/>
        </w:rPr>
        <w:t>от 27.12.2022 N 6356</w:t>
      </w:r>
    </w:p>
    <w:p>
      <w:pPr>
        <w:pStyle w:val="ConsPlusNormal"/>
        <w:jc w:val="both"/>
        <w:rPr/>
      </w:pPr>
      <w:r>
        <w:rPr/>
      </w:r>
      <w:bookmarkStart w:id="0" w:name="P27"/>
      <w:bookmarkStart w:id="1" w:name="P27"/>
      <w:bookmarkEnd w:id="1"/>
    </w:p>
    <w:p>
      <w:pPr>
        <w:pStyle w:val="ConsPlusTitle"/>
        <w:jc w:val="center"/>
        <w:rPr/>
      </w:pPr>
      <w:bookmarkStart w:id="2" w:name="P27"/>
      <w:bookmarkEnd w:id="2"/>
      <w:r>
        <w:rPr>
          <w:sz w:val="20"/>
        </w:rPr>
        <w:t>ПОРЯДОК</w:t>
      </w:r>
    </w:p>
    <w:p>
      <w:pPr>
        <w:pStyle w:val="ConsPlusTitle"/>
        <w:jc w:val="center"/>
        <w:rPr/>
      </w:pPr>
      <w:r>
        <w:rPr>
          <w:sz w:val="20"/>
        </w:rPr>
        <w:t>ПРОВЕДЕНИЯ ОТБОРА И РЕАЛИЗАЦИИ ИНИЦИАТИВНЫХ ПРОЕКТОВ ЖИТЕЛЕЙ</w:t>
      </w:r>
    </w:p>
    <w:p>
      <w:pPr>
        <w:pStyle w:val="ConsPlusTitle"/>
        <w:jc w:val="center"/>
        <w:rPr/>
      </w:pPr>
      <w:r>
        <w:rPr>
          <w:sz w:val="20"/>
        </w:rPr>
        <w:t>В РАМКАХ ПРИОРИТЕТНОГО РЕГИОНАЛЬНОГО ПРОЕКТА "НАШ ВЫБОР"</w:t>
      </w:r>
    </w:p>
    <w:p>
      <w:pPr>
        <w:pStyle w:val="ConsPlusTitle"/>
        <w:jc w:val="center"/>
        <w:rPr/>
      </w:pPr>
      <w:r>
        <w:rPr>
          <w:sz w:val="20"/>
        </w:rPr>
        <w:t>НА ТЕРРИТОРИИ ГОРОДСКОГО ОКРУГА ВЕЛИКИЙ НОВГОР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1.1. Настоящий Порядок разработан в целях выдвижения от городского округа Великий Новгород инициативных проектов граждан для участия в конкурсном отборе и дальнейшей их реализации в рамках приоритетного регионального проекта "Наш выбор" в соответствии с государственной </w:t>
      </w:r>
      <w:hyperlink r:id="rId7" w:tgtFrame="Постановление Правительства Новгородской области от 20.06.2019 N 229 (ред. от 01.03.2023) О государственной программе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- 2026 годы">
        <w:r>
          <w:rPr>
            <w:color w:val="0000FF"/>
            <w:sz w:val="20"/>
          </w:rPr>
          <w:t>программой</w:t>
        </w:r>
      </w:hyperlink>
      <w:r>
        <w:rPr>
          <w:sz w:val="20"/>
        </w:rPr>
        <w:t xml:space="preserve"> Новгородской области "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- 2026 годы", утвержденной постановлением Правительства Новгородской области от 20.06.2019 N 229 (далее - региональный проект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2. Для целей настоящего Порядка используются следующие понят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нициативный проект - предложение, разработанное и выдвинутое инициаторами в соответствии с настоящим Порядком в целях реализации на территории (части территории) городского округа Великий Новгород, имеющее приоритетное значение для жителей городского округа Великий Новгород, по решению вопросов местного значения или иных вопросов в соответствии с типологией регионального проек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нициатор проекта - лицо, заинтересованное в его реализации (в качестве инициатора проекта могут выступать жители (группа жителей), проживающие(их) на территории, закрепленной за отделом-центром по работе с населением по месту жительства, отделом микрорайона Администрации Великого Новгорода (далее - отдел), территориальное общественное самоуправление, общественные организации и объединени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3. Количество инициативных проектов жителей городского округа Великий Новгород, планируемых для участия в конкурсном отборе в рамках регионального проекта, определяется региональным проект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4. Инициативные проекты, предлагаемые (планируемые) к реализации в очередном финансовом году, выдвигаются инициаторами проектов в текущем финансовом год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2. Определение территории (части территории), на которой</w:t>
      </w:r>
    </w:p>
    <w:p>
      <w:pPr>
        <w:pStyle w:val="ConsPlusTitle"/>
        <w:jc w:val="center"/>
        <w:rPr/>
      </w:pPr>
      <w:r>
        <w:rPr>
          <w:sz w:val="20"/>
        </w:rPr>
        <w:t>могут реализовываться инициативные проек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2.1. Инициативные проекты могут реализовываться в интересах жителей Великого Новгорода в целом, а также в интересах жителей, проживающих на территориях (части территорий), закрепленных за отдела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2. При определении части территории, на которой могут реализовываться инициативные проекты в рамках регионального проекта, учитывается степень участия жителей территории, закрепленной за отделами, в идентификации проблемы в процессе ее предварительного рассмотрения (далее - степень участия жителей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3. Степень участия жителей рассчитывается из количества жителей, принявших участие в анкетировании, опросе и иных методах изучения общественного мнения (далее - мониторинг) по идентификации проблемных вопросов и предложений жителей в рамках реализации регионального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4. Мониторинг проводится в сроки, установленные региональным проектом.</w:t>
      </w:r>
      <w:bookmarkStart w:id="3" w:name="P48"/>
    </w:p>
    <w:p>
      <w:pPr>
        <w:pStyle w:val="ConsPlusNormal"/>
        <w:spacing w:before="200" w:after="0"/>
        <w:ind w:firstLine="540"/>
        <w:jc w:val="both"/>
        <w:rPr/>
      </w:pPr>
      <w:bookmarkEnd w:id="3"/>
      <w:r>
        <w:rPr>
          <w:sz w:val="20"/>
        </w:rPr>
        <w:t>2.5. Итоги результатов проведения мониторинга проблемных вопросов и предложений в рамках регионального проекта на территориях, закрепленных за отделами, рассматриваются на заседании совета общественности микрорайона в течение 10 календарных дней со дня окончания мониторинга и оформляются протокол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6. В течение 3 рабочих дней со дня подписания протокола, указанного в </w:t>
      </w:r>
      <w:hyperlink w:anchor="P48" w:tgtFrame="2.5. Итоги результатов проведения мониторинга проблемных вопросов и предложений в рамках регионального проекта на территориях, закрепленных за отделами, рассматриваются на заседании совета общественности микрорайона в течение 10 календарных дней со дня окончания мониторинга и оформляются протоколом.">
        <w:r>
          <w:rPr>
            <w:color w:val="0000FF"/>
            <w:sz w:val="20"/>
          </w:rPr>
          <w:t>пункте 2.5</w:t>
        </w:r>
      </w:hyperlink>
      <w:r>
        <w:rPr>
          <w:sz w:val="20"/>
        </w:rPr>
        <w:t xml:space="preserve"> настоящего Порядка, заведующий отделом направляет в комитет по работе с общественными организациями и населением города Администрации Великого Новгорода (далее - комитет) его копию, а также итоговые данные по количеству жителей, принявших участие в мониторинге по идентификации проблемных вопросов и предложений жителей в рамках реализации регионального проекта, с указанием методов изучения общественного мнения и типологии заявленных инициатив по форме согласно </w:t>
      </w:r>
      <w:hyperlink w:anchor="P118" w:tgtFrame="Свод проблемных вопросов,">
        <w:r>
          <w:rPr>
            <w:color w:val="0000FF"/>
            <w:sz w:val="20"/>
          </w:rPr>
          <w:t>приложению N 1</w:t>
        </w:r>
      </w:hyperlink>
      <w:r>
        <w:rPr>
          <w:sz w:val="20"/>
        </w:rPr>
        <w:t xml:space="preserve">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7. Комитет готовит и направляет в рамках регионального проекта в государственное областное казенное учреждение "Центр муниципальной правовой информации" (далее - ГОКУ "ЦМПИ") обобщенную информацию по идентификации проблемных вопросов и предложений, выявленных в ходе мониторинга на территории городского округа Великий Новгород, а также определяет территории, закрепленные за отделами, где степень участия жителей имеет наибольшие показатели, в целях дальнейшей подготовки документов для конкурсного отб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8. Информация о территориях, закрепленных за отделами, где степень участия жителей имеет наибольшие показатели, подлежит размещению на официальном сайте Администрации Великого Новгорода в сети Интернет в целях дальнейшего выбора инициативных проектов для участия в конкурсном отборе в рамках регионального проек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3. Рассмотрение, обсуждение и выбор инициативных проектов,</w:t>
      </w:r>
    </w:p>
    <w:p>
      <w:pPr>
        <w:pStyle w:val="ConsPlusTitle"/>
        <w:jc w:val="center"/>
        <w:rPr/>
      </w:pPr>
      <w:r>
        <w:rPr>
          <w:sz w:val="20"/>
        </w:rPr>
        <w:t>планируемых к реализации в рамках регионального прое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3.1. Рассмотрение, обсуждение и выбор инициативных проектов, планируемых к реализации в рамках регионального проекта, осуществляются на конференции жителей, проживающих на территории, закрепленной за отделом, и заинтересованных лиц по выбору инициативы жителей для реализации в рамках регионального проекта и участия в конкурсном отборе (далее - конференци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2. Организация проведения конференции жителей возлагается на заведующего отделом, а в случае его отсутствия - на главного специалиста отдел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3. Информация о дате, времени, месте проведения конференции подлежит обязательному опубликованию ответственным за организацию конференции лицом на странице отдела в социальной сети "ВКонтакте" не позднее чем за 5 календарных дней до проведения конферен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4. Принимать участие в конференции могут жители Великого Новгорода либо делегаты от группы лиц, обладающие избирательным правом и проживающие в границах территории, закрепленной за отделом, а также заинтересованные лица. Право на участие в конференции осуществляется жителем лично и не может быть передано другим лица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5. До начала конференции ответственное за организацию конференции лицо или его представитель проводит регистрацию жителей и делегатов, участвующих в конферен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6. Конференция считается правомочной, если в ней принимает участие более двух третей от общего количества избранных делега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7. Конференцию открывает лицо, ответственное за ее проведение, или его представитель. Для ведения конференции избирается президиум, состоящий из председателя, секретаря, представителей муниципального казенного учреждения Великого Новгорода "Городское хозяйство" и автономной некоммерческой организации "Центр развития городской среды Новгородской области" (далее - АНО "ЦРГС Новгородской области"), а также других лиц по усмотрению делегатов, участвующих в конферен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8. Председатель президиума ведет конференцию, а секретарь президиума - протокол, в котором должны содержаться </w:t>
      </w:r>
      <w:hyperlink w:anchor="P171" w:tgtFrame="СВЕДЕНИЯ,">
        <w:r>
          <w:rPr>
            <w:color w:val="0000FF"/>
            <w:sz w:val="20"/>
          </w:rPr>
          <w:t>сведения</w:t>
        </w:r>
      </w:hyperlink>
      <w:r>
        <w:rPr>
          <w:sz w:val="20"/>
        </w:rPr>
        <w:t>, указанные в приложении N 2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9. Жители представляют на конференцию для рассмотрения и обсуждения инициативный проект, содержащ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именование инициативного проек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изуализированные материалы инициативного проекта (по возможност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казание на территорию Великого Новгорода, в границах которой будет реализовываться инициативный проект (адрес и место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писание проблемы, решение которой имеет приоритетное значение для жителей Великого Новгорода или его ча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основание предложений по решению указанной проблем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писание ожидаемых результатов реализации инициативного проек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озможность этапности в реализации инициативного проек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ланируемые сроки реализации инициативного проек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ведения о планируемом (возможном) финансовом, имущественном и (или) трудовом участии заинтересованных лиц в реализации инициативного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10. Конференция проводится, как правило, в течение одного дня до окончания рассмотрения всех вопросов повест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11. Конференция проводится публично, на ней вправе присутствовать представители средств массовой информации и другие заинтересованные лиц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12. Лицо, ответственное за организацию конференции, в течение 2 рабочих дней со дня подписания протокола конференции направляет его и инициативный проект:</w:t>
      </w:r>
      <w:bookmarkStart w:id="4" w:name="P77"/>
    </w:p>
    <w:p>
      <w:pPr>
        <w:pStyle w:val="ConsPlusNormal"/>
        <w:spacing w:before="200" w:after="0"/>
        <w:ind w:firstLine="540"/>
        <w:jc w:val="both"/>
        <w:rPr/>
      </w:pPr>
      <w:bookmarkEnd w:id="4"/>
      <w:r>
        <w:rPr>
          <w:sz w:val="20"/>
        </w:rPr>
        <w:t>в комитет по строительству и архитектуре Администрации Великого Новгорода с целью получения сведений о местоположении подземных (надземных) сетей инженерно-технического обеспечения, а также информации о зонах с особыми условиями использования территории на заявленные территории, планируемые к участию в конкурсном отборе в рамках регионального проекта, в случае благоустройства общественных территорий (запрашиваемые сведения предоставляются комитетом по строительству и архитектуре Администрации Великого Новгорода в течение 14 календарных дней со дня поступления запроса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АНО "ЦРГС Новгородской области" в целях изучения либо разработки схемы благоустройства территории с обозначением размещаемых малых архитектурных форм в рамках инициативного проекта, отобранного на конференции для участия в региональном проект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комитет для подготовки документов для участия в конкурсном отборе в рамках регионального проек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4. Разработка, обсуждение и подготовка концепции</w:t>
      </w:r>
    </w:p>
    <w:p>
      <w:pPr>
        <w:pStyle w:val="ConsPlusTitle"/>
        <w:jc w:val="center"/>
        <w:rPr/>
      </w:pPr>
      <w:r>
        <w:rPr>
          <w:sz w:val="20"/>
        </w:rPr>
        <w:t>благоустройства территории в рамках инициативного проекта,</w:t>
      </w:r>
    </w:p>
    <w:p>
      <w:pPr>
        <w:pStyle w:val="ConsPlusTitle"/>
        <w:jc w:val="center"/>
        <w:rPr/>
      </w:pPr>
      <w:r>
        <w:rPr>
          <w:sz w:val="20"/>
        </w:rPr>
        <w:t>отобранного на конференции для участия</w:t>
      </w:r>
    </w:p>
    <w:p>
      <w:pPr>
        <w:pStyle w:val="ConsPlusTitle"/>
        <w:jc w:val="center"/>
        <w:rPr/>
      </w:pPr>
      <w:r>
        <w:rPr>
          <w:sz w:val="20"/>
        </w:rPr>
        <w:t>в региональном проект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4.1. АНО "ЦРГС Новгородской области" в течение 14 календарных дней со дня получения протокола конференции, инициативного проекта и сведений, указанных в </w:t>
      </w:r>
      <w:hyperlink w:anchor="P77" w:tgtFrame="в комитет по строительству и архитектуре Администрации Великого Новгорода с целью получения сведений о местоположении подземных (надземных) сетей инженерно-технического обеспечения, а также информации о зонах с особыми условиями использования территории на заявленные территории, планируемые к участию в конкурсном отборе в рамках регионального проекта, в случае благоустройства общественных территорий (запрашиваемые сведения предоставляются комитетом по строительству и архитектуре Администрации Великого Но...">
        <w:r>
          <w:rPr>
            <w:color w:val="0000FF"/>
            <w:sz w:val="20"/>
          </w:rPr>
          <w:t>абзаце втором пункта 3.12</w:t>
        </w:r>
      </w:hyperlink>
      <w:r>
        <w:rPr>
          <w:sz w:val="20"/>
        </w:rPr>
        <w:t xml:space="preserve"> настоящего Порядка, рассматривает либо разрабатывает схему благоустройства территории с обозначением размещаемых малых архитектурных форм в рамках инициативного проекта, отобранного на конференции для участия в региональном проекте, и направляет ее для обсуждения жителями в отде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2. Заведующий отделом, а в случае его отсутствия главный специалист отдела с целью предварительного обсуждения концепции благоустройства территории в рамках инициативного проекта, отобранного на конференции для участия в региональном проекте, в течение 3 календарных дней организует рабочую встречу инициативной группы, указанной в протоколе конференции (далее - инициативная группа), с представителями АНО "ЦРГС Новгородской области". Результаты предварительного обсуждения отражаются в протоколе встречи и подписываются всеми участниками встречи.</w:t>
      </w:r>
      <w:bookmarkStart w:id="5" w:name="P88"/>
    </w:p>
    <w:p>
      <w:pPr>
        <w:pStyle w:val="ConsPlusNormal"/>
        <w:spacing w:before="200" w:after="0"/>
        <w:ind w:firstLine="540"/>
        <w:jc w:val="both"/>
        <w:rPr/>
      </w:pPr>
      <w:bookmarkEnd w:id="5"/>
      <w:r>
        <w:rPr>
          <w:sz w:val="20"/>
        </w:rPr>
        <w:t>4.3. Заведующий отделом, а в случае его отсутствия главный специалист отдела в течение 2 календарных дней со дня подписания протокола встречи инициативной группы направляет его в АНО "ЦРГС Новгородской области" для окончательной доработки схемы благоустройства территории с обозначением размещаемых малых архитектурных форм в рамках инициативного проекта, отобранного на конференции для участия в региональном проект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4.4. АНО "ЦРГС Новгородской области" в течение 10 календарных дней со дня получения протокола встречи, указанного в </w:t>
      </w:r>
      <w:r>
        <w:fldChar w:fldCharType="begin"/>
      </w:r>
      <w:r>
        <w:rPr>
          <w:sz w:val="20"/>
          <w:color w:val="0000FF"/>
        </w:rPr>
        <w:instrText xml:space="preserve"> HYPERLINK "../in/%D0%BF%D1%80%D0%BE%D0%B5%D0%BA%D1%82%D0%B5." \l "P88" \n 4.3. Заведующий отделом, а в случае его отсутствия главный специалист отдела в течение 2 календарных дней со дня подписания протокола встречи инициативной группы направляет его в АНО ЦРГС Новгородской области</w:instrText>
      </w:r>
      <w:r>
        <w:rPr>
          <w:sz w:val="20"/>
          <w:color w:val="0000FF"/>
        </w:rPr>
        <w:fldChar w:fldCharType="separate"/>
      </w:r>
      <w:r>
        <w:rPr>
          <w:color w:val="0000FF"/>
          <w:sz w:val="20"/>
        </w:rPr>
        <w:t>пункте 4.3</w:t>
      </w:r>
      <w:r>
        <w:rPr>
          <w:sz w:val="20"/>
          <w:color w:val="0000FF"/>
        </w:rPr>
        <w:fldChar w:fldCharType="end"/>
      </w:r>
      <w:r>
        <w:rPr>
          <w:sz w:val="20"/>
        </w:rPr>
        <w:t xml:space="preserve"> настоящего Порядка, готовит итоговую схему благоустройства территории с обозначением размещаемых малых архитектурных форм в рамках инициативного проекта, отобранного на конференции для участия в региональном проекте, и направляет ее в комите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5. Подготовка документов для участия городского округа</w:t>
      </w:r>
    </w:p>
    <w:p>
      <w:pPr>
        <w:pStyle w:val="ConsPlusTitle"/>
        <w:jc w:val="center"/>
        <w:rPr/>
      </w:pPr>
      <w:r>
        <w:rPr>
          <w:sz w:val="20"/>
        </w:rPr>
        <w:t>Великий Новгород в конкурсном отборе</w:t>
      </w:r>
    </w:p>
    <w:p>
      <w:pPr>
        <w:pStyle w:val="ConsPlusTitle"/>
        <w:jc w:val="center"/>
        <w:rPr/>
      </w:pPr>
      <w:r>
        <w:rPr>
          <w:sz w:val="20"/>
        </w:rPr>
        <w:t>в рамках регионального прое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5.1. Подготовку документов для участия в конкурсном отборе в рамках регионального проекта, а также размещение их на электронном сервисе ГОКУ "ЦМПИ" осуществляет комите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2. Конкурсный отбор проводит ГОКУ "ЦМПИ" в рамках регионального проекта, о результатах которого комитет внутренней политики Новгородской области уведомляет Администрацию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6. Реализация инициативных проектов, прошедших конкурсный</w:t>
      </w:r>
    </w:p>
    <w:p>
      <w:pPr>
        <w:pStyle w:val="ConsPlusTitle"/>
        <w:jc w:val="center"/>
        <w:rPr/>
      </w:pPr>
      <w:r>
        <w:rPr>
          <w:sz w:val="20"/>
        </w:rPr>
        <w:t>отбор в рамках регионального проек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6.1. Реализация инициативных проектов, прошедших конкурсный отбор в рамках регионального проекта, осуществляется комитетом по управлению городским и дорожным хозяйством Администрации Великого Новгор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6.2. Перечень инициативных проектов, реализация которых будет осуществляться в рамках регионального проекта, определяется соответствующим уведомлением о результатах конкурсного отб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6.3. Проекты, прошедшие конкурсный отбор в рамках регионального проекта, включаются комитетом по управлению городским и дорожным хозяйством Администрации Великого Новгорода в соответствующую муниципальную программу Великого Новгорода по благоустройству Великого Новгорода и реализуются в соответствии с вышеуказанной муниципальной программ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N 1</w:t>
      </w:r>
    </w:p>
    <w:p>
      <w:pPr>
        <w:pStyle w:val="ConsPlusNormal"/>
        <w:jc w:val="right"/>
        <w:rPr/>
      </w:pPr>
      <w:r>
        <w:rPr>
          <w:sz w:val="20"/>
        </w:rPr>
        <w:t>к Порядку</w:t>
      </w:r>
    </w:p>
    <w:p>
      <w:pPr>
        <w:pStyle w:val="ConsPlusNormal"/>
        <w:jc w:val="right"/>
        <w:rPr/>
      </w:pPr>
      <w:r>
        <w:rPr>
          <w:sz w:val="20"/>
        </w:rPr>
        <w:t>проведения отбора и реализации</w:t>
      </w:r>
    </w:p>
    <w:p>
      <w:pPr>
        <w:pStyle w:val="ConsPlusNormal"/>
        <w:jc w:val="right"/>
        <w:rPr/>
      </w:pPr>
      <w:r>
        <w:rPr>
          <w:sz w:val="20"/>
        </w:rPr>
        <w:t>инициативных проектов жителей</w:t>
      </w:r>
    </w:p>
    <w:p>
      <w:pPr>
        <w:pStyle w:val="ConsPlusNormal"/>
        <w:jc w:val="right"/>
        <w:rPr/>
      </w:pPr>
      <w:r>
        <w:rPr>
          <w:sz w:val="20"/>
        </w:rPr>
        <w:t>в рамках приоритетного регионального</w:t>
      </w:r>
    </w:p>
    <w:p>
      <w:pPr>
        <w:pStyle w:val="ConsPlusNormal"/>
        <w:jc w:val="right"/>
        <w:rPr/>
      </w:pPr>
      <w:r>
        <w:rPr>
          <w:sz w:val="20"/>
        </w:rPr>
        <w:t>проекта "Наш выбор" на территории</w:t>
      </w:r>
    </w:p>
    <w:p>
      <w:pPr>
        <w:pStyle w:val="ConsPlusNormal"/>
        <w:jc w:val="right"/>
        <w:rPr/>
      </w:pPr>
      <w:r>
        <w:rPr>
          <w:sz w:val="20"/>
        </w:rPr>
        <w:t>городского округа Великий Новгород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100" w:charSpace="4096"/>
        </w:sectPr>
        <w:pStyle w:val="ConsPlusNormal"/>
        <w:jc w:val="both"/>
        <w:rPr/>
      </w:pPr>
      <w:r>
        <w:rPr/>
      </w:r>
    </w:p>
    <w:tbl>
      <w:tblPr>
        <w:tblW w:w="135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343"/>
        <w:gridCol w:w="349"/>
        <w:gridCol w:w="1247"/>
        <w:gridCol w:w="788"/>
        <w:gridCol w:w="1257"/>
        <w:gridCol w:w="1304"/>
        <w:gridCol w:w="1559"/>
        <w:gridCol w:w="795"/>
        <w:gridCol w:w="1984"/>
        <w:gridCol w:w="1377"/>
      </w:tblGrid>
      <w:tr>
        <w:trPr/>
        <w:tc>
          <w:tcPr>
            <w:tcW w:w="13567" w:type="dxa"/>
            <w:gridSpan w:val="11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sz w:val="20"/>
              </w:rPr>
              <w:t>Форма</w:t>
            </w:r>
            <w:bookmarkStart w:id="6" w:name="P118"/>
          </w:p>
        </w:tc>
      </w:tr>
      <w:tr>
        <w:trPr/>
        <w:tc>
          <w:tcPr>
            <w:tcW w:w="13567" w:type="dxa"/>
            <w:gridSpan w:val="11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End w:id="6"/>
            <w:r>
              <w:rPr>
                <w:sz w:val="20"/>
              </w:rPr>
              <w:t>Свод проблемных вопросов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ыявленных в ходе мониторинга инициатив и предложений жителей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 рамках реализации приоритетного регионального проекта "Наш выбор"</w:t>
            </w:r>
          </w:p>
        </w:tc>
      </w:tr>
      <w:tr>
        <w:trPr/>
        <w:tc>
          <w:tcPr>
            <w:tcW w:w="13567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67" w:type="dxa"/>
            <w:gridSpan w:val="11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Городской округ Великий Новгород</w:t>
            </w:r>
          </w:p>
        </w:tc>
      </w:tr>
      <w:tr>
        <w:trPr/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660" w:type="dxa"/>
            <w:gridSpan w:val="9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дата составления)</w:t>
            </w:r>
          </w:p>
        </w:tc>
        <w:tc>
          <w:tcPr>
            <w:tcW w:w="10660" w:type="dxa"/>
            <w:gridSpan w:val="9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9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76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9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наименование отдела)</w:t>
            </w:r>
          </w:p>
        </w:tc>
        <w:tc>
          <w:tcPr>
            <w:tcW w:w="8276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67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N п/п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аименование муниципального района, муниципального округа, городского округ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Инициатива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оличество человек, поддержавших данную инициативу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 том числ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Типолог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онлайн-голос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едварительное собрание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сего приняло участие (чел.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N 2</w:t>
      </w:r>
    </w:p>
    <w:p>
      <w:pPr>
        <w:pStyle w:val="ConsPlusNormal"/>
        <w:jc w:val="right"/>
        <w:rPr/>
      </w:pPr>
      <w:r>
        <w:rPr>
          <w:sz w:val="20"/>
        </w:rPr>
        <w:t>к Порядку</w:t>
      </w:r>
    </w:p>
    <w:p>
      <w:pPr>
        <w:pStyle w:val="ConsPlusNormal"/>
        <w:jc w:val="right"/>
        <w:rPr/>
      </w:pPr>
      <w:r>
        <w:rPr>
          <w:sz w:val="20"/>
        </w:rPr>
        <w:t>проведения отбора и реализации</w:t>
      </w:r>
    </w:p>
    <w:p>
      <w:pPr>
        <w:pStyle w:val="ConsPlusNormal"/>
        <w:jc w:val="right"/>
        <w:rPr/>
      </w:pPr>
      <w:r>
        <w:rPr>
          <w:sz w:val="20"/>
        </w:rPr>
        <w:t>инициативных проектов жителей</w:t>
      </w:r>
    </w:p>
    <w:p>
      <w:pPr>
        <w:pStyle w:val="ConsPlusNormal"/>
        <w:jc w:val="right"/>
        <w:rPr/>
      </w:pPr>
      <w:r>
        <w:rPr>
          <w:sz w:val="20"/>
        </w:rPr>
        <w:t>в рамках приоритетного регионального</w:t>
      </w:r>
    </w:p>
    <w:p>
      <w:pPr>
        <w:pStyle w:val="ConsPlusNormal"/>
        <w:jc w:val="right"/>
        <w:rPr/>
      </w:pPr>
      <w:r>
        <w:rPr>
          <w:sz w:val="20"/>
        </w:rPr>
        <w:t>проекта "Наш выбор" на территории</w:t>
      </w:r>
    </w:p>
    <w:p>
      <w:pPr>
        <w:pStyle w:val="ConsPlusNormal"/>
        <w:jc w:val="right"/>
        <w:rPr/>
      </w:pPr>
      <w:r>
        <w:rPr>
          <w:sz w:val="20"/>
        </w:rPr>
        <w:t>городского округа Великий Новгород</w:t>
      </w:r>
    </w:p>
    <w:p>
      <w:pPr>
        <w:pStyle w:val="ConsPlusNormal"/>
        <w:jc w:val="both"/>
        <w:rPr/>
      </w:pPr>
      <w:r>
        <w:rPr/>
      </w:r>
      <w:bookmarkStart w:id="7" w:name="P171"/>
      <w:bookmarkStart w:id="8" w:name="P171"/>
      <w:bookmarkEnd w:id="8"/>
    </w:p>
    <w:p>
      <w:pPr>
        <w:pStyle w:val="ConsPlusTitle"/>
        <w:jc w:val="center"/>
        <w:rPr/>
      </w:pPr>
      <w:bookmarkStart w:id="9" w:name="P171"/>
      <w:bookmarkEnd w:id="9"/>
      <w:r>
        <w:rPr>
          <w:sz w:val="20"/>
        </w:rPr>
        <w:t>СВЕДЕНИЯ,</w:t>
      </w:r>
    </w:p>
    <w:p>
      <w:pPr>
        <w:pStyle w:val="ConsPlusTitle"/>
        <w:jc w:val="center"/>
        <w:rPr/>
      </w:pPr>
      <w:r>
        <w:rPr>
          <w:sz w:val="20"/>
        </w:rPr>
        <w:t>КОТОРЫЕ ДОЛЖНЫ СОДЕРЖАТЬСЯ В ПРОТОКОЛЕ КОНФЕРЕН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1. Дата, время, место проведения конференции, территория Великого Новгорода, в границах которой будет реализовываться инициативный проект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2. Состав президиум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 Количество зарегистрированных жителей и делегатов, участвующих в конферен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 Формулировка обсуждаемого (обсуждаемых) вопроса (вопросов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 Фамилии выступивших, краткое содержание выступлений, определение приоритетного инициативного проекта для участия в конкурсном отбор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6. Информация об инициативном проекте, выбранном населением для реализации в рамках регионального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7. Определение вклада в реализацию инициативного проекта со стороны жителей 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8. Выбор инициативной группы по реализации инициативного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9. Определение расходования денежных средств, направленных на реализацию проекта, высвободившихся после проведения аукционных меро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4652"/>
      <w:gridCol w:w="4653"/>
      <w:gridCol w:w="4653"/>
    </w:tblGrid>
    <w:tr>
      <w:trPr>
        <w:trHeight w:val="1170" w:hRule="exact"/>
      </w:trPr>
      <w:tc>
        <w:tcPr>
          <w:tcW w:w="465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653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465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572"/>
      <w:gridCol w:w="3572"/>
      <w:gridCol w:w="3572"/>
    </w:tblGrid>
    <w:tr>
      <w:trPr>
        <w:trHeight w:val="1663" w:hRule="exact"/>
      </w:trPr>
      <w:tc>
        <w:tcPr>
          <w:tcW w:w="357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7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572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Великого Новгорода от 27.12.2022 N 6356</w:t>
            <w:br/>
            <w:t>"Об утверждении Порядка проведения отбора и реализац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6"/>
              <w:szCs w:val="16"/>
            </w:rPr>
            <w:br/>
            <w:t>Дата сохранения: 11.04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Великого Новгорода от 27.12.2022 N 6356</w:t>
            <w:br/>
            <w:t>"Об утверждении Порядка проведения отбора и реализац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6"/>
              <w:szCs w:val="16"/>
            </w:rPr>
            <w:br/>
            <w:t>Дата сохранения: 11.04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978"/>
      <w:gridCol w:w="6979"/>
    </w:tblGrid>
    <w:tr>
      <w:trPr>
        <w:trHeight w:val="1190" w:hRule="exact"/>
      </w:trPr>
      <w:tc>
        <w:tcPr>
          <w:tcW w:w="6978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Великого Новгорода от 27.12.2022 N 6356</w:t>
            <w:br/>
            <w:t>"Об утверждении Порядка проведения отбора и реализац...</w:t>
          </w:r>
        </w:p>
      </w:tc>
      <w:tc>
        <w:tcPr>
          <w:tcW w:w="697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6"/>
              <w:szCs w:val="16"/>
            </w:rPr>
            <w:br/>
            <w:t>Дата сохранения: 11.04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357"/>
      <w:gridCol w:w="5358"/>
    </w:tblGrid>
    <w:tr>
      <w:trPr>
        <w:trHeight w:val="1683" w:hRule="exact"/>
      </w:trPr>
      <w:tc>
        <w:tcPr>
          <w:tcW w:w="535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Великого Новгорода от 27.12.2022 N 6356</w:t>
            <w:br/>
            <w:t>"Об утверждении Порядка проведения отбора и реализац...</w:t>
          </w:r>
        </w:p>
      </w:tc>
      <w:tc>
        <w:tcPr>
          <w:tcW w:w="5358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4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Великого Новгорода от 27.12.2022 N 6356</w:t>
            <w:br/>
            <w:t>"Об утверждении Порядка проведения отбора и реализац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4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9:05Z</dcterms:created>
  <dc:creator/>
  <dc:description/>
  <dc:language>en-US</dc:language>
  <cp:lastModifiedBy/>
  <cp:revision>0</cp:revision>
  <dc:subject/>
  <dc:title>Постановление Администрации Великого Новгорода от 27.12.2022 N 6356
"Об утверждении Порядка проведения отбора и реализации инициативных проектов жителей в рамках приоритетного регионального проекта "Наш выбор" на территории городского округа Великий Новгор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