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60" w:hanging="0"/>
        <w:jc w:val="center"/>
        <w:outlineLvl w:val="0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УТВЕРЖДЕНА</w:t>
        <w:br/>
        <w:t xml:space="preserve">постановлением Администрации </w:t>
        <w:br/>
        <w:t>Великого Новгорода</w:t>
        <w:br/>
        <w:t>от 27.03.2023 № 134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  <w:t>СХЕМА</w:t>
        <w:br/>
        <w:t xml:space="preserve">размещения нестационарных торговых объектов, расположенных на земельных участках, </w:t>
        <w:br/>
        <w:t xml:space="preserve">в зданиях, строениях, сооружениях, находящихся в муниципальной собственности или </w:t>
        <w:br/>
        <w:t>государственной собственности, на территории Великого Новгор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56"/>
        <w:gridCol w:w="1668"/>
        <w:gridCol w:w="1440"/>
        <w:gridCol w:w="900"/>
        <w:gridCol w:w="1980"/>
        <w:gridCol w:w="1774"/>
        <w:gridCol w:w="1802"/>
        <w:gridCol w:w="1498"/>
        <w:gridCol w:w="17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Т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хождения 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-зация Н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НТО по догово-ру,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НТ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адлежность к субъектам малого или среднего пред-принима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и реквизиты дого-вора о предостав-лении права на размещение Н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эксплуатации НТО (в соот-ветствии с договором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места размещения НТО (действующее, перспективное, компенсацион-ное место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56"/>
        <w:gridCol w:w="1668"/>
        <w:gridCol w:w="1440"/>
        <w:gridCol w:w="900"/>
        <w:gridCol w:w="1980"/>
        <w:gridCol w:w="1774"/>
        <w:gridCol w:w="1802"/>
        <w:gridCol w:w="1498"/>
        <w:gridCol w:w="1766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вьев Ва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-новочным на-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УП "Централь-ная диспетчерская служба общест-венного транспор-та Новгородской облас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2.04.2022 </w:t>
              <w:br/>
              <w:t>№ 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2- 02.05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Такорчук Марина Алексе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Солтанов Александр Сер-г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21 </w:t>
              <w:br/>
              <w:t>№ 4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06.2022 </w:t>
              <w:br/>
              <w:t>№ 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2 - 18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1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1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2 </w:t>
              <w:br/>
              <w:t>№ 1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- 31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34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Похорон-ный Дом "ПА-МЯТЬ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br/>
              <w:t xml:space="preserve">от 20.06.2022 </w:t>
              <w:br/>
              <w:t>№ 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 - 28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34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Новгород-ский похоронный дом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5.05.2022 </w:t>
              <w:br/>
              <w:t>№ 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2 - 21.05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34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ВМК - Великий Новго-род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3.11.2021 </w:t>
              <w:br/>
              <w:t>№ 2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1 - 17.11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34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Такорчук Марина Алексе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3.11.2021 </w:t>
              <w:br/>
              <w:t>№ 2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1 - 17.11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36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арпова Елена Александ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36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Смолкин Алексей Вла-дислав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8.12.2021 </w:t>
              <w:br/>
              <w:t>№ 2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арпова Елена Александ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. Алек-сандра Корсу-нова, около дома № 39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удьма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12.2021 </w:t>
              <w:br/>
              <w:t>№ 4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. Алек-сандра Корсу-нова, около дома № 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Соловьев Ва-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4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Сухроби Якубз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0.11.2021 </w:t>
              <w:br/>
              <w:t>№ 2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40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олос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2.11.2021 </w:t>
              <w:br/>
              <w:t>№ 2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1 - 06.11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ст-венная тор-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>от 09.12.2022</w:t>
              <w:br/>
              <w:t>№ 1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- 31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ст-венная тор-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51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ст-венная тор-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тева Свет-лана Б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9.11.2021 </w:t>
              <w:br/>
              <w:t>№ 2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Мюллер Игорь Александ-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1 </w:t>
              <w:br/>
              <w:t>№ 2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5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вьев Ва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5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Петров Михаил Вячесла-в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12.2021 </w:t>
              <w:br/>
              <w:t>№ 2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, около дома №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2.07.2020 </w:t>
              <w:br/>
              <w:t>№ 1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0 - 29.05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 - ул. Ко-четова, около дом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реБальтасар Марии Эст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Алек-сандра Корсу-нова - ул. Ко-четова, около дом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Нечерно-земье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9.11.2021 </w:t>
              <w:br/>
              <w:t>№ 2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б. Александ-ра Невского, около дома </w:t>
              <w:br/>
              <w:t>№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ен-ное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ТА Агро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1.10.2019 </w:t>
              <w:br/>
              <w:t>№ 3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9 - 20.10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 xml:space="preserve">№ 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4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Большая Мос-ковская ул. (парк "30 лет Октября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П Губкин Вадим Валер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оговор о пре-доставлении права на разме-щение НТО </w:t>
              <w:br/>
              <w:t xml:space="preserve">от 02.03.2022 </w:t>
              <w:br/>
              <w:t>№ 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3.2022-28.02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Большая Мос-ковская ул. (парк "30 лет Октября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Кофемол-ка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оговор о пре-доставлении права на разме-щение НТО </w:t>
              <w:br/>
              <w:br/>
              <w:t xml:space="preserve">от 02.03.2022 </w:t>
              <w:br/>
              <w:t>№ 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.2022-28.02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льшая Мос-ковская ул. (парк "30 лет Октября", на аллее к ста-диону "Элект-рон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, предприятие быстрого обслужива-ния, оказа-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м Надежда 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7.05.2022 </w:t>
              <w:br/>
              <w:t>№ 9-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5.2022 - 15.05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50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орев Игорь Бо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0.12.2021 </w:t>
              <w:br/>
              <w:t>№ 3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-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53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вьев Ва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53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ыбачева Елена Вале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1 </w:t>
              <w:br/>
              <w:t>№ 2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ст-венная тор-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08.2020 </w:t>
              <w:br/>
              <w:t>№ 1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0 - 18.07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5.07.2019 </w:t>
              <w:br/>
              <w:t>№ 2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9 - 28.07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шковец Сергей Олег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4.12.2021 </w:t>
              <w:br/>
              <w:t>№ 3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вьев Ва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КЦЕПТ ГРУПП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0.2018 </w:t>
              <w:br/>
              <w:t>№ 4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8 - 31.07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-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8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орев Игорь Бо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0.12.2021 </w:t>
              <w:br/>
              <w:t>№ 3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6.07.2020 </w:t>
              <w:br/>
              <w:t>№ 1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0 - 18.07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 xml:space="preserve">№ 1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ляшкин Константин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3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 - 22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Смолкин Алексей Вла-дислав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8.12.2021 </w:t>
              <w:br/>
              <w:t>№ 2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алаева Вероника Алек-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06.2022 </w:t>
              <w:br/>
              <w:t>№ 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2 - 29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4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Фромов Алексей Сергее-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ст-венная тор-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Ермолин-ское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br/>
              <w:t xml:space="preserve">от 30.12.2021 </w:t>
              <w:br/>
              <w:t>№ 4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ест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12.2021 </w:t>
              <w:br/>
              <w:t>№ 4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4.10.2022 </w:t>
              <w:br/>
              <w:t>№ 1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2 - 18.10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8.12.2021 </w:t>
              <w:br/>
              <w:t>№ 2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 - 09.01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сильева Александра Алек-с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5.12.2021 </w:t>
              <w:br/>
              <w:t>№ 3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5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тева Свет-лана Б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06.2022 </w:t>
              <w:br/>
              <w:t>№ 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2 - 18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11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крчян Анна Гайк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11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КОНТИ-НЕНТ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вьев Ва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удьма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12.2021 </w:t>
              <w:br/>
              <w:t>№ 4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Такорчук Марина Алексе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0.11.2021 </w:t>
              <w:br/>
              <w:t>№ 2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габов Салаудин Алису-м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2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Арутюнян Донара Вачага-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4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вьев Ва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4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Мамедов Вели Исрафил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3.12.2021 </w:t>
              <w:br/>
              <w:t>№ 3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1 - 12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Фромов Алексей Сергее-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br/>
              <w:t xml:space="preserve">от 04.10.2022 </w:t>
              <w:br/>
              <w:t>№ 1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2 - 21.11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ст-венная тор-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2 </w:t>
              <w:br/>
              <w:t>№ 1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- 31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ст-венная тор-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рубичино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12.2021 </w:t>
              <w:br/>
              <w:t>№ 4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ст-венная тор-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Ермолин-ское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0.12.2021 </w:t>
              <w:br/>
              <w:t>№ 4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Дамиров Ильгар Низам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4.06.2022 </w:t>
              <w:br/>
              <w:t>№ 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7.2022 - 27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вьев Ва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удьма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12.2021 </w:t>
              <w:br/>
              <w:t>№ 4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орев Игорь Бо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0.12.2021 </w:t>
              <w:br/>
              <w:t>№ 3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орев Игорь Бо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0.12.2021 </w:t>
              <w:br/>
              <w:t>№ 3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аева Галина Никола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вьев Ва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шковец Сергей Олег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4.12.2021 </w:t>
              <w:br/>
              <w:t>№ 3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-М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1.2021 </w:t>
              <w:br/>
              <w:t>№ 2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иреев Константин Ив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12.2021 </w:t>
              <w:br/>
              <w:t>№ 4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аева Галина Никола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орев Игорь Бо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0.12.2021 </w:t>
              <w:br/>
              <w:t>№ 3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вьев Ва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УП "Централь-ная диспетчерская служба общест-венного транспор-та Новгородской облас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br/>
              <w:t xml:space="preserve">от 12.04.2022 </w:t>
              <w:br/>
              <w:t>№ 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2- 02.05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овсисян Арсен Левик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еонович Владимир 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5.11.2021 </w:t>
              <w:br/>
              <w:t>№ 2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сильев Алексей Влади-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Солтанов Александр Серге-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21 </w:t>
              <w:br/>
              <w:t>№ 4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ян Сергей Валер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4.12.2021 </w:t>
              <w:br/>
              <w:t>№ 3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 xml:space="preserve">№ 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10.2021 </w:t>
              <w:br/>
              <w:t>№ 2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0.2021 - 18.10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-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араваев Николай Валерье-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5.05.2022 </w:t>
              <w:br/>
              <w:t>№ 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- 19.05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1.10.2021 </w:t>
              <w:br/>
              <w:t>№ 2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 - 20.10.20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9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сильев Алексей Влади-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Годжаев Сахил Сахиб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1 </w:t>
              <w:br/>
              <w:t>№ 2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Новгородский Андрей Александ-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07.2022 </w:t>
              <w:br/>
              <w:t>№ 1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8.2022 - 16.08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Новгородский Андрей Александ-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3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син Илья Никола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12.2021 </w:t>
              <w:br/>
              <w:t>№ 4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 - 09.01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Фромов Алексей Сергее-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08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офемолка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6.04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4.2022 -05.04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08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5.07.2019 </w:t>
              <w:br/>
              <w:t>№ 2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9 - 28.07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</w:t>
              <w:br/>
              <w:t>дом № 110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ст-венная тор-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габов Салаудин Алису-м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04.2022 </w:t>
              <w:br/>
              <w:t>№ 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- 21.04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еонович Владимир Влади-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5.11.2021 </w:t>
              <w:br/>
              <w:t>№ 2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аева Галина Никола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Новгородский Андрей Александ-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3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4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Заманов Октай Ивакулу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br/>
              <w:t xml:space="preserve">от 24.06.2022 </w:t>
              <w:br/>
              <w:t>№ 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 - 28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Федорова Светлана Влади-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4.12.2021 </w:t>
              <w:br/>
              <w:t>№ 3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 - 24.01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син Илья Никола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12.2021 </w:t>
              <w:br/>
              <w:t>№ 4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 - 09.01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38 (№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Матросова Ольга Владими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1.11.2022 </w:t>
              <w:br/>
              <w:t>№ 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 - 28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38 (№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Матросова Ольга Владими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5.11.2021 </w:t>
              <w:br/>
              <w:t>№ 2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естьянское хозяйство Пирее-ва Ивана Ивано-вич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8.12.2020 </w:t>
              <w:br/>
              <w:t>№ 3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 - 31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Федорова Людмила Серге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2.04.2022 </w:t>
              <w:br/>
              <w:t>№ 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-  15.05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Ильина Вик-тория 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5.03.2022 </w:t>
              <w:br/>
              <w:t>№ 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 - 06.04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сильев Алексей Владими-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квартал 116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офемолка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5.05.2022 </w:t>
              <w:br/>
              <w:t>№ 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 - 15.05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-новочным на-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Санкт-Петер-бургская ул., квартал 120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вьев Ва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Санкт-Петер-бургская ул., квартал 120 города (№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вьев Ва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льшая Санкт-Петер-бургская ул. (мкр. Луго-вой), квар-</w:t>
              <w:br/>
              <w:t>тал 238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естьянское хо-зяйство Пиреева Ивана Иванович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8.09.2022 </w:t>
              <w:br/>
              <w:t>№ 11-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9.2022 - 29.09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ов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коло дом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>от 09.12.2022</w:t>
              <w:br/>
              <w:t>№ 1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- 31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ов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коло дом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ов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коло дом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аева Гали-н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ов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коло дом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9.07.2019 </w:t>
              <w:br/>
              <w:t>№ 3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9 - 28.07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крорайон Волховский, Новгород-</w:t>
              <w:br/>
              <w:t>ская ул., около до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ашкова Софья Вале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1.12.2021 </w:t>
              <w:br/>
              <w:t>№ 3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крорайон Волховский, Новгород-</w:t>
              <w:br/>
              <w:t>ская ул., около дом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аева Галина Никола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крорайон Волховский, Новгород-</w:t>
              <w:br/>
              <w:t>ская ул., около дом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Сарыев Эшгин Назар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1.06.2022 </w:t>
              <w:br/>
              <w:t>№ 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2 - 03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крорайон Волховский, Новгород-</w:t>
              <w:br/>
              <w:t>ская ул., около дом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Сарыев Эшгин Назар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6.11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1 - 17.11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крорайон Волховский, Новгород-</w:t>
              <w:br/>
              <w:t>ская ул., около дом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, 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тева Свет-лана Б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5.03.2022 </w:t>
              <w:br/>
              <w:t>№ 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2- 08.04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ский бульвар, около дома № 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2.11.2020 </w:t>
              <w:br/>
              <w:t>№ 2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0 - 14.11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ский бульвар, около дом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Овчинникова Татьяна Алексе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br/>
              <w:t xml:space="preserve">от 24.12.2021 </w:t>
              <w:br/>
              <w:t>№ 4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ский бульвар, около дома № 17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Полторыхин Александр Вади-м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1 </w:t>
              <w:br/>
              <w:t>№ 2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Германа, около дома </w:t>
              <w:br/>
              <w:t>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Гурбанов Джаваншир Немат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Германа, около дома </w:t>
              <w:br/>
              <w:t>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сильев Алексей Владими-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Германа, около дома </w:t>
              <w:br/>
              <w:t>№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аева Галина Никола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Германа, около дома </w:t>
              <w:br/>
              <w:t>№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спий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4.12.2021 </w:t>
              <w:br/>
              <w:t>№ 3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Державина, около дома </w:t>
              <w:br/>
              <w:t>№ 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6.10.2019 </w:t>
              <w:br/>
              <w:t>№ 3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9 - 15.10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Державина, около дома </w:t>
              <w:br/>
              <w:t>№ 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Денисов Ва-лентин Анатолье-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1.12.2021 </w:t>
              <w:br/>
              <w:t>№ 3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Державина, около дома </w:t>
              <w:br/>
              <w:t>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естьянское хозяйство Пирее-ва Ивана Ивано-вич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7.02.2022 </w:t>
              <w:br/>
              <w:t>№ 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2.2022 - 16.02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ржавина, дом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Смолкин Алексей Вла-дислав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8.12.2021 </w:t>
              <w:br/>
              <w:t>№ 2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Державина, около дома </w:t>
              <w:br/>
              <w:t>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ищенко Игорь Бо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21 </w:t>
              <w:br/>
              <w:t>№ 4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Державина, около дома </w:t>
              <w:br/>
              <w:t>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Петров Михаил Вячесла-в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12.2021 </w:t>
              <w:br/>
              <w:t>№ 2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Державина, около дома </w:t>
              <w:br/>
              <w:t>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Державина, около дома </w:t>
              <w:br/>
              <w:t>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аева Галина Никола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Державина, около дома </w:t>
              <w:br/>
              <w:t>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02.2019 </w:t>
              <w:br/>
              <w:t>№ 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- 30.12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сятинная ул., около дома </w:t>
              <w:br/>
              <w:t>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окзаль-</w:t>
              <w:br/>
              <w:t>ная ул., около дом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окзаль-</w:t>
              <w:br/>
              <w:t>ная ул., около дома №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арпова Елена Александ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окзаль-</w:t>
              <w:br/>
              <w:t>ная ул., около дом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6.10.2019 </w:t>
              <w:br/>
              <w:t>№ 3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9 - 15.10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окз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я ул., около дом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Пашкова Татьяна Владими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7.12.2021 </w:t>
              <w:br/>
              <w:t>№ 2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окзаль-</w:t>
              <w:br/>
              <w:t>ная ул., около дом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02.2019 </w:t>
              <w:br/>
              <w:t>№ 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- 30.12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лёная ул., около дома </w:t>
              <w:br/>
              <w:t>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3.07.2020 </w:t>
              <w:br/>
              <w:t>№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0 - 18.07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Зелинско-го, около дома </w:t>
              <w:br/>
              <w:t>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МК - Великий Новго-род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3.11.2021 </w:t>
              <w:br/>
              <w:t>№ 2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1 - 17.11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Зелинско-го, около дома </w:t>
              <w:br/>
              <w:t>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ВМК - Великий Новго-род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br/>
              <w:t xml:space="preserve">от 03.11.2021 </w:t>
              <w:br/>
              <w:t>№ 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1 - 17.11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Зелинско-го, около дома </w:t>
              <w:br/>
              <w:t>№ 2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02.2019 </w:t>
              <w:br/>
              <w:t>№ 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- 30.12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Зелинско-го, около дома </w:t>
              <w:br/>
              <w:t>№ 27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Пашкова Татьяна Владими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 среднего предпринима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06.2022 </w:t>
              <w:br/>
              <w:t>№ 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 - 27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Зелинско-го, около дома </w:t>
              <w:br/>
              <w:t>№ 27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Полторыхин Александр Вади-м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1 </w:t>
              <w:br/>
              <w:t>№ 2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Зелинско-го, около дома </w:t>
              <w:br/>
              <w:t>№ 44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енисов Валентин Анатол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1.12.2021 </w:t>
              <w:br/>
              <w:t>№ 3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Зелинско-го, около дома </w:t>
              <w:br/>
              <w:t>№  44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08.2020 </w:t>
              <w:br/>
              <w:t>№ 1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0 - 18.07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Зелинско-го, около дома </w:t>
              <w:br/>
              <w:t>№ 44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арпова Еле-на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Захаров Кон-стантин Ген-над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2.01.2022 </w:t>
              <w:br/>
              <w:t>№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 - 19.01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Зелинско-го, около дома </w:t>
              <w:br/>
              <w:t>№ 52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Денисов Ва-лентин Анатоль-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1.12.2021 </w:t>
              <w:br/>
              <w:t>№ 3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 - 16.01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Зелинско-го, около дома </w:t>
              <w:br/>
              <w:t>№ 52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алив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6.10.2021 </w:t>
              <w:br/>
              <w:t>№ 2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 - 29.09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аберова- Власьевская, около дома </w:t>
              <w:br/>
              <w:t>№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9.07.2019 </w:t>
              <w:br/>
              <w:t>№ 3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9 - 28.07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мовская набережная, около дома </w:t>
              <w:br/>
              <w:t>№ 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2.07.2020 </w:t>
              <w:br/>
              <w:t>№ 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0 - 29.05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ровнико-ва, около дома </w:t>
              <w:br/>
              <w:t>№ 3, корп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Рагимов Джахид Шикар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1.06.2022 </w:t>
              <w:br/>
              <w:t>№ 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2 - 16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ровнико-ва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олос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1 </w:t>
              <w:br/>
              <w:t>№ 2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ровнико-ва, около дома </w:t>
              <w:br/>
              <w:t>№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арпова Елена Александ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ровнико-ва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2 </w:t>
              <w:br/>
              <w:t>№ 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- 31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ровнико-ва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ровнико-ва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Арутюнян Донара Вачага-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4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ровнико-ва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02.2019 </w:t>
              <w:br/>
              <w:t>№ 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- 30.12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ровнико-ва, около дома </w:t>
              <w:br/>
              <w:t>№ 7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тева Свет-лана Б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06.2022 </w:t>
              <w:br/>
              <w:t>№ 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 - 31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ровнико-ва, около дома </w:t>
              <w:br/>
              <w:t>№ 7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Рента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06.2022 </w:t>
              <w:br/>
              <w:t>№ 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 - 28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ровнико-ва, около дома </w:t>
              <w:br/>
              <w:t>№ 7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харов Константин Геннад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0.07.2021 </w:t>
              <w:br/>
              <w:t>№ 2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 - 28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ровнико-ва, около дома </w:t>
              <w:br/>
              <w:t>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9.07.2019 </w:t>
              <w:br/>
              <w:t>№ 3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7.2019 - 28.07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ровнико-ва, около дома </w:t>
              <w:br/>
              <w:t>№ 13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br/>
              <w:t xml:space="preserve">от 01.02.2019 </w:t>
              <w:br/>
              <w:t>№ 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- 30.12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олос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5.09.2019 </w:t>
              <w:br/>
              <w:t>№ 3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 - 29.09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вьев Ва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ы о пре-доставлении права на разме-щение НТО </w:t>
              <w:br/>
              <w:t xml:space="preserve">от 10.12.2021 </w:t>
              <w:br/>
              <w:t>№ 315, № 316, № 3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02.2019 </w:t>
              <w:br/>
              <w:t>№ 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- 30.12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сильев Алексей Влади-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6.10.2019 </w:t>
              <w:br/>
              <w:t>№ 3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9 - 15.10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02.2022 </w:t>
              <w:br/>
              <w:t>№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2.2022 -13.0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2 </w:t>
              <w:br/>
              <w:t>№ 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9.2022 - 29.09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м Надежда 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харов Константин Геннад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>от 06.10.2021</w:t>
              <w:br/>
              <w:t>№ 2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1 - 16.10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2 </w:t>
              <w:br/>
              <w:t>№ 1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- 31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Такорчук Марина Алексе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орев Игорь Бо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0.12.2021 </w:t>
              <w:br/>
              <w:t>№ 3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четова, микрорайон 13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офемолка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5.05.2022 </w:t>
              <w:br/>
              <w:t>№ 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 - 15.05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12, корп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Ермолин-ское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0.12.2021 </w:t>
              <w:br/>
              <w:t>№ 4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12, корп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12, корп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арпова Елена Александ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12, корп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br/>
              <w:t xml:space="preserve">от 27.12.2019 </w:t>
              <w:br/>
              <w:t>№ 4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12, корп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рубичино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12.2021 </w:t>
              <w:br/>
              <w:t>№ 4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1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01.02.2019 </w:t>
              <w:br/>
              <w:t>№ 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- 30.12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Такорчук Николай Игоре-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12.2021 </w:t>
              <w:br/>
              <w:t>№ 2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, 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Такорчук Марина Алек-с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0.03.2022 </w:t>
              <w:br/>
              <w:t>№ 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4.2022 - 08.04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, 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Такорчук Марина Алек-с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5.03.2022 </w:t>
              <w:br/>
              <w:t>№ 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4.2022 - 08.04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, 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Матвеева Любовь Федоро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31.03.2022 </w:t>
              <w:br/>
              <w:t>№ 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4.2022 - 11.04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, 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Матвеева Любовь Федоро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1.03.2022 </w:t>
              <w:br/>
              <w:t>№ 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4.2022 - 11.04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29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Смолкин Алексей Вла-дислав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8.12.2021 </w:t>
              <w:br/>
              <w:t>№ 2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37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02.2019 </w:t>
              <w:br/>
              <w:t>№ 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- 30.12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Осокин Алек-сей Александро-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12.2021 </w:t>
              <w:br/>
              <w:t>№ 2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вьев Ва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арпова Елена Александ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</w:t>
              <w:br/>
              <w:t>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емлевский парк, квар-</w:t>
              <w:br/>
              <w:t>тал 112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сувен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вест Строй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1-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 - 30.12.20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емлевский парк, квар-</w:t>
              <w:br/>
              <w:t>тал 112, глав-ная аллея, сле-ва от стрелко-вого 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ьдабра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21 </w:t>
              <w:br/>
              <w:t>№ 2-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2 - 08.01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емлевский парк, квар-</w:t>
              <w:br/>
              <w:t>тал 112, глав-ная аллея, справа от стрелкового 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ьдабра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21 </w:t>
              <w:br/>
              <w:t>№ 3-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2 - 08.01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емлевский парк, квар-</w:t>
              <w:br/>
              <w:t>тал 112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обществен-ного пит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ьдабра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0.12.2021 </w:t>
              <w:br/>
              <w:t>№ 4-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2 - 08.01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емлевский парк, квар-</w:t>
              <w:br/>
              <w:t>тал 112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 ремеслен-ным сы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йская 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обществен-ного пита-ния (кафе "На прича-ле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МиТ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0.12.2021 </w:t>
              <w:br/>
              <w:t>№ 5-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 - 30.12.20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йская 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обществен-ного пита-ния (кафе "Екатеринин-ская горка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МиТ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0.12.2021 </w:t>
              <w:br/>
              <w:t>№ 6-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 - 30.12.20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вский парк, квар-</w:t>
              <w:br/>
              <w:t>тал 112 города, парковка ря-дом с  сувенир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ыми домика-</w:t>
              <w:br/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обществен-ного пит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ламинго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8.01.2022 </w:t>
              <w:br/>
              <w:t>№ 7-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1.2022 - 08.01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вский парк, квар-</w:t>
              <w:br/>
              <w:t>тал 112 города, главная  аллея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отив стрел-кового 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обществен-</w:t>
              <w:br/>
              <w:t>ного пита-ния (кафе "Сытный домик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ламинго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04.2022 </w:t>
              <w:br/>
              <w:t>№ 8-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4.2022 - 31.03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емлевский парк, квар-</w:t>
              <w:br/>
              <w:t>тал 112 города, главная аллея к фонтану "Сад-ко", за зданием Дворян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обществен-ного пит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офемолка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06.2022 </w:t>
              <w:br/>
              <w:t>№ 10-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 - 31.07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фийская на-бережная (пло-щадка напро-тив театра драмы имени Ф.М. Достоев-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обществен-ного пит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ОО "КАРЕ-ЛИНН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05.2022 </w:t>
              <w:br/>
              <w:t>№ 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.2022 -31.05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фийская на-бережная (пло-щадка напро-тив театра драмы имени Ф.М. Достоев-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обществен-ного пит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КАРЕ-ЛИН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-ма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 о пре-доставлении права на разме-щение НТО от 27.05.2022 № 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.2022 -31.05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фийская на-бережная (пло-щадка напро-тив театра драмы имени Ф.М. Достоев-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обществен-ного пит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ДЕЛИВЕ-Р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05.2022 </w:t>
              <w:br/>
              <w:t>№ 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.2022 -31.05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фийская на-бережная (пло-щадка напро-тив театра драмы имени Ф.М. Достоев-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ществен-ного пит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ДЕЛИВЕ-Р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7.05.2022 </w:t>
              <w:br/>
              <w:t>№ 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.2022 -31.05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фийская на-бережная (пло-щадка напро-тив театра драмы имени Ф.М. Достоев-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предприятие быстр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бкин Вадим Валер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06.2022 </w:t>
              <w:br/>
              <w:t>№ 01/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6.2022 - 09.05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фийская на-бережная (пло-щадка напро-тив театра драмы имени Ф.М. Достоев-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предприятие быстр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апанадзе Людмила Юрь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06.2022 </w:t>
              <w:br/>
              <w:t>№ 02/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6.2022 - 09.05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фийская на-бережная (пло-щадка напро-тив театра драмы имени Ф.М. Достоев-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предприятие быстр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СТ- СЕРТИФИКАТ ПЛЮС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06.2022 </w:t>
              <w:br/>
              <w:t>№ 03/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6.2022 - 09.05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фийская на-бережная (пло-щадка напро-тив театра драмы имени Ф.М. Достоев-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предприятие быстр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ОП СНЯТО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06.2022 </w:t>
              <w:br/>
              <w:t>№ 04/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6.2022 - 09.05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фийская на-бережная (пло-щадка напро-тив театра драмы имени Ф.М. Достоев-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предприятие быстр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СТ- СЕРТИФИКАТ ПЛЮС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06.2022 </w:t>
              <w:br/>
              <w:t>№ 05/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6.2022 - 09.05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фийская на-бережная (пло-щадка напро-тив театра драмы имени Ф.М. Достоев-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предприятие быстр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ролев Андрей Серг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06.2022 </w:t>
              <w:br/>
              <w:t>№ 06/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6.2022 - 09.05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фийская на-бережная (пло-щадка напро-тив театра драмы имени Ф.М. Достоев-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предприятие быстр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Чиркова Марина Алек-санд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06.2022 </w:t>
              <w:br/>
              <w:t>№ 07/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6.2022 - 09.06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р. Кречеви-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аева Галина Никола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-сова, около до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2 </w:t>
              <w:br/>
              <w:t>№ 1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- 31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арпова Елена Александ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Ермолин-ское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5.10.2021 </w:t>
              <w:br/>
              <w:t>№ 2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 - 29.09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Ельманов Евгений Алексее-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0.06.2022 </w:t>
              <w:br/>
              <w:t>№ 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2 - 18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ищенко Игорь Бо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21 </w:t>
              <w:br/>
              <w:t>№ 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ищенко Игорь Бо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21 </w:t>
              <w:br/>
              <w:t>№ 4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Новгородский Андрей Алек-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3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03.2019 </w:t>
              <w:br/>
              <w:t>№ 1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- 30.12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Гасымов Натиг Ахад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сильев Алексей Влади-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Такорчук Марина Алексе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рубичино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12.2021 </w:t>
              <w:br/>
              <w:t>№ 4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16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16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Иванова Мария Михай-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4.12.2021 </w:t>
              <w:br/>
              <w:t>№ 3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16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br/>
              <w:t xml:space="preserve">от 11.08.2022 </w:t>
              <w:br/>
              <w:t>№ 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 - 29.09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16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вьев Ва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19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2 </w:t>
              <w:br/>
              <w:t>№ 1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- 31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19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19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Усунц Асмик Размик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5.12.2021 </w:t>
              <w:br/>
              <w:t>№ 3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19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тева Свет-лана Б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06.2022 </w:t>
              <w:br/>
              <w:t>№ 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 - 31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Химиков, около дома </w:t>
              <w:br/>
              <w:t>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Александров Сергей Василь-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8.12.2021 </w:t>
              <w:br/>
              <w:t xml:space="preserve">№ 29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Ломоносо-ва, около дома </w:t>
              <w:br/>
              <w:t>№ 23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арпова Елена Александ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Ломоносо-ва, около дома </w:t>
              <w:br/>
              <w:t>№ 23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вьев Ва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Ломоносо-ва, около дома </w:t>
              <w:br/>
              <w:t>№ 23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Новгородский Андрей Александ-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3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Ломоносо-ва, около дома </w:t>
              <w:br/>
              <w:t>№ 2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Ломоносо-ва, около дома </w:t>
              <w:br/>
              <w:t>№ 2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арпова Елена Александ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Ломоносо-ва, около дома </w:t>
              <w:br/>
              <w:t>№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Денисов Ва-лентин Анатолье-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1.12.2021 </w:t>
              <w:br/>
              <w:t>№ 3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мкр. 7 города (около ТСЦ "Тетрис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сильев Алексей Влади-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уговая ул., около дома </w:t>
              <w:br/>
              <w:t>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2.11.2020 </w:t>
              <w:br/>
              <w:t>№ 2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0 - 14.11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Людогоща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Гулиев Ислам Амирхан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4.03.2022 </w:t>
              <w:br/>
              <w:t>№ 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2- 18.04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Людогоща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орев Игорь Бо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0.12.2021 </w:t>
              <w:br/>
              <w:t>№ 3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Людогоща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орев Игорь Бо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0.12.2021 </w:t>
              <w:br/>
              <w:t>№ 3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Менделее-ва, около дома </w:t>
              <w:br/>
              <w:t>№ 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сильев Алексей Владими-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Менделее-ва, около дома </w:t>
              <w:br/>
              <w:t>№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3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Менделее-ва, около дома </w:t>
              <w:br/>
              <w:t>№ 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2 </w:t>
              <w:br/>
              <w:t>№ 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- 30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Менделее-ва, около дома </w:t>
              <w:br/>
              <w:t>№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харов Константин Геннад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0.05.2022 </w:t>
              <w:br/>
              <w:t>№ 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 - 14.06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Мерецкова-Волосова, около дома </w:t>
              <w:br/>
              <w:t>№ 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06.2022 </w:t>
              <w:br/>
              <w:t>№ 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2 - 14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рецкова-Волосова, квартал 121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учин Ген-надий Валенти-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br/>
              <w:t xml:space="preserve">от 10.12.2021 </w:t>
              <w:br/>
              <w:t>№ 2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Мерецкова-Волосова, около дома </w:t>
              <w:br/>
              <w:t>№ 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лторыхин Александр Вадим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6.10.2021 </w:t>
              <w:br/>
              <w:t>№ 2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 - 29.09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вьев Ва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Тихомиров Андрей Николае-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4.12.2021 </w:t>
              <w:br/>
              <w:t>№ 3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тева Свет-лана Б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5.03.2022 </w:t>
              <w:br/>
              <w:t>№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4.2022 - 08.04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Гурбанов Джаваншир Немат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3.11.2021 </w:t>
              <w:br/>
              <w:t>№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07.2022 </w:t>
              <w:br/>
              <w:t>№ 1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2 - 29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арпова Елена Александ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вьев Ва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 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Петров Михаил Вячесла-в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12.2021 </w:t>
              <w:br/>
              <w:t>№ 2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тева Свет-лана Б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9.11.2021 </w:t>
              <w:br/>
              <w:t>№ 2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Новгородский Андрей Александ-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3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13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оволь-ственная </w:t>
              <w:br/>
              <w:t>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рубичино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12.2021 </w:t>
              <w:br/>
              <w:t>№ 4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13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02.2019 </w:t>
              <w:br/>
              <w:t>№ 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- 30.12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14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оволь-ственная </w:t>
              <w:br/>
              <w:t>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2 </w:t>
              <w:br/>
              <w:t>№ 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- 31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16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Рента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до 17.03.2023 </w:t>
              <w:br/>
              <w:t>№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3.2023 - 16.03.20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Захаров Константин Ген-над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0.12.2021 </w:t>
              <w:br/>
              <w:t>№ 4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 2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ищенко Игорь Бо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21 </w:t>
              <w:br/>
              <w:t>№ 4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2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габов Салаудин Алисум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2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2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2 </w:t>
              <w:br/>
              <w:t>№ 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 - 29.09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2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2 </w:t>
              <w:br/>
              <w:t>№ 1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- 31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2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ищенко Игорь Бо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br/>
              <w:t xml:space="preserve">от 27.12.2021 </w:t>
              <w:br/>
              <w:t>№ 4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сп. Мира, около </w:t>
            </w:r>
            <w:r>
              <w:rPr>
                <w:rFonts w:cs="Times New Roman" w:ascii="Times New Roman" w:hAnsi="Times New Roman"/>
              </w:rPr>
              <w:t xml:space="preserve">дома </w:t>
              <w:br/>
              <w:t>№</w:t>
            </w:r>
            <w:r>
              <w:rPr>
                <w:rFonts w:cs="Times New Roman" w:ascii="Times New Roman" w:hAnsi="Times New Roman"/>
                <w:szCs w:val="22"/>
              </w:rPr>
              <w:t xml:space="preserve"> 2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оговор о пре-доставлении права на разме-щение НТО </w:t>
              <w:br/>
              <w:t xml:space="preserve">от 29.07.2022 </w:t>
              <w:br/>
              <w:t>№ 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0.07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30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саев Махмуд Тофик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1.2021 </w:t>
              <w:br/>
              <w:t>№ 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30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Яшкин Альберт Яшпае-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4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 30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3.12.2021 </w:t>
              <w:br/>
              <w:t>№ 4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40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тева Свет-лана Б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06.2022 </w:t>
              <w:br/>
              <w:t>№ 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 - 31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40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2 </w:t>
              <w:br/>
              <w:t>№ 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 - 29.09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40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2 </w:t>
              <w:br/>
              <w:t>№ 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18 - 31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40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Пашаев Аждар Шамсад-дин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8.12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40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Пашаев Аждар Шамсад-дин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8.12.2021 </w:t>
              <w:br/>
              <w:t>№ 2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40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КЦЕПТ ГРУПП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1.2021 </w:t>
              <w:br/>
              <w:t>№ 2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40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КЦЕПТ ГРУПП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1.2021 </w:t>
              <w:br/>
              <w:t>№ 2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40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син Илья Никола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12.2021 </w:t>
              <w:br/>
              <w:t>№ 4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40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Фромов Алексей Сергее-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КОНТИ-НЕНТ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2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Бадалов Азад Барадар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5.12.2021 </w:t>
              <w:br/>
              <w:t>№ 3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1 - 2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ищенко Игорь Бо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21 </w:t>
              <w:br/>
              <w:t>№ 4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хайлова ул., около дома </w:t>
              <w:br/>
              <w:t>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аева Галина Никола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у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оло дома </w:t>
              <w:br/>
              <w:t>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аева Гали-н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у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ло дома </w:t>
              <w:br/>
              <w:t>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у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ло дома </w:t>
              <w:br/>
              <w:t>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Пашкова Татьяна Владими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1.2021 </w:t>
              <w:br/>
              <w:t>№ 2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у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ло дома </w:t>
              <w:br/>
              <w:t>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сильев Алексей Влади-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у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ло дома </w:t>
              <w:br/>
              <w:t>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сильев Алексей Влади-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у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ло дома </w:t>
              <w:br/>
              <w:t>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габов Салаудин Алису-м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br/>
              <w:t xml:space="preserve">от 01.06.2022 </w:t>
              <w:br/>
              <w:t>№ 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2 - 10.06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у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ло дома </w:t>
              <w:br/>
              <w:t>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сильев Алексей Влади-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М. Джали-ля-Духовская, около дома </w:t>
              <w:br/>
              <w:t>№ 2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очмарова Евгения Алек-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4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1 - 10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хинская ул., около дома </w:t>
              <w:br/>
              <w:t>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сильев Алексей Влади-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хинская ул., около дома </w:t>
              <w:br/>
              <w:t>№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оробьева Алина 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9.12.2021 </w:t>
              <w:br/>
              <w:t>№ 4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хинская ул., около дома </w:t>
              <w:br/>
              <w:t>№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арпова Елена Александ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хинская ул., около дома </w:t>
              <w:br/>
              <w:t>№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хинская ул., около дома </w:t>
              <w:br/>
              <w:t>№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Федорова Светлана Влади-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4.12.2021 </w:t>
              <w:br/>
              <w:t>№ 3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-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хинская ул., около дома </w:t>
              <w:br/>
              <w:t>№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Матвеева Любовь Федоро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5.12.2021 </w:t>
              <w:br/>
              <w:t>№ 3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хинская ул., около дома </w:t>
              <w:br/>
              <w:t>№ 30/3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09.2019 </w:t>
              <w:br/>
              <w:t>№ 3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9 - 15.10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хинская ул., около дома </w:t>
              <w:br/>
              <w:t>№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ст-венная тор-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тева Свет-лана Б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5.03.2022 </w:t>
              <w:br/>
              <w:t>№ 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4.2022 - 08.04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хинская ул., около дома </w:t>
              <w:br/>
              <w:t>№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ьянс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5.11.2021 </w:t>
              <w:br/>
              <w:t>№ 2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хинская ул., около дома </w:t>
              <w:br/>
              <w:t>№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сильев Алексей Владими-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тябрь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, около дом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м Надежда 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, около дом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, около дом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>от 09.12.2022</w:t>
              <w:br/>
              <w:t>№ 1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- 31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, около дом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офемолка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6.12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, около дом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ян Сергей Валер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4.12.2021 </w:t>
              <w:br/>
              <w:t>№ 3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, около дома № 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сильев Алексей Владими-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, около дома №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ЙТИ-53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3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, около дома №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Гурбанов Джаваншир Немат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7.12.2021 </w:t>
              <w:br/>
              <w:t>№ 2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Павла Ле-витта, около дом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лопова Елена Пет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1 </w:t>
              <w:br/>
              <w:t>№ 2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рковая ул., около дома </w:t>
              <w:br/>
              <w:t>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ищенко Игорь Бо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21 </w:t>
              <w:br/>
              <w:t>№ 4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товская ул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оло дома </w:t>
              <w:br/>
              <w:t>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br/>
              <w:t xml:space="preserve">от 03.06.2019 </w:t>
              <w:br/>
              <w:t>№ 2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- 30.12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, мкр. 5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Борович-ский мясокомби-нат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8.06.2022 </w:t>
              <w:br/>
              <w:t>№ 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 - 28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, мкр. 5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Фромов Алексей Сергее-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, мкр. 5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>от 09.12.2022</w:t>
              <w:br/>
              <w:t>№ 1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- 31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, мкр. 5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тева Свет-лана Б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06.2022 </w:t>
              <w:br/>
              <w:t>№ 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 - 31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, мкр. 5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икитин Сергей Бо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06.2022 </w:t>
              <w:br/>
              <w:t>№ 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 - 28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, мкр. 5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рубичино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12.2021 </w:t>
              <w:br/>
              <w:t>№ 4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, мкр. 5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, мкр. 5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4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Попова, около дома </w:t>
              <w:br/>
              <w:t>№ 13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02.2019 </w:t>
              <w:br/>
              <w:t>№ 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- 30.12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усская ул., около дома </w:t>
              <w:br/>
              <w:t>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обу-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Шахмаров Ниязи Новруз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0.06.2022 </w:t>
              <w:br/>
              <w:t>№ 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 - 28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Такорчук Марина Алексе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0.11.2021 </w:t>
              <w:br/>
              <w:t>№ 2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рубичино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12.2021 </w:t>
              <w:br/>
              <w:t>№ 4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аева Гали-н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2 </w:t>
              <w:br/>
              <w:t>№ 1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- 31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4.10.2022 </w:t>
              <w:br/>
              <w:t>№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2 - 18.10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габова Альбина Салауди-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8.12.2021 </w:t>
              <w:br/>
              <w:t>№ 2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Такорчук Марина Алексе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0.11.2021 </w:t>
              <w:br/>
              <w:t>№ 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Такорчук Марина Алексе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0.11.2021 </w:t>
              <w:br/>
              <w:t>№ 2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Такорчук Николай Игоре-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12.2021 </w:t>
              <w:br/>
              <w:t>№ 2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Шифрис На-дежда Александ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4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Шыхалитев Мехман Агагу-сейн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3.12.2021 </w:t>
              <w:br/>
              <w:t>№ 3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 - 16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28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аева Галина Никола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28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Ермолин-ское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br/>
              <w:t xml:space="preserve">от 30.12.2021 </w:t>
              <w:br/>
              <w:t>№ 4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28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28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Такорчук Марина Алек-с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3.12.2021 </w:t>
              <w:br/>
              <w:t>№ 4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28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Александров Сергей Василье-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8.12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саев Махмуд Тофик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1.2021 </w:t>
              <w:br/>
              <w:t>№ 2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Такорчук Марина Алексе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0.11.2021 </w:t>
              <w:br/>
              <w:t>№ 2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аева Галина Никола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1.08.2020 </w:t>
              <w:br/>
              <w:t>№ 1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орев Игорь Бо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0.12.2021 </w:t>
              <w:br/>
              <w:t>№ 3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Туренкова Светлана Ген-над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6.11.2021 </w:t>
              <w:br/>
              <w:t>№ 2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4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Шахмаров Ниязи Новруз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Такорчук Марина Алексе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0.11.2021 </w:t>
              <w:br/>
              <w:t>№ 2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рубичино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12.2021 </w:t>
              <w:br/>
              <w:t>№ 4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ул., около д. 40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2 </w:t>
              <w:br/>
              <w:t>№ 1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 - 29.09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9.07.2019 </w:t>
              <w:br/>
              <w:t>№ 3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9 - 28.07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2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Зейналов Алибаба Рамиз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04.2022 </w:t>
              <w:br/>
              <w:t>№ 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2 - 22.04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аева Гали-н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габов Салаудин Алису-м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21 </w:t>
              <w:br/>
              <w:t>№ 4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 - 19.01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Пашаев Аждар Шамсад-дин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8.12.2021 </w:t>
              <w:br/>
              <w:t>№ 2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3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Ельманов Евгений Алексее-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0.06.2022 </w:t>
              <w:br/>
              <w:t>№ 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2 - 18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Арменакян Гаяне Дживано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1.03.2022 </w:t>
              <w:br/>
              <w:t>№ 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5.2022 - 03.05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аева Галина Никола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0 - 02.05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-едоставлении права на разме-щение НТО </w:t>
              <w:br/>
              <w:br/>
              <w:t xml:space="preserve">от 09.12.2022 </w:t>
              <w:br/>
              <w:t>№ 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- 31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4.10.2022 </w:t>
              <w:br/>
              <w:t>№ 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2 - 18.10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ндарев Олег Серг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4.01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 - 19.01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Гасымзаде Эльмин Фаиг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2.12.2021 </w:t>
              <w:br/>
              <w:t>№ 3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5.07.2019 </w:t>
              <w:br/>
              <w:t>№ 2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9 - 28.07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3.07.2020 </w:t>
              <w:br/>
              <w:t>№ 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0 - 18.07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Рахманино-ва, около дома </w:t>
              <w:br/>
              <w:t>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1.02.2019 </w:t>
              <w:br/>
              <w:t>№ 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- 30.12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оск, объеди-ненный с оста-новоч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Розважа, </w:t>
              <w:br/>
              <w:t>д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аева Галина Николаев-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Розважа, </w:t>
              <w:br/>
              <w:t>д. 1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Степанов Евгений Нико-ла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15.10.2021 </w:t>
              <w:br/>
              <w:t>№ 2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1 - 28.11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Розважа, </w:t>
              <w:br/>
              <w:t>д. 1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орчагин Дмитрий Влади-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6.11.2021 </w:t>
              <w:br/>
              <w:t>№ 2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1 - 28.11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Свободы, около дома </w:t>
              <w:br/>
              <w:t>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аляшкин Константин Пет-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3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Свободы, около дома </w:t>
              <w:br/>
              <w:t>№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ЛС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5.09.2019 </w:t>
              <w:br/>
              <w:t>№ 3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9 - 15.10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Свободы, около дома </w:t>
              <w:br/>
              <w:t>№ 27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хорин Олег Викто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4.01.2021 </w:t>
              <w:br/>
              <w:t>№ 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 - 31.12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Свободы, около дома </w:t>
              <w:br/>
              <w:t>№ 27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06.2022 </w:t>
              <w:br/>
              <w:t>№ 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2 - 14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ой Армии, д. 30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арпова Елена Александ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ой Армии, д. 30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4.10.2022 </w:t>
              <w:br/>
              <w:t>№ 1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2 - 21.11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ой Армии, д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Рагимов Эльшан Ядулла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9.06.2022 </w:t>
              <w:br/>
              <w:t>№ 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 - 28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рорусский бульвар, около дома №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аева Гали-н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8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рорусский бульвар, около дома №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>от 09.12.2022</w:t>
              <w:br/>
              <w:t>№ 1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- 31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рорусский бульвар, около дома №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15.07.2019 </w:t>
              <w:br/>
              <w:t>№ 2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9 - 28.07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илатов-ская ул., около до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4.10.2022 </w:t>
              <w:br/>
              <w:t>№ 1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2 - 18.10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илатов-ская ул., около до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>от 09.12.2022</w:t>
              <w:br/>
              <w:t>№ 1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- 31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илатов-ская ул., около до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рубичино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4.12.2021 </w:t>
              <w:br/>
              <w:t>№ 4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илатов-ская ул., около дом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габов Салаудин Алису-м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br/>
              <w:t xml:space="preserve">от 17.02.2022 </w:t>
              <w:br/>
              <w:t>№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2 - 16.02.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Фёдоров-ский Ручей, около дома </w:t>
              <w:br/>
              <w:t>№ 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Фёдоров-ский Ручей, около дома </w:t>
              <w:br/>
              <w:t>№ 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апаева Гали-н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Фёдоров-ский Ручей, около дома </w:t>
              <w:br/>
              <w:t>№ 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9.12.2022 </w:t>
              <w:br/>
              <w:t>№ 1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- 31.12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Фёдоров-ский Ручей, около дома </w:t>
              <w:br/>
              <w:t>№ 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Мамедов Вагиф Фатулла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9.04.2022 </w:t>
              <w:br/>
              <w:t>№ 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 - 15.05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Фёдоров-ский Ручей, около дома </w:t>
              <w:br/>
              <w:t>№ 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габов Салаудин Алису-м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21 </w:t>
              <w:br/>
              <w:t>№ 4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 - 19.01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Фёдоров-ский Ручей, около дома </w:t>
              <w:br/>
              <w:t>№ 4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вьев Валер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0.12.2021 </w:t>
              <w:br/>
              <w:t>№ 3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Фёдоров-ский Ручей, около дома </w:t>
              <w:br/>
              <w:t>№ 4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Любимова Оксана Анатоль-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4.09.2022 </w:t>
              <w:br/>
              <w:t>№ 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 - 29.09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ильон, объединенный с остановоч-ным навес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Фёдоров-ский Ручей, около дома </w:t>
              <w:br/>
              <w:t>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ян Сергей Валер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3.06.2019 </w:t>
              <w:br/>
              <w:t>№ 2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- 30.12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Фёдоров-ский Ручей, около дома </w:t>
              <w:br/>
              <w:t>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УП "Централь-ная диспетчерская служба общест-венного транс-порта Новгород-ской облас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2.04.2022 </w:t>
              <w:br/>
              <w:t>№ 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5.2022 - 02.05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Фёдоров-ский Ручей, около дома </w:t>
              <w:br/>
              <w:t>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Рента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до 13.06.2019 </w:t>
              <w:br/>
              <w:t>№ 2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- 30.12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Фёдоров-ский Ручей, около дома </w:t>
              <w:br/>
              <w:t>№ 2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4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Химиков, около дома </w:t>
              <w:br/>
              <w:t>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Белов Анато-лий Викто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4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Химиков,  около дома </w:t>
              <w:br/>
              <w:t>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Матросова Ольга Владими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1.11.2022 </w:t>
              <w:br/>
              <w:t>№ 1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 - 28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утынская ул., около дома </w:t>
              <w:br/>
              <w:t>№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3.07.2020 </w:t>
              <w:br/>
              <w:t>№ 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0 - 18.07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Щусева, около дома </w:t>
              <w:br/>
              <w:t>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сильева Александра Алек-с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5.12.2021 </w:t>
              <w:br/>
              <w:t>№ 3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Щусева, около дома </w:t>
              <w:br/>
              <w:t>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дукт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19 </w:t>
              <w:br/>
              <w:t>№ 4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Щусева, около дома </w:t>
              <w:br/>
              <w:t>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Агасиев Шахлар Искендер ог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4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Щусева, около дома </w:t>
              <w:br/>
              <w:t>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Вагабов Са-</w:t>
              <w:br/>
              <w:t>лаудин Алисума-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7.12.2021 </w:t>
              <w:br/>
              <w:t>№ 4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 - 19.01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Щусева, около дома </w:t>
              <w:br/>
              <w:t>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харов Константин Геннад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2.01.2022 </w:t>
              <w:br/>
              <w:t>№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 - 19.01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Щусева, около дома </w:t>
              <w:br/>
              <w:t>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Рента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до 05.07.2019 </w:t>
              <w:br/>
              <w:t>№ 2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9 - 31.07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Щусева, около дома </w:t>
              <w:br/>
              <w:t>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5.07.2019 </w:t>
              <w:br/>
              <w:t>№ 2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9 - 28.07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Щусева, около дома </w:t>
              <w:br/>
              <w:t>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Распростра-нение, обработка, сбор печат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12.2021 </w:t>
              <w:br/>
              <w:t>№ 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Щусева, около дома </w:t>
              <w:br/>
              <w:t>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рубичино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br/>
              <w:t xml:space="preserve">от 24.12.2021 </w:t>
              <w:br/>
              <w:t>№ 4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Щусева, около дома </w:t>
              <w:br/>
              <w:t>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Ермолин-ское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30.12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- 31.12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Щусева, около дома </w:t>
              <w:br/>
              <w:t>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АО "Новгород-хлеб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>от 09.12.2022</w:t>
              <w:br/>
              <w:t>№ 1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 - 31.12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Щусева, около дома </w:t>
              <w:br/>
              <w:t>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Смирнов Алексей Алек-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06.2022 </w:t>
              <w:br/>
              <w:t>№ 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 - 28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Щусева, около дома </w:t>
              <w:br/>
              <w:t>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м Надежда 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1.08.2020 </w:t>
              <w:br/>
              <w:t>№ 1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- 30.12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Щусева, около дома </w:t>
              <w:br/>
              <w:t>№ 8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-ствен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Федоренко Василий Василь-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3.06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 - 28.07.2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ьевское шоссе, квар-тал 150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Стасенко Маргарита Викто-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1.07.2020 </w:t>
              <w:br/>
              <w:t>№ 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 - 31.07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ьевское шоссе, квар-тал 150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Масгутов Евгений Ралито-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6.10.2021 </w:t>
              <w:br/>
              <w:t>№ 2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1 - 09.10.2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ьевское шоссе, квар-тал 150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Фомина Надежда Виталь-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6.07.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 - 31.07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ьевское шоссе, квар-тал 150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Кормановский Алексей Алек-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03.07.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 - 31.07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ьевское шоссе, квар-тал 150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Егерева Анн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6.07.2020 </w:t>
              <w:br/>
              <w:t>№ 1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 - 31.07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ьевское шоссе, квар-тал 150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Сидоров Дмитрий Сергее-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16.07.2020 </w:t>
              <w:br/>
              <w:t>№ 1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 - 31.07.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ьевское шоссе, квар-тал 150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П "Город масте-ров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1.10.2019 </w:t>
              <w:br/>
              <w:t>№ 3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 - 21.11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авто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Якова Павлова, около дома № 7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"АРТЕ-ЗИАНСКАЯ ВО-ДА ВН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малого и среднего предпринима-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о пре-доставлении права на разме-щение НТО </w:t>
              <w:br/>
              <w:t xml:space="preserve">от 21.10.2021 </w:t>
              <w:br/>
              <w:t>№ 2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 - 20.10.20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льина ул. (при спуске с пешеходного моста по не-четной сторо-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сувен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льина ул. (при спуске с пешеходного моста по нечетной сто-р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сувен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льина ул. (при спуске с пешеходного моста по нечетной сто-р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сувен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льина ул. (при спуске с пешеходного моста по нечетной сто-ро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сувен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льина ул. (при спуске с пешеходного моста по нечетной сто-р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сувен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льина ул. (при спуске с пешеходного моста по нечетной сто-р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сувен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льина ул. (при спуске с пешеходного моста по нечетной сто-р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сувен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льина ул. (при спуске с пешеходного моста по нечетной сто-р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сувен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льина ул. (при спуске с пешеходного моста по нечетной сто-р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сувен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ешеходный мост, со сторо-ны Ярославова Двор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мороже-ным, без-алкогольными напитка-ми, попкор-ном, слад-кой ватой, хот-догами, вареной ку-курузой, кондитерс-кими изде-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фийская набережная (на входе в сквер со стороны набереж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мороже-ным, безал-когольными напитками,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пкорном, сладкой ва-той, хот-до-гами, варе-ной кукуру-зой, конди-терскими изде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фийская набережная (на пешеходной дорожке, вдоль КЮ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мороже-ным, безал-когольными напитками,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пкорном, сладкой ва-той, хот-до-гами, варе-ной кукуру-зой, конди-терскими изде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фийская набережная (на пешеходной дорожке, вдоль гостиницы "Интурист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мороже-ным, безал-когольными напитками,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пкорном, сладкой ва-той, хот-до-гами, варе-ной кукуру-зой, конди-терскими изде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шеходный мост, со сто-роны Кремля, на деревянной площадке воз-ле "Лад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сувенир-ной продук-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шеходный мост, со сторо-ны Кремля, на деревянной площадке воз-ле "Лад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сувенир-ной продук-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шеходный мост, со сторо-ны Кремля, на деревянной площадке воз-ле "Лад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сувенир-ной продук-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ешеходный мост, со сторо-ны Крем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мороже-ным, безал-когольными напитками,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пкорном, сладкой ва-той, хот-до-гами, варе-ной кукуру-зой, конди-терскими изде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>
          <w:trHeight w:val="12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шеходный мост, со сторо-ны Крем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оргов-ли мороже-ным, безал-когольными напи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шеходный мост, со сторо-ны Крем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оргов-ли мороже-ным, безал-когольными напи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шеходный мост, со сторо-ны Крем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оргов-ли мороже-ным, безал-когольными напи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ремлевский парк, площад-ка по направ-лению от ме-мориального комплекса "Монумент Победы" в сторону пло-щади Победы-Софийской (слева), между спортивной площадкой и детской пло-щад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на терри-тории Крем-левского парка моро-женым, без-алкогольны-ми напитка-ми, попкор-ном, слад-кой ватой, хот-догами, вареной ку-курузой, кондитер-скими изде-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емлевский парк, площад-ка по направ-лению от ме-мориального комплекса "Монумент Победы" в сто-рону площади Победы-Со-фийской (сле-ва), между спортивной площадкой и детской пло-щад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оргов-ли на терри-тории Крем-левского парка моро-женым, без-алкогольны-ми напит-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млевский парк, городок аттракци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на терри-тории Крем-левского парка моро-женым, без-алкогольны-ми напит-ками, поп-корном, сладкой ва-той, хот-до-гами, варе-ной кукуру-зой, конди-терскими изде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вский парк, городок аттракци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 терри-тории Крем-левского парка моро-женым, без-алкогольны-ми напитка-ми, попкор-ном, слад-кой ватой, хот-догами, вареной ку-курузой, кондитер-скими изде-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ремлевский парк, город-ской пляж у Кремлевской ст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ля торгов-ли на терри-тории Крем-левского парка моро-женым, без-алкогольны-ми напитка-ми, попкор-ном, слад-кой ватой, хот-догами, вареной ку-курузой, кондитер-скими изде-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ремлевский парк, город-ской пляж у Кремлевской ст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ля торгов-ли на терри-тории Крем-левского парка моро-женым, без-алкогольны-ми напитка-ми, попкор-ном, слад-кой ватой, хот-догами, вареной ку-курузой, кондитер-скими изде-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млевский парк, площад-ка у фонтана "Садк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ля торгов-ли на терри-тории Крем-левского парка моро-женым, без-алкогольны-ми напитка-ми, попкор-ном, слад-кой ватой, хот-догами, вареной ку-курузой, кондитер-скими изде-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млевский парк, площад-ка у фонтана "Садк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ля торгов-ли на терри-тории Крем-левского парка моро-женым, без-алкогольны-ми напитка-ми, попкор-ном, слад-кой ватой, хот-догами, вареной ку-курузой, кондитер-скими изде-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млевский парк, площад-ка у фонтана "Садк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 терри-тории Крем-левского парка моро-женым, без-алкогольны-ми напитка-ми, попкор-ном, слад-кой ватой, хот-догами, вареной   ку-</w:t>
            </w:r>
          </w:p>
          <w:p>
            <w:pPr>
              <w:pStyle w:val="ConsPlus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урузой, кон-дитерскими изде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емлевский парк, аллея к фонтану "Сад-ко", около главного про-хода в Кремль, с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 терри-тории Крем-левского парка моро-женым, без-алкогольны-ми напитка-ми, попкор-ном, слад-кой ватой, хот-догами, вареной ку-курузой, кондитер-скими изде-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емлевский парк, аллея к фонтану "Сад-ко" около глав-ного прохода в Кремль, с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оргов-ли на терри-тории Крем-левского парка моро-женым, без-алкогольны-ми напитка-ми, попкор-ном, слад-кой ватой, хот-догами, вареной ку-курузой, кондитер-скими изде-л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млевский парк, площад-ка у шахмат-ного домика на аллее по на-правлению к фонтану "Сад-к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 терри-тории Крем-левского парка моро-женым, без-алкогольны-ми напитка-ми, попкор-ном, слад-кой ватой, хот-догами, вареной ку-курузой, кондитер-скими изде-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ремлевский парк, площад-ка на аллее за сувенирными домиками на Сенной пло-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оргов-ли на терри-тории Крем-левского парка моро-женым, без-алкогольны-ми напитка-ми, попкор-ном, слад-кой ватой, хот-догами, вареной ку-курузой, кондитер-скими изде-л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ремлевский парк, площад-ка на аллее за сувенирными домиками на Сенной пло-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 терри-тории Крем-левского парка моро-женым, без-алкогольны-ми напитка-ми, попкор-ном, слад-кой ватой, хот-догами, вареной ку-курузой, кондитер-скими изде-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млевский парк, на углу центральной аллеи около главного входа в Кремль, с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оргов-ли на терри-тории Крем-левского парка моро-женым, без-алкогольны-ми напитка-ми, попкор-ном, слад-кой ватой, хот-догами, вареной ку-курузой, кондитер-скими изде-л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лощадка на центральной аллее рядом с главным про-ходом в Крем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 терри-тории Крем-левского парка моро-женым, без-алкогольны-ми напитка-ми, попкор-ном, слад-кой ватой, хот-догами, вареной ку-курузой, кондитер-скими изде-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ая тел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лощадка воз-ле аттракцио-нов в парке </w:t>
              <w:br/>
              <w:t>"30 лет Октяб-р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мороже-ным, без-алкогольны-ми напитка-ми, попкор-ном, слад-кой ватой, хот-догами, вареной   ку-</w:t>
            </w:r>
          </w:p>
          <w:p>
            <w:pPr>
              <w:pStyle w:val="ConsPlus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урузой, кон-дитерскими изде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28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Державина, около дома </w:t>
              <w:br/>
              <w:t>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19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50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усская ул., около дома </w:t>
              <w:br/>
              <w:t>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усская ул., около дома </w:t>
              <w:br/>
              <w:t>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усская ул., около дома </w:t>
              <w:br/>
              <w:t>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усская ул., около дома </w:t>
              <w:br/>
              <w:t>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у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оло дома </w:t>
              <w:br/>
              <w:t>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-сова, около до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отовская улица, около дом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хинская ул., около дома </w:t>
              <w:br/>
              <w:t>№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Крече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рорусский бульвар, около дома №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ой Армии, около дома №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сп. Мира, около дома </w:t>
              <w:br/>
              <w:t>№ 14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сп. Мира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ровнико-ва, д. 7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усская ул.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овощами, фруктами, бахчев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ехинская ул., около дома </w:t>
              <w:br/>
              <w:t>№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тарорусский бульвар, около дома №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ой Армии, около дома №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>
          <w:trHeight w:val="18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Щусева, около дома </w:t>
              <w:br/>
              <w:t>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сп. Мира, около дома </w:t>
              <w:br/>
              <w:t>№ 14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сп. Мира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Алек-сандра Корсу-нова, около дома № 5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ольшая Санкт-Петер-бургская ул., около дома </w:t>
              <w:br/>
              <w:t>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Кочетова, около дома </w:t>
              <w:br/>
              <w:t>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Фёдоров-ский Ручей, около дома </w:t>
              <w:br/>
              <w:t>№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усская ул., около дома </w:t>
              <w:br/>
              <w:t>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Алек-сандра Корсу-нова, около дома № 36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сковская ул., около дома </w:t>
              <w:br/>
              <w:t>№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сп. Мира, около дома </w:t>
              <w:br/>
              <w:t>№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Державина, около дома </w:t>
              <w:br/>
              <w:t>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моносо-ва, около дома № 19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50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у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оло дома </w:t>
              <w:br/>
              <w:t>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омоносо-ва, около до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отовская улица, около дом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ковская ул., около дома </w:t>
              <w:br/>
              <w:t>№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Коровнико-ва, около дом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енделее-ва, около дома №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Державина, около дома </w:t>
              <w:br/>
              <w:t>№ 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Павла Ле-витта, около дом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хинская ул., около дома </w:t>
              <w:br/>
              <w:t>№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34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торгов-ли натураль-ными хвой-ными де-ревьями и ветками хвойных де-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2 - 3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 искусствен-ными цвета-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Химиков, около дома </w:t>
              <w:br/>
              <w:t>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 искусствен-ными цвета-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4 - 10.07, 30.07 - 15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хинская ул., около дома </w:t>
              <w:br/>
              <w:t>№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 ис-кусственны-ми цв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4 - 10.07, 30.07 - 15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Санкт-Петер-бургская ул., около дома </w:t>
              <w:br/>
              <w:t>№ 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 искусствен- ными цвета-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4 - 10.07, 30.07 - 15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 искусствен- ными цвета-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4 - 10.07, 30.07 - 15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 искусствен- ными цвета-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4 - 10.07, 30.07 - 15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 искусствен- ными цвета-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4 - 10.07, 30.07 - 15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 искусствен- ными цвета-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4 - 10.07, 30.07 - 15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 искусствен- ными цвета-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4 - 10.07, 30.07 - 15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четова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 искусствен- ными цвета-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4 - 10.07, 30.07 - 15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п. Мира, около дома </w:t>
              <w:br/>
              <w:t>№ 34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живыми цв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 - 10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 - 05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Химиков, около дома </w:t>
              <w:br/>
              <w:t>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живыми цв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 - 10.03,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7.08 - 05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сковская ул., около дома </w:t>
              <w:br/>
              <w:t>№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живыми цв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 - 10.03,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7.08 - 05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ольшая Мос-ковская ул., около дома </w:t>
              <w:br/>
              <w:t>№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живыми цв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 - 10.03,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8 - 05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ольшая Санкт-Петер-бургская ул.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живыми цв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 - 10.03,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8 - 05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Державина, около дома </w:t>
              <w:br/>
              <w:t>№ 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живыми цв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 - 10.03,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8 - 05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Державина, около дома </w:t>
              <w:br/>
              <w:t>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живыми цв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 - 10.03,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8 - 05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Алек-сандра Корсу-нова, около дома № 50а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живыми цв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 - 10.03,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8 - 05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енделее-ва, около дома № 18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живыми цв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 - 10.03,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8 - 05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сп. Мира, около дома </w:t>
              <w:br/>
              <w:t>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живыми цв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 - 10.03,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8 - 05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ольшая Санкт-Петер-бургская ул., около дома </w:t>
              <w:br/>
              <w:t>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живыми цв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 - 10.03,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8 - 05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ой Армии, около дома №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живыми цв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 - 10.03,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8 - 05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сп. Мира, около дома </w:t>
              <w:br/>
              <w:t>№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сп. Мира, около дома </w:t>
              <w:br/>
              <w:t>№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ая улица, около дома № 2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ая улица, около дома № 2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Кочетова, около дома </w:t>
              <w:br/>
              <w:t>№ 13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моносо-ва, около дома № 16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Свободы, около дома </w:t>
              <w:br/>
              <w:t>№ 27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ольшая Мос-ковская ул., около дома </w:t>
              <w:br/>
              <w:t>№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 окончания срока дейст-вия догов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мпенсацион-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моносо-ва, около до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 окончания срока дейст-вия догов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мпенсацион-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моносо-ва, около до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 окончания срока дейст-вия догов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мпенсацион-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моносо-ва, около до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 окончания срока дейст-вия догов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мпенсацион-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моносо-ва, около до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 окончания срока дейст-вия догов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мпенсацион-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удовская ул., около дома </w:t>
              <w:br/>
              <w:t>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услуг по ремонту обуви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Щусева, около дома </w:t>
              <w:br/>
              <w:t>№ 9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зничная торговля овощами и фр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Торговый павиль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ольшая Санкт-Петер-бургская ул., около дома </w:t>
              <w:br/>
              <w:t>№ 10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ровнико-ва, напротив дома № 15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ровнико-ва, напротив дома № 15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ровнико-ва, напротив дома № 15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приятие быстрого обслу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ой Армии, около дома №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 окончания срока дейст-вующего до-гов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мпенсацион-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ой Армии, около дома №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 окончания срока дейст-вующего до-гов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мпенсацион-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ой Армии, около дома №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 окончания срока дейст-вующего до-гов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мпенсацион-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ой Армии, около дома №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Мерецкова- Волосова, около дома </w:t>
              <w:br/>
              <w:t>№ 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обществен-ного пит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зонное (летнее) каф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ольшая Санкт-Петер-бургская ул., около дома </w:t>
              <w:br/>
              <w:t>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приятие обществен-ного пит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зонное (летнее) каф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ольшая Мос-ковская ул., около дома </w:t>
              <w:br/>
              <w:t>№ 3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приятие обществен-ного пит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зонное (летнее) каф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ольшая Санкт-Петер-бургская ул., около дома </w:t>
              <w:br/>
              <w:t>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приятие обществен-ного пит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ая Мос-ковская ул., около дома </w:t>
              <w:br/>
              <w:t>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обществен-ного пит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- 2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709" w:top="170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Нестационарный торговый объек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00:00Z</dcterms:created>
  <dc:creator>User</dc:creator>
  <dc:description/>
  <dc:language>en-US</dc:language>
  <cp:lastModifiedBy>User</cp:lastModifiedBy>
  <cp:lastPrinted>2023-03-27T09:10:00Z</cp:lastPrinted>
  <dcterms:modified xsi:type="dcterms:W3CDTF">2023-03-27T06:10:00Z</dcterms:modified>
  <cp:revision>11</cp:revision>
  <dc:subject/>
  <dc:title>Утверждена</dc:title>
</cp:coreProperties>
</file>