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261" w:right="0" w:hanging="0"/>
        <w:jc w:val="center"/>
        <w:rPr>
          <w:b/>
          <w:b/>
          <w:color w:val="000000"/>
          <w:sz w:val="26"/>
        </w:rPr>
      </w:pPr>
      <w:r>
        <w:rPr/>
        <w:drawing>
          <wp:inline distT="0" distB="0" distL="0" distR="0">
            <wp:extent cx="685165" cy="8572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261" w:right="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Новгородская область</w:t>
      </w:r>
    </w:p>
    <w:p>
      <w:pPr>
        <w:pStyle w:val="Normal"/>
        <w:bidi w:val="0"/>
        <w:spacing w:lineRule="auto" w:line="240" w:before="0" w:after="0"/>
        <w:ind w:left="261" w:right="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bidi w:val="0"/>
        <w:spacing w:lineRule="auto" w:line="240" w:before="0" w:after="120"/>
        <w:ind w:left="261" w:right="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Администрация Великого Новгорода</w:t>
      </w:r>
    </w:p>
    <w:p>
      <w:pPr>
        <w:pStyle w:val="Normal"/>
        <w:bidi w:val="0"/>
        <w:spacing w:lineRule="auto" w:line="240" w:before="0" w:after="0"/>
        <w:ind w:left="261" w:right="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tabs>
          <w:tab w:val="clear" w:pos="708"/>
          <w:tab w:val="left" w:pos="990" w:leader="none"/>
        </w:tabs>
        <w:bidi w:val="0"/>
        <w:spacing w:lineRule="auto" w:line="360" w:before="0" w:after="0"/>
        <w:ind w:left="261" w:right="0" w:hanging="0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tabs>
          <w:tab w:val="clear" w:pos="708"/>
          <w:tab w:val="left" w:pos="1890" w:leader="none"/>
        </w:tabs>
        <w:bidi w:val="0"/>
        <w:spacing w:lineRule="auto" w:line="240" w:before="0" w:after="0"/>
        <w:ind w:left="261" w:right="0" w:hanging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tbl>
      <w:tblPr>
        <w:tblW w:w="7654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93"/>
        <w:gridCol w:w="1702"/>
      </w:tblGrid>
      <w:tr>
        <w:trPr/>
        <w:tc>
          <w:tcPr>
            <w:tcW w:w="155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90" w:leader="none"/>
              </w:tabs>
              <w:bidi w:val="0"/>
              <w:spacing w:lineRule="auto" w:line="240" w:before="0" w:after="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10.202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90" w:leader="none"/>
                <w:tab w:val="left" w:pos="9898" w:leader="none"/>
                <w:tab w:val="left" w:pos="10040" w:leader="none"/>
              </w:tabs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488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0" w:leader="none"/>
        </w:tabs>
        <w:bidi w:val="0"/>
        <w:spacing w:lineRule="auto" w:line="240" w:before="0" w:after="0"/>
        <w:ind w:left="261" w:right="0" w:hanging="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bidi w:val="0"/>
        <w:spacing w:lineRule="auto" w:line="240" w:before="0" w:after="0"/>
        <w:ind w:left="261"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Великий Новгород</w:t>
      </w:r>
    </w:p>
    <w:p>
      <w:pPr>
        <w:pStyle w:val="Normal"/>
        <w:bidi w:val="0"/>
        <w:spacing w:lineRule="auto" w:line="240" w:before="0" w:after="0"/>
        <w:ind w:left="261"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35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52"/>
        <w:gridCol w:w="852"/>
      </w:tblGrid>
      <w:tr>
        <w:trPr/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 внедрении технологии бережливого управления</w:t>
              <w:br/>
              <w:t>на территории муниципального образования - городского округа Великий Новгород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left="261" w:right="0"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990" w:leader="none"/>
        </w:tabs>
        <w:bidi w:val="0"/>
        <w:spacing w:lineRule="auto" w:line="360" w:before="0" w:after="0"/>
        <w:ind w:left="261" w:right="0" w:firstLine="720"/>
        <w:jc w:val="both"/>
        <w:rPr/>
      </w:pPr>
      <w:r>
        <w:rPr>
          <w:color w:val="000000"/>
          <w:sz w:val="26"/>
        </w:rPr>
        <w:t xml:space="preserve">В соответствии с соглашением о сотрудничестве между Правительством Новгородской области и Государственной корпорацией по атомной энергии "Росатом" от 23.08.2022 № 1/25577-Д в рамках реализации программы "Эффективный регион", в целях формирования культуры бережливого управления, повышения эффективности и качества работы Администрации Великого Новгорода и подведомственных ей муниципальных организаций, учреждений, предприятий Администрация Великого Новгорода </w:t>
      </w:r>
      <w:r>
        <w:rPr>
          <w:b/>
          <w:color w:val="000000"/>
          <w:sz w:val="26"/>
        </w:rPr>
        <w:t>постановляет:</w:t>
      </w:r>
    </w:p>
    <w:p>
      <w:pPr>
        <w:pStyle w:val="Normal"/>
        <w:tabs>
          <w:tab w:val="clear" w:pos="708"/>
          <w:tab w:val="left" w:pos="990" w:leader="none"/>
        </w:tabs>
        <w:bidi w:val="0"/>
        <w:spacing w:lineRule="auto" w:line="360" w:before="0" w:after="0"/>
        <w:ind w:left="261" w:right="0"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1. Утвердить прилагаемые:</w:t>
      </w:r>
    </w:p>
    <w:p>
      <w:pPr>
        <w:pStyle w:val="Normal"/>
        <w:tabs>
          <w:tab w:val="clear" w:pos="708"/>
          <w:tab w:val="left" w:pos="990" w:leader="none"/>
        </w:tabs>
        <w:bidi w:val="0"/>
        <w:spacing w:lineRule="auto" w:line="360" w:before="0" w:after="0"/>
        <w:ind w:left="261" w:right="0"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состав комиссии по внедрению бережливых технологий в работу Администрации Великого Новгорода и подведомственных ей муниципальных организаций, учреждений, предприятий;</w:t>
      </w:r>
    </w:p>
    <w:p>
      <w:pPr>
        <w:pStyle w:val="Normal"/>
        <w:tabs>
          <w:tab w:val="clear" w:pos="708"/>
          <w:tab w:val="left" w:pos="990" w:leader="none"/>
        </w:tabs>
        <w:bidi w:val="0"/>
        <w:spacing w:lineRule="auto" w:line="360" w:before="0" w:after="0"/>
        <w:ind w:left="261" w:right="0"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оложение о работе комиссии по внедрению бережливых технологий в работу Администрации Великого Новгорода и подведомственных ей муниципальных организаций, учреждений, предприятий;</w:t>
      </w:r>
    </w:p>
    <w:p>
      <w:pPr>
        <w:pStyle w:val="Normal"/>
        <w:tabs>
          <w:tab w:val="clear" w:pos="708"/>
          <w:tab w:val="left" w:pos="990" w:leader="none"/>
        </w:tabs>
        <w:bidi w:val="0"/>
        <w:spacing w:lineRule="auto" w:line="360" w:before="0" w:after="0"/>
        <w:ind w:left="261" w:right="0"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оложение о реализации проектов по бережливому управлению в деятельности Администрации Великого Новгорода и подведомственных ей муниципальных организаций, учреждений, предприятий. </w:t>
      </w:r>
    </w:p>
    <w:p>
      <w:pPr>
        <w:pStyle w:val="Normal"/>
        <w:tabs>
          <w:tab w:val="clear" w:pos="708"/>
          <w:tab w:val="left" w:pos="990" w:leader="none"/>
        </w:tabs>
        <w:bidi w:val="0"/>
        <w:spacing w:lineRule="auto" w:line="360" w:before="0" w:after="0"/>
        <w:ind w:left="261" w:right="0"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 Заместителям Главы администрации Великого Новгорода, руководителям структурных подразделений Администрации Великого Новгорода, руководителям муниципальных организаций, учреждений, предприятий Великого Новгорода руководствоваться при реализации проектов по бережливому управлению  настоящим постановлением.</w:t>
      </w:r>
    </w:p>
    <w:p>
      <w:pPr>
        <w:pStyle w:val="Normal"/>
        <w:tabs>
          <w:tab w:val="clear" w:pos="708"/>
          <w:tab w:val="left" w:pos="990" w:leader="none"/>
        </w:tabs>
        <w:bidi w:val="0"/>
        <w:spacing w:lineRule="auto" w:line="360" w:before="0" w:after="0"/>
        <w:ind w:left="261" w:right="0"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 Руководителям структурных подразделений Администрации Великого Новгорода и муниципальных организаций, учреждений, предприятий Великого Новгорода:</w:t>
      </w:r>
    </w:p>
    <w:p>
      <w:pPr>
        <w:pStyle w:val="Normal"/>
        <w:tabs>
          <w:tab w:val="clear" w:pos="708"/>
          <w:tab w:val="left" w:pos="990" w:leader="none"/>
        </w:tabs>
        <w:bidi w:val="0"/>
        <w:spacing w:lineRule="auto" w:line="360" w:before="0" w:after="0"/>
        <w:ind w:left="261" w:right="0"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1. Назначить ответственных за организацию работы по внедрению бережливых технологий;</w:t>
      </w:r>
    </w:p>
    <w:p>
      <w:pPr>
        <w:pStyle w:val="Normal"/>
        <w:tabs>
          <w:tab w:val="clear" w:pos="708"/>
          <w:tab w:val="left" w:pos="990" w:leader="none"/>
        </w:tabs>
        <w:bidi w:val="0"/>
        <w:spacing w:lineRule="auto" w:line="360" w:before="0" w:after="0"/>
        <w:ind w:left="261" w:right="0"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2. Направить информацию по подпункту 3.1 настоящего постановления руководителю проектов по бережливому управлению Администрации Великого Новгорода Каменевой Д.А. по адресу электронной почты: kda@adm.nov.ru;</w:t>
      </w:r>
    </w:p>
    <w:p>
      <w:pPr>
        <w:pStyle w:val="Normal"/>
        <w:tabs>
          <w:tab w:val="clear" w:pos="708"/>
          <w:tab w:val="left" w:pos="990" w:leader="none"/>
        </w:tabs>
        <w:bidi w:val="0"/>
        <w:spacing w:lineRule="auto" w:line="360" w:before="0" w:after="0"/>
        <w:ind w:left="261" w:right="0"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3. Ознакомить сотрудников структурных подразделений Администрации Великого Новгорода и работников муниципальных организаций, учреждений, предприятий Великого Новгорода с настоящим постановлением под подпись в срок до 21 октября 2022 года;</w:t>
      </w:r>
    </w:p>
    <w:p>
      <w:pPr>
        <w:pStyle w:val="Normal"/>
        <w:tabs>
          <w:tab w:val="clear" w:pos="708"/>
          <w:tab w:val="left" w:pos="990" w:leader="none"/>
        </w:tabs>
        <w:bidi w:val="0"/>
        <w:spacing w:lineRule="auto" w:line="360" w:before="0" w:after="0"/>
        <w:ind w:left="261" w:right="0"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3.4. Проинформировать комитет муниципальной службы Администрации Великого Новгорода о выполнении подпунктов 3.1 и 3.2 настоящего постановления в срок до 28 октября 2022 года. </w:t>
      </w:r>
    </w:p>
    <w:p>
      <w:pPr>
        <w:pStyle w:val="Normal"/>
        <w:tabs>
          <w:tab w:val="clear" w:pos="708"/>
          <w:tab w:val="left" w:pos="990" w:leader="none"/>
        </w:tabs>
        <w:bidi w:val="0"/>
        <w:spacing w:lineRule="auto" w:line="360" w:before="0" w:after="0"/>
        <w:ind w:left="261" w:right="0"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0" w:leader="none"/>
        </w:tabs>
        <w:bidi w:val="0"/>
        <w:spacing w:lineRule="auto" w:line="360" w:before="0" w:after="0"/>
        <w:ind w:left="261" w:right="0"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729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340"/>
        <w:gridCol w:w="2880"/>
      </w:tblGrid>
      <w:tr>
        <w:trPr/>
        <w:tc>
          <w:tcPr>
            <w:tcW w:w="4509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lineRule="auto" w:line="240" w:before="0" w:after="0"/>
              <w:ind w:left="45" w:right="45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Мэр Великого Новгор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spacing w:lineRule="auto" w:line="240" w:before="0" w:after="0"/>
              <w:ind w:left="40" w:right="47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0" w:right="29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А.Р. Розбаум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0" w:right="29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0" w:leader="none"/>
        </w:tabs>
        <w:bidi w:val="0"/>
        <w:spacing w:lineRule="auto" w:line="240" w:before="0" w:after="0"/>
        <w:ind w:left="261" w:right="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1890" w:leader="none"/>
        </w:tabs>
        <w:bidi w:val="0"/>
        <w:spacing w:lineRule="auto" w:line="240" w:before="0" w:after="0"/>
        <w:ind w:left="261" w:right="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bidi w:val="0"/>
        <w:spacing w:lineRule="auto" w:line="240" w:before="0" w:after="0"/>
        <w:ind w:left="261" w:right="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990" w:leader="none"/>
        </w:tabs>
        <w:bidi w:val="0"/>
        <w:spacing w:lineRule="auto" w:line="240" w:before="0" w:after="0"/>
        <w:ind w:left="261" w:right="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990" w:leader="none"/>
        </w:tabs>
        <w:bidi w:val="0"/>
        <w:spacing w:lineRule="auto" w:line="240" w:before="0" w:after="0"/>
        <w:ind w:left="261" w:right="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990" w:leader="none"/>
        </w:tabs>
        <w:bidi w:val="0"/>
        <w:spacing w:lineRule="auto" w:line="240" w:before="0" w:after="0"/>
        <w:ind w:left="261" w:right="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990" w:leader="none"/>
        </w:tabs>
        <w:bidi w:val="0"/>
        <w:spacing w:lineRule="auto" w:line="240" w:before="0" w:after="0"/>
        <w:ind w:left="261" w:right="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990" w:leader="none"/>
        </w:tabs>
        <w:bidi w:val="0"/>
        <w:spacing w:lineRule="auto" w:line="240" w:before="0" w:after="0"/>
        <w:ind w:left="261" w:right="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990" w:leader="none"/>
        </w:tabs>
        <w:bidi w:val="0"/>
        <w:spacing w:lineRule="auto" w:line="240" w:before="0" w:after="0"/>
        <w:ind w:left="261" w:right="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990" w:leader="none"/>
        </w:tabs>
        <w:bidi w:val="0"/>
        <w:spacing w:lineRule="auto" w:line="240" w:before="0" w:after="0"/>
        <w:ind w:left="261" w:right="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990" w:leader="none"/>
        </w:tabs>
        <w:bidi w:val="0"/>
        <w:spacing w:lineRule="auto" w:line="240" w:before="0" w:after="0"/>
        <w:ind w:left="261" w:right="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990" w:leader="none"/>
        </w:tabs>
        <w:bidi w:val="0"/>
        <w:spacing w:lineRule="auto" w:line="240" w:before="0" w:after="0"/>
        <w:ind w:left="261" w:right="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990" w:leader="none"/>
        </w:tabs>
        <w:bidi w:val="0"/>
        <w:spacing w:lineRule="auto" w:line="240" w:before="0" w:after="0"/>
        <w:ind w:left="261" w:right="0" w:hanging="0"/>
        <w:rPr>
          <w:rFonts w:ascii="Helv;Arial" w:hAnsi="Helv;Arial" w:cs="Helv;Arial"/>
          <w:b/>
          <w:b/>
          <w:color w:val="000000"/>
          <w:sz w:val="18"/>
        </w:rPr>
      </w:pPr>
      <w:r>
        <w:rPr>
          <w:rFonts w:cs="Helv;Arial" w:ascii="Helv;Arial" w:hAnsi="Helv;Arial"/>
          <w:b/>
          <w:color w:val="000000"/>
          <w:sz w:val="18"/>
        </w:rPr>
      </w:r>
    </w:p>
    <w:p>
      <w:pPr>
        <w:pStyle w:val="ConsPlusNormal"/>
        <w:numPr>
          <w:ilvl w:val="0"/>
          <w:numId w:val="0"/>
        </w:numPr>
        <w:ind w:left="5580" w:right="0" w:hanging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ConsPlusNormal"/>
        <w:ind w:left="558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</w:t>
      </w:r>
    </w:p>
    <w:p>
      <w:pPr>
        <w:pStyle w:val="ConsPlusNormal"/>
        <w:ind w:left="558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ликого Новгорода</w:t>
      </w:r>
    </w:p>
    <w:p>
      <w:pPr>
        <w:pStyle w:val="ConsPlusNormal"/>
        <w:ind w:left="5580" w:right="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17.10.2022 №</w:t>
      </w:r>
      <w:bookmarkStart w:id="0" w:name="P35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4883  </w:t>
      </w:r>
    </w:p>
    <w:p>
      <w:pPr>
        <w:pStyle w:val="Normal"/>
        <w:spacing w:before="0" w:after="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120"/>
        <w:ind w:left="261" w:right="0" w:hanging="1"/>
        <w:jc w:val="center"/>
        <w:rPr>
          <w:color w:val="000000"/>
          <w:sz w:val="26"/>
        </w:rPr>
      </w:pPr>
      <w:r>
        <w:rPr>
          <w:color w:val="000000"/>
          <w:sz w:val="26"/>
        </w:rPr>
        <w:t>СОСТАВ</w:t>
        <w:br/>
        <w:t xml:space="preserve">комиссии по внедрению бережливых технологий в работу Администрации </w:t>
        <w:br/>
        <w:t xml:space="preserve">Великого Новгорода и подведомственных ей муниципальных </w:t>
        <w:br/>
        <w:t>организаций, учреждений, предприятий</w:t>
      </w:r>
    </w:p>
    <w:tbl>
      <w:tblPr>
        <w:tblW w:w="94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3"/>
        <w:gridCol w:w="361"/>
        <w:gridCol w:w="6660"/>
      </w:tblGrid>
      <w:tr>
        <w:trPr>
          <w:trHeight w:val="311" w:hRule="atLeast"/>
        </w:trPr>
        <w:tc>
          <w:tcPr>
            <w:tcW w:w="24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озбаум А.Р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эр Великого Новгорода, председатель комиссии</w:t>
            </w:r>
          </w:p>
        </w:tc>
      </w:tr>
      <w:tr>
        <w:trPr>
          <w:trHeight w:val="311" w:hRule="atLeast"/>
        </w:trPr>
        <w:tc>
          <w:tcPr>
            <w:tcW w:w="24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авлова О.С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аместитель Главы администрации Великого Новгорода, заместитель председателя комиссии</w:t>
            </w:r>
          </w:p>
        </w:tc>
      </w:tr>
      <w:tr>
        <w:trPr>
          <w:trHeight w:val="311" w:hRule="atLeast"/>
        </w:trPr>
        <w:tc>
          <w:tcPr>
            <w:tcW w:w="24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линовская О.П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аведующая сектором по развитию инноваций  комитета муниципальной службы Администрации Великого Новгорода, секретарь комиссии</w:t>
            </w:r>
          </w:p>
        </w:tc>
      </w:tr>
      <w:tr>
        <w:trPr>
          <w:trHeight w:val="311" w:hRule="atLeast"/>
        </w:trPr>
        <w:tc>
          <w:tcPr>
            <w:tcW w:w="24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color w:val="000000"/>
                <w:sz w:val="26"/>
              </w:rPr>
              <w:t>Члены комиссии: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1" w:hRule="atLeast"/>
        </w:trPr>
        <w:tc>
          <w:tcPr>
            <w:tcW w:w="24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ванова О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чальник управления по работе со средствами массовой информации Администрации Великого Новгорода</w:t>
            </w:r>
          </w:p>
        </w:tc>
      </w:tr>
      <w:tr>
        <w:trPr>
          <w:trHeight w:val="311" w:hRule="atLeast"/>
        </w:trPr>
        <w:tc>
          <w:tcPr>
            <w:tcW w:w="24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апшин В.А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иректор муниципального казенного учреждения Великого Новгорода "Управление по информатизации органов местного самоуправления Великого Новгорода"</w:t>
            </w:r>
          </w:p>
        </w:tc>
      </w:tr>
      <w:tr>
        <w:trPr>
          <w:trHeight w:val="311" w:hRule="atLeast"/>
        </w:trPr>
        <w:tc>
          <w:tcPr>
            <w:tcW w:w="24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едведева И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аместитель Главы администрации Великого Новгорода</w:t>
            </w:r>
          </w:p>
        </w:tc>
      </w:tr>
      <w:tr>
        <w:trPr>
          <w:trHeight w:val="311" w:hRule="atLeast"/>
        </w:trPr>
        <w:tc>
          <w:tcPr>
            <w:tcW w:w="24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едеева Е.А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дседатель комитета финансов Администрации Великого Новгорода</w:t>
            </w:r>
          </w:p>
        </w:tc>
      </w:tr>
      <w:tr>
        <w:trPr>
          <w:trHeight w:val="311" w:hRule="atLeast"/>
        </w:trPr>
        <w:tc>
          <w:tcPr>
            <w:tcW w:w="24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енязь С.М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аместитель Главы администрации Великого Новгорода</w:t>
            </w:r>
          </w:p>
        </w:tc>
      </w:tr>
      <w:tr>
        <w:trPr>
          <w:trHeight w:val="311" w:hRule="atLeast"/>
        </w:trPr>
        <w:tc>
          <w:tcPr>
            <w:tcW w:w="24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епанова А.С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редседатель комитета муниципальной службы </w:t>
            </w:r>
            <w:hyperlink r:id="rId3">
              <w:r>
                <w:rPr>
                  <w:rStyle w:val="InternetLink"/>
                  <w:color w:val="000000"/>
                  <w:sz w:val="26"/>
                </w:rPr>
                <w:t>Администрации Великого Новгорода</w:t>
              </w:r>
            </w:hyperlink>
          </w:p>
        </w:tc>
      </w:tr>
      <w:tr>
        <w:trPr>
          <w:trHeight w:val="311" w:hRule="atLeast"/>
        </w:trPr>
        <w:tc>
          <w:tcPr>
            <w:tcW w:w="24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ейдер А.А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редседатель комитета по управлению городским и дорожным хозяйством </w:t>
            </w:r>
            <w:hyperlink r:id="rId4">
              <w:r>
                <w:rPr>
                  <w:rStyle w:val="InternetLink"/>
                  <w:color w:val="000000"/>
                  <w:sz w:val="26"/>
                </w:rPr>
                <w:t>Администрации Великого Новгорода</w:t>
              </w:r>
            </w:hyperlink>
          </w:p>
        </w:tc>
      </w:tr>
      <w:tr>
        <w:trPr>
          <w:trHeight w:val="311" w:hRule="atLeast"/>
        </w:trPr>
        <w:tc>
          <w:tcPr>
            <w:tcW w:w="24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имофеев В.А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аместитель Главы администрации Великого Новгорода".</w:t>
            </w:r>
          </w:p>
        </w:tc>
      </w:tr>
    </w:tbl>
    <w:p>
      <w:pPr>
        <w:pStyle w:val="Normal"/>
        <w:widowControl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12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ConsPlusNormal"/>
        <w:spacing w:before="0" w:after="120"/>
        <w:ind w:left="2124" w:right="0" w:hanging="2124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left="5580" w:right="0" w:hanging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О</w:t>
      </w:r>
    </w:p>
    <w:p>
      <w:pPr>
        <w:pStyle w:val="ConsPlusNormal"/>
        <w:ind w:left="558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</w:t>
      </w:r>
    </w:p>
    <w:p>
      <w:pPr>
        <w:pStyle w:val="ConsPlusNormal"/>
        <w:ind w:left="558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ликого Новгорода</w:t>
      </w:r>
    </w:p>
    <w:p>
      <w:pPr>
        <w:pStyle w:val="ConsPlusNormal"/>
        <w:numPr>
          <w:ilvl w:val="0"/>
          <w:numId w:val="0"/>
        </w:numPr>
        <w:ind w:left="5580" w:right="0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17.10.2022 №</w:t>
      </w:r>
      <w:bookmarkStart w:id="1" w:name="P351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 4883</w:t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104"/>
      <w:bookmarkEnd w:id="2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боте комиссии по внедрению бережливых технологий в работ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Великого Новгорода и подведомственных 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организаций, учреждений, предприятий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ind w:left="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ind w:lef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внедрению бережливых технологий в работу Администрации Великого Новгорода и подведомственных ей муниципальных организаций, учреждений, предприятий (далее - комиссия) является координационным органом при Администрации Великого Новгорода (далее - Администрация), образованным в целях реализации мероприятий, направленных на оптимизацию административно-управленческой деятельности путем устранения всех видов необоснованных затрат (трудозатраты, время, занятые помещения, расходные материалы и т.д.) в работе Администрации, ее структурных подразделений, подведомственных муниципальных организаций, учреждений, предприятий, высвобождение дополнительных ресурсов для решения поставленных задач, улучшение межведомственного взаимодействия, сокращение сроков принятия управленческих решений, сроков и процедур при получении населением муниципальных услуг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spacing w:before="0" w:after="120"/>
        <w:ind w:lef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комиссии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комиссии являются: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внедрение практики бережливого управления в Администрации, подведомственных ей муниципальных организациях, учреждениях, предприятиях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мероприятий, направленных на популяризацию практики бережливого управления во всех сферах муниципальной деятельности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реализации проектов по бережливому управлению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й об открытии (закрытии) проектов в Администрации, подведомственных ей муниципальных организациях, учреждениях, предприятиях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ind w:left="0" w:hanging="0"/>
        <w:jc w:val="center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ind w:lef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комиссии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для выполнения возложенных на нее задач имеет право: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ашивать и получать от исполнительных органов власти Новгородской области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ерриториальных федеральных органов власти в Новгородской области, </w:t>
      </w:r>
      <w:r>
        <w:rPr>
          <w:rFonts w:cs="Times New Roman" w:ascii="Times New Roman" w:hAnsi="Times New Roman"/>
          <w:sz w:val="26"/>
          <w:szCs w:val="26"/>
        </w:rPr>
        <w:t>общественных объединений, учреждений и организаций информацию, необходимую для осуществления возложенных на комиссию задач;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глашать для совместного рассмотрения вопросов, относящихся к основным задачам комиссии, представителей исполнительных органов власти Новгородской области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ерриториальных федеральных органов власти в Новгородской области, </w:t>
      </w:r>
      <w:r>
        <w:rPr>
          <w:rFonts w:cs="Times New Roman" w:ascii="Times New Roman" w:hAnsi="Times New Roman"/>
          <w:sz w:val="26"/>
          <w:szCs w:val="26"/>
        </w:rPr>
        <w:t>общественных объединений, учреждений и организаций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ть и проводить анализ представленной информации;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в установленном порядке для осуществления информационно-аналитических и экспертных работ научные и иные организации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ind w:lef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став и организация деятельности комиссии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миссия состоит из председателя комиссии, заместителя председателя комиссии, секретаря комиссии и членов комиссии. Председателем комиссии является Мэр Великого Новгорода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ерсональный состав комиссии утверждается постановлением Администрации Великого Новгорода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едседатель комиссии (в его отсутствие заместитель председателя комиссии):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 деятельностью комиссии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решение о дате проведения заседания, повестке и составе комиссии на очередное заседание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ывает протоколы заседаний комиссии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т выполнение решений комиссии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екретарь комиссии извещает членов комиссии о проведении заседаний комиссии и направляет материалы по вопросам повестки заседаний членам комиссии. Повестка заседания комиссии утверждается председателем комиссии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Заседания комиссии проводятся раз в квартал и организуются секретарем комиссии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Заседание комиссии считается правомочным, если на нем присутствует большинство членов комиссии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Члены комиссии могут делегировать свои полномочия должностным лицам, их замещающим, в случае их отсутствия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Решения комиссии принимаются путем открытого голосования простым большинством голосов от общего числа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Решения, принимаемые на заседаниях комиссии, оформляются протоколами, которые подписываются председательствующим на заседании комиссии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Организационное обеспечение деятельности комиссии осуществляет секретарь комиссии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80" w:right="0" w:hanging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О</w:t>
      </w:r>
    </w:p>
    <w:p>
      <w:pPr>
        <w:pStyle w:val="ConsPlusNormal"/>
        <w:ind w:left="558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</w:t>
      </w:r>
    </w:p>
    <w:p>
      <w:pPr>
        <w:pStyle w:val="ConsPlusNormal"/>
        <w:ind w:left="558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ликого Новгорода</w:t>
      </w:r>
    </w:p>
    <w:p>
      <w:pPr>
        <w:pStyle w:val="ConsPlusNormal"/>
        <w:numPr>
          <w:ilvl w:val="0"/>
          <w:numId w:val="0"/>
        </w:numPr>
        <w:ind w:left="5580" w:right="0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17.10.2022 №</w:t>
      </w:r>
      <w:bookmarkStart w:id="3" w:name="P3511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 xml:space="preserve"> 488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477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4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  <w:br/>
        <w:t xml:space="preserve">о реализации проектов по бережливому управлению в деятельности Администрации Великого Новгорода и подведомственных </w:t>
        <w:br/>
        <w:t>ей муниципальных организаций, учреждений, предприятий</w:t>
      </w:r>
    </w:p>
    <w:p>
      <w:pPr>
        <w:pStyle w:val="Normal"/>
        <w:tabs>
          <w:tab w:val="clear" w:pos="708"/>
          <w:tab w:val="left" w:pos="8477" w:leader="none"/>
        </w:tabs>
        <w:spacing w:lineRule="auto" w:line="360"/>
        <w:ind w:left="0" w:righ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284" w:leader="none"/>
          <w:tab w:val="left" w:pos="8477" w:leader="none"/>
        </w:tabs>
        <w:spacing w:before="120" w:after="12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 xml:space="preserve">Настоящее Положение разработано в соответствии </w:t>
      </w:r>
      <w:r>
        <w:rPr>
          <w:rFonts w:eastAsia="Times New Roman"/>
          <w:color w:val="000000"/>
          <w:sz w:val="26"/>
          <w:szCs w:val="26"/>
        </w:rPr>
        <w:t>с соглашением о сотрудничестве между Правительством Новгородской области и Государственной корпорацией по атомной энергии "Росатом" от 23.08.2022 № 1/25577-Д в рамках реализации программы "Эффективный регион".</w:t>
      </w:r>
    </w:p>
    <w:p>
      <w:pPr>
        <w:pStyle w:val="ListParagraph"/>
        <w:tabs>
          <w:tab w:val="clear" w:pos="708"/>
          <w:tab w:val="left" w:pos="284" w:leader="none"/>
          <w:tab w:val="left" w:pos="1276" w:leader="none"/>
          <w:tab w:val="left" w:pos="4057" w:leader="none"/>
        </w:tabs>
        <w:spacing w:before="120" w:after="12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Цель, задачи и принципы внедрения технологий </w:t>
        <w:br/>
        <w:t>бережливого управления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ью внедрения технологий бережливого управления в деятельность Администрации Великого Новгорода и подведомственных ей муниципальных организаций, учреждений, предприятий (далее - участники реализации проектов) является повышение эффективности и качества их работы.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Задачами внедрения технологий бережливого управления в деятельность участников реализации проектов являются: 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сотрудников бережливой культуры, направленной на повышение производительности труда и устранение потерь в рабочих процессах;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рабочих групп по сферам деятельности  участников реализации проектов с целью ускоренного внедрения технологий бережливого управления; 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ие сотрудников;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контроль за развитием компетенции сотрудников;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мотивации сотрудников для вовлечения их в проекты по улучшению качества работы;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оценки внедрения технологий бережливого управления участников реализации проектов.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.3. Принципы бережливого управления: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тегическая направленность - внедрение технологий бережливого управления является осознанным выбором руководства, который основывается на стратегических целях совершенствования деятельности участников реализации проектов;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ентация на создание ценности для граждан, позволяющая руководителям правильно организовывать профессиональную деятельность сотрудников;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оянное улучшение - непрерывное совершенствование всех процессов деятельности участников реализации проектов;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потерь - деятельность сотрудников по выявлению и устранению потерь в рабочих процессах;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зуализация и прозрачность - управление процессами участников реализации проектов, при которых все участники процесса могут проследить весь процесс создания ценности и имеют необходимую информацию о процессе;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технической, экономической, социальной и других видов безопасности;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роение культуры внутри коллектива, основанной на уважении к сотруднику, его достоинству, компетентности, ответственности, творчеству, позволяющей каждому сотруднику вносить свой вклад в достижение целей;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й, основанных на достоверной информации, полученной с использованием инструментов бережливого управления;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ндартизированная работа с обязательным использованием положений, стандартов, регламентов, инструкций и других документов, которые постоянно актуализируются в соответствии с ориентиром на непрерывное совершенствование процессов.</w:t>
      </w:r>
    </w:p>
    <w:p>
      <w:pPr>
        <w:pStyle w:val="ListParagraph"/>
        <w:tabs>
          <w:tab w:val="clear" w:pos="708"/>
          <w:tab w:val="left" w:pos="426" w:leader="none"/>
          <w:tab w:val="left" w:pos="8477" w:leader="none"/>
        </w:tabs>
        <w:spacing w:before="120" w:after="120"/>
        <w:ind w:left="0" w:right="0" w:hanging="0"/>
        <w:jc w:val="center"/>
        <w:rPr/>
      </w:pP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 xml:space="preserve">. Организационная структура бережливого </w:t>
        <w:br/>
        <w:t>управления</w:t>
      </w:r>
    </w:p>
    <w:p>
      <w:pPr>
        <w:pStyle w:val="Normal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ая структура бережливого управления состоит из:</w:t>
      </w:r>
    </w:p>
    <w:p>
      <w:pPr>
        <w:pStyle w:val="Normal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и, возглавляемой Мэром Великого Новгорода;</w:t>
      </w:r>
    </w:p>
    <w:p>
      <w:pPr>
        <w:pStyle w:val="Normal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Главы администрации Великого Новгорода, курирующего вопросы внедрения технологий бережливого управления в деятельность участников реализации проектов;</w:t>
      </w:r>
    </w:p>
    <w:p>
      <w:pPr>
        <w:pStyle w:val="Normal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проектов по бережливому управлению Администрации Великого Новгорода, оказывающего методическое сопровождение внедрения технологий бережливого управления в деятельность участников реализации проектов;</w:t>
      </w:r>
    </w:p>
    <w:p>
      <w:pPr>
        <w:pStyle w:val="Normal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ей Главы администрации Великого Новгорода, структурных подразделений Администрации Великого Новгорода, подведомственных муниципальных организаций, учреждений, предприятий - участников реализации проектов.</w:t>
      </w:r>
    </w:p>
    <w:p>
      <w:pPr>
        <w:pStyle w:val="ListParagraph"/>
        <w:tabs>
          <w:tab w:val="clear" w:pos="708"/>
          <w:tab w:val="left" w:pos="284" w:leader="none"/>
          <w:tab w:val="left" w:pos="8477" w:leader="none"/>
        </w:tabs>
        <w:spacing w:before="120" w:after="12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орядок внедрения технологий бережливого </w:t>
        <w:br/>
        <w:t>управления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Внедрение технологий бережливого управления в деятельность участников реализации проектов осуществляется в следующих фазах: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открытие проекта;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диагностика и определение целевого состояния процесса;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недрение улучшений процесса при реализации проекта;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закрытие проекта.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4.2. Фаза открытия проекта включает в себя следующие этапы: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определение проблемы и выбор направления проекта;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создание рабочей группы;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роведение обучения рабочей группы методике реализации проекта;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роведение анкетирования (опроса) участников проекта;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карточки проекта по форме согласно приложению № 1 к настоящему Положению;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ектной комнаты;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вещания по открытию проекта.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Фаза диагностики и определения целевого состояния процесса включает в себя этапы определения текущего состояния и проведения хронометража процесса (экспертного опроса) участников процесса.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Фаза внедрения улучшений при реализации проекта включает в себя следующие этапы: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редложений по улучшению процесса с руководителями участников реализации проектов, участниками рабочей группы;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плана мероприятий по внедрению улучшений процесса по форме согласно приложению № 2 к настоящему Положению;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лана мероприятий по внедрению улучшений.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Фаза закрытия проекта заключается в анализе достижения целей проекта, разработке соответствующего стандарта работы участников реализации проекта.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Внедрение технологий бережливого управления в деятельность участников реализации проектов может осуществляться силами сотрудников участников реализации проектов или с привлечением в установленном порядке профильных организаций.</w:t>
      </w:r>
    </w:p>
    <w:p>
      <w:pPr>
        <w:pStyle w:val="ListParagraph"/>
        <w:tabs>
          <w:tab w:val="clear" w:pos="708"/>
          <w:tab w:val="left" w:pos="426" w:leader="none"/>
          <w:tab w:val="left" w:pos="8477" w:leader="none"/>
        </w:tabs>
        <w:spacing w:before="120" w:after="12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Организационно-методическое сопровождение, </w:t>
        <w:br/>
        <w:t xml:space="preserve">мониторинг и контроль внедрения технологий </w:t>
        <w:br/>
        <w:t>бережливого управления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Методическое сопровождение реализации проектов по бережливому управлению обеспечивает руководитель проектов по бережливому управлению Администрации Великого Новгорода в части:</w:t>
      </w:r>
    </w:p>
    <w:p>
      <w:pPr>
        <w:pStyle w:val="Normal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и и утверждения методических рекомендаций по внедрению технологий бережливого управления, ведения проектов участников реализации проектов, иных типовых документов, необходимых для реализации проектов;</w:t>
      </w:r>
    </w:p>
    <w:p>
      <w:pPr>
        <w:pStyle w:val="Normal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го размещения материалов на общем диске в папке "РГ_БерУпр";</w:t>
      </w:r>
    </w:p>
    <w:p>
      <w:pPr>
        <w:pStyle w:val="Normal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обучения сотрудников участников реализации проектов методике реализации проектов по бережливому управлению;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участия в совещаниях рабочих групп участников от сторонних организаций;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я в совещаниях рабочих групп по проектам;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я в рабочих группах центральных проектов с ведением текущей организационной деятельности;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и уровня внедрения технологий бережливого управления в деятельность участников реализации проектов для составления рекомендаций по развитию соответствующего участника реализации проектов.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рганизационное сопровождение реализации планов мероприятий проектов по бережливому управлению обеспечивается руководителями участников реализации проектов и заключается: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кущей работе по планам мероприятий; 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ежедневном контроле хода реализации планов мероприятий;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заимодействии с подразделениями внутри организации.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Отчет о ходе реализации проекта еженедельно размещается ответственным от каждого участника реализации проектов на общем диске в рабочей папке проекта по форме согласно приложению № 3 к настоящему Положению в соответствии с рабочей инструкцией по мониторингу хода реализации проектов в рамках программы "Эффективный регион" согласно приложению № 4 к настоящему Положению.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Контроль за внедрением планов мероприятий проектов проводится ежедневно заместителями Главы администрации Великого Новгорода по курируемым сферам деятельности согласно утвержденному Распределению должностных обязанностей между Мэром Великого Новгорода и заместителями Главы администрации Великого Новгорода.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Контроль за внедрением планов мероприятий проектов проводится еженедельно заместителем Главы администрации Великого Новгорода, курирующим вопросы внедрения технологий бережливого управления в деятельность участников реализации проектов посредством просмотра отчетов, размещенных на общем диске в папке "РГ_БерУпр".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Мониторинг внедрения планов мероприятий проектов по бережливому управлению в деятельность участников реализации проектов в соответствующих сферах деятельности проводится ежеквартально на заседании комиссии по внедрению бережливых технологий в работу Администрации Великого Новгорода и подведомственных ей муниципальных организаций, учреждений, предприятий.</w:t>
      </w:r>
    </w:p>
    <w:p>
      <w:pPr>
        <w:pStyle w:val="ListParagraph"/>
        <w:tabs>
          <w:tab w:val="clear" w:pos="708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Отчеты о результатах внедрения технологий бережливого управления ежеквартально представляются руководителями реализуемых проектов председателю комиссии по внедрению бережливых технологий в работу Администрации Великого Новгорода и подведомственных ей муниципальных организаций, учреждений, предприятий в виде презентации. В зависимости от стадии реализации проекта (текущий, завершенный) отчет может содержать следующую информацию и подтверждающие материалы: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оекта;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точка проекта;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рабочей группы;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проблем (с указанием первопричины проблемы, несколькими вариантами решений и вкладом в оптимизацию процесса управления);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реализации проекта с кратким описанием результатов о проделанной работе в формате "было (стало)" по каждому пункту плана мероприятий;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8477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и информация о проведении итогового совещания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8477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8477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1276" w:leader="none"/>
          <w:tab w:val="left" w:pos="1418" w:leader="none"/>
          <w:tab w:val="left" w:pos="8477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7" w:leader="none"/>
        </w:tabs>
        <w:ind w:left="7200" w:right="0" w:hanging="0"/>
        <w:jc w:val="center"/>
        <w:rPr/>
      </w:pPr>
      <w:r>
        <w:rPr/>
        <w:t xml:space="preserve">Приложение № 1 </w:t>
        <w:br/>
        <w:t xml:space="preserve">к Положению о реализации проектов по бережливому управлению в деятельности Администрации Великого Новгорода и подведомственных ей муниципальных </w:t>
      </w:r>
      <w:bookmarkStart w:id="4" w:name="_GoBack"/>
      <w:r>
        <w:rPr/>
        <w:t>органи</w:t>
      </w:r>
      <w:bookmarkEnd w:id="4"/>
      <w:r>
        <w:rPr/>
        <w:t>заций, учреждений, предприятий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110"/>
      </w:tblGrid>
      <w:tr>
        <w:trPr>
          <w:trHeight w:val="1408" w:hRule="atLeast"/>
        </w:trPr>
        <w:tc>
          <w:tcPr>
            <w:tcW w:w="150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0" distR="0" simplePos="0" locked="0" layoutInCell="1" allowOverlap="1" relativeHeight="3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-952500</wp:posOffset>
                  </wp:positionV>
                  <wp:extent cx="739775" cy="829310"/>
                  <wp:effectExtent l="0" t="0" r="0" b="0"/>
                  <wp:wrapSquare wrapText="largest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2394" t="26082" r="45898" b="30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3">
                  <wp:simplePos x="0" y="0"/>
                  <wp:positionH relativeFrom="column">
                    <wp:posOffset>8641715</wp:posOffset>
                  </wp:positionH>
                  <wp:positionV relativeFrom="paragraph">
                    <wp:posOffset>-876300</wp:posOffset>
                  </wp:positionV>
                  <wp:extent cx="701675" cy="829310"/>
                  <wp:effectExtent l="0" t="0" r="0" b="0"/>
                  <wp:wrapSquare wrapText="largest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7" r="-44" b="1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2" w:hRule="atLeast"/>
        </w:trPr>
        <w:tc>
          <w:tcPr>
            <w:tcW w:w="150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рточка проекта "_________________________________________________________________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Руководитель проект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"___" ___________202_ г.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jc w:val="right"/>
              <w:rPr/>
            </w:pPr>
            <w:r>
              <w:rPr/>
              <w:t>Заказчик проект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«___» ___________202_ г.</w:t>
            </w:r>
          </w:p>
        </w:tc>
      </w:tr>
      <w:tr>
        <w:trPr>
          <w:trHeight w:val="23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овлеченные лица и рамки проекта</w:t>
            </w:r>
          </w:p>
          <w:p>
            <w:pPr>
              <w:pStyle w:val="Normal"/>
              <w:rPr/>
            </w:pPr>
            <w:r>
              <w:rPr/>
              <w:t xml:space="preserve">Заказчик проекта: </w:t>
            </w:r>
          </w:p>
          <w:p>
            <w:pPr>
              <w:pStyle w:val="Normal"/>
              <w:rPr/>
            </w:pPr>
            <w:r>
              <w:rPr/>
              <w:t>Владелец процесса:</w:t>
            </w:r>
          </w:p>
          <w:p>
            <w:pPr>
              <w:pStyle w:val="Normal"/>
              <w:rPr/>
            </w:pPr>
            <w:r>
              <w:rPr/>
              <w:t xml:space="preserve">Границы проекта: </w:t>
            </w:r>
          </w:p>
          <w:p>
            <w:pPr>
              <w:pStyle w:val="Normal"/>
              <w:rPr/>
            </w:pPr>
            <w:r>
              <w:rPr/>
              <w:t xml:space="preserve">Периметр проекта: </w:t>
            </w:r>
          </w:p>
          <w:p>
            <w:pPr>
              <w:pStyle w:val="Normal"/>
              <w:rPr/>
            </w:pPr>
            <w:r>
              <w:rPr/>
              <w:t xml:space="preserve">Руководитель проек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рабочей группы: </w:t>
            </w:r>
          </w:p>
          <w:p>
            <w:pPr>
              <w:pStyle w:val="Normal"/>
              <w:rPr/>
            </w:pPr>
            <w:r>
              <w:rPr/>
              <w:t xml:space="preserve">Члены рабочей группы: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боснование выбора:</w:t>
            </w:r>
          </w:p>
        </w:tc>
      </w:tr>
      <w:tr>
        <w:trPr>
          <w:trHeight w:val="19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плановый эффект</w:t>
            </w:r>
          </w:p>
          <w:tbl>
            <w:tblPr>
              <w:tblW w:w="75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3763"/>
              <w:gridCol w:w="1615"/>
              <w:gridCol w:w="1620"/>
            </w:tblGrid>
            <w:tr>
              <w:trPr>
                <w:trHeight w:val="284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п/п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цели, ед. изм.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кущий показател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евой показатель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280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1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280"/>
                    <w:rPr>
                      <w:rFonts w:eastAsia="Times New Roman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280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2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280"/>
                    <w:rPr>
                      <w:rFonts w:eastAsia="Times New Roman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280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3.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280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ListParagraph"/>
              <w:ind w:left="0" w:right="0" w:hanging="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ые события проекта:</w:t>
            </w:r>
          </w:p>
          <w:p>
            <w:pPr>
              <w:pStyle w:val="Normal"/>
              <w:rPr/>
            </w:pPr>
            <w:r>
              <w:rPr/>
              <w:t>1. Старт проекта: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 xml:space="preserve">2. Диагностика и целевое состояние: 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Kick</w:t>
            </w:r>
            <w:r>
              <w:rPr/>
              <w:t>-</w:t>
            </w:r>
            <w:r>
              <w:rPr>
                <w:lang w:val="en-US"/>
              </w:rPr>
              <w:t>off</w:t>
            </w:r>
            <w:r>
              <w:rPr/>
              <w:t xml:space="preserve"> (защита плана мероприятий):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4. Внедрение улучшений: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 xml:space="preserve">5. Закрепление результатов: </w:t>
            </w:r>
          </w:p>
        </w:tc>
      </w:tr>
    </w:tbl>
    <w:p>
      <w:pPr>
        <w:pStyle w:val="Normal"/>
        <w:tabs>
          <w:tab w:val="clear" w:pos="708"/>
          <w:tab w:val="left" w:pos="84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77" w:leader="none"/>
        </w:tabs>
        <w:ind w:left="7200" w:right="0" w:hanging="0"/>
        <w:jc w:val="center"/>
        <w:rPr/>
      </w:pPr>
      <w:r>
        <w:rPr/>
        <w:t>Приложение № 2</w:t>
        <w:br/>
        <w:t>к Положению о реализации проектов по бережливому управлению в деятельности Администрации Великого Новгорода и подведомственных ей муниципальных организаций, учреждений, предприятий</w:t>
      </w:r>
    </w:p>
    <w:p>
      <w:pPr>
        <w:pStyle w:val="Normal"/>
        <w:tabs>
          <w:tab w:val="clear" w:pos="708"/>
          <w:tab w:val="left" w:pos="84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jc w:val="right"/>
        <w:rPr/>
      </w:pPr>
      <w:r>
        <w:rPr/>
      </w:r>
    </w:p>
    <w:tbl>
      <w:tblPr>
        <w:tblW w:w="485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26"/>
        <w:gridCol w:w="1509"/>
        <w:gridCol w:w="431"/>
        <w:gridCol w:w="1680"/>
        <w:gridCol w:w="261"/>
        <w:gridCol w:w="1976"/>
        <w:gridCol w:w="1091"/>
        <w:gridCol w:w="1594"/>
        <w:gridCol w:w="2082"/>
        <w:gridCol w:w="406"/>
        <w:gridCol w:w="408"/>
        <w:gridCol w:w="407"/>
        <w:gridCol w:w="408"/>
        <w:gridCol w:w="182"/>
        <w:gridCol w:w="224"/>
        <w:gridCol w:w="408"/>
        <w:gridCol w:w="275"/>
        <w:gridCol w:w="132"/>
        <w:gridCol w:w="212"/>
        <w:gridCol w:w="196"/>
        <w:gridCol w:w="148"/>
        <w:gridCol w:w="260"/>
      </w:tblGrid>
      <w:tr>
        <w:trPr>
          <w:trHeight w:val="420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88" w:type="dxa"/>
            <w:gridSpan w:val="13"/>
            <w:tcBorders/>
            <w:vAlign w:val="center"/>
          </w:tcPr>
          <w:p>
            <w:pPr>
              <w:pStyle w:val="Normal"/>
              <w:ind w:left="-524" w:right="0" w:hanging="0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Мэр Великого Новгорода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0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color w:val="000000"/>
                <w:szCs w:val="36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36"/>
              </w:rPr>
              <w:t xml:space="preserve">                                    </w:t>
            </w:r>
            <w:r>
              <w:rPr>
                <w:color w:val="000000"/>
                <w:szCs w:val="36"/>
              </w:rPr>
              <w:t>(ФИО)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14819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44"/>
              </w:rPr>
            </w:pPr>
            <w:r>
              <w:rPr>
                <w:b/>
                <w:color w:val="000000"/>
                <w:szCs w:val="4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44"/>
              </w:rPr>
              <w:br/>
              <w:t>мероприятий по реализации проекта "</w:t>
            </w:r>
            <w:r>
              <w:rPr>
                <w:b/>
                <w:szCs w:val="44"/>
              </w:rPr>
              <w:t>________________________________________________</w:t>
            </w:r>
            <w:r>
              <w:rPr>
                <w:b/>
                <w:color w:val="000000"/>
                <w:szCs w:val="44"/>
              </w:rPr>
              <w:t>"</w:t>
            </w:r>
          </w:p>
        </w:tc>
      </w:tr>
      <w:tr>
        <w:trPr>
          <w:trHeight w:val="713" w:hRule="atLeast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№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>п/п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Формулировка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проблемы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мероприят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Ответственный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Ср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онечный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езультат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ус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Месяц _______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Месяц _______</w:t>
            </w:r>
          </w:p>
        </w:tc>
      </w:tr>
      <w:tr>
        <w:trPr>
          <w:trHeight w:val="713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.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 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 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 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.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 </w:t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 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 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 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 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ind w:left="7200" w:right="0" w:hanging="0"/>
        <w:jc w:val="center"/>
        <w:rPr/>
      </w:pPr>
      <w:r>
        <w:rPr/>
        <w:t xml:space="preserve">Приложение № 3 </w:t>
        <w:br/>
        <w:t>к Положению о реализации  проектов по бережливому управлению в деятельности Администрации Великого Новгорода и подведомственных ей муниципальных организаций, учреждений, предприятий</w:t>
      </w:r>
    </w:p>
    <w:p>
      <w:pPr>
        <w:pStyle w:val="Normal"/>
        <w:tabs>
          <w:tab w:val="clear" w:pos="708"/>
          <w:tab w:val="left" w:pos="84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jc w:val="right"/>
        <w:rPr/>
      </w:pPr>
      <w:r>
        <w:rPr/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07"/>
        <w:gridCol w:w="5953"/>
        <w:gridCol w:w="6096"/>
        <w:gridCol w:w="1472"/>
      </w:tblGrid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bCs/>
                <w:color w:val="003274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791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47" r="-102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130935" cy="791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47" r="-102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3274"/>
                <w:sz w:val="36"/>
              </w:rPr>
            </w:pPr>
            <w:r>
              <w:rPr>
                <w:b/>
                <w:bCs/>
                <w:color w:val="003274"/>
                <w:sz w:val="36"/>
              </w:rPr>
              <w:t>ОТЧЕТ ПО ПРОЕКТУ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bCs/>
                <w:color w:val="C00000"/>
                <w:sz w:val="32"/>
              </w:rPr>
            </w:pPr>
            <w:r>
              <w:rPr>
                <w:b/>
                <w:bCs/>
                <w:color w:val="C00000"/>
                <w:sz w:val="32"/>
              </w:rPr>
              <w:t>"_________________________________________________________________________________________________________________________________"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005" cy="822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8" t="-131" r="-15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54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5" t="-195" r="-195" b="-19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6" t="-426" r="-426" b="-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6" t="-426" r="-426" b="-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6" t="-426" r="-426" b="-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6" t="-426" r="-426" b="-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bCs/>
                <w:color w:val="002060"/>
                <w:kern w:val="2"/>
                <w:sz w:val="36"/>
                <w:szCs w:val="36"/>
              </w:rPr>
            </w:pPr>
            <w:r>
              <w:rPr>
                <w:b/>
                <w:bCs/>
                <w:color w:val="002060"/>
                <w:kern w:val="2"/>
                <w:sz w:val="36"/>
                <w:szCs w:val="36"/>
              </w:rPr>
              <w:t>НЕДЕЛЬНЫЙ ПЛАН-ФАКТ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b/>
                <w:bCs/>
                <w:color w:val="002060"/>
                <w:sz w:val="36"/>
              </w:rPr>
              <w:t>Ключевые результаты за неделю __</w:t>
            </w:r>
            <w:r>
              <w:rPr>
                <w:b/>
                <w:bCs/>
                <w:color w:val="002060"/>
                <w:sz w:val="36"/>
                <w:lang w:val="en-US"/>
              </w:rPr>
              <w:t>___</w:t>
            </w:r>
            <w:r>
              <w:rPr>
                <w:b/>
                <w:bCs/>
                <w:color w:val="002060"/>
                <w:sz w:val="36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bCs/>
                <w:color w:val="002060"/>
                <w:sz w:val="36"/>
              </w:rPr>
            </w:pPr>
            <w:r>
              <w:rPr>
                <w:b/>
                <w:bCs/>
                <w:color w:val="002060"/>
                <w:sz w:val="36"/>
              </w:rPr>
              <w:t>(__________________________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color w:val="002060"/>
                <w:sz w:val="36"/>
              </w:rPr>
            </w:pPr>
            <w:r>
              <w:rPr>
                <w:color w:val="00206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color w:val="002060"/>
                <w:sz w:val="36"/>
              </w:rPr>
            </w:pPr>
            <w:r>
              <w:rPr>
                <w:color w:val="00206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</w:tc>
        <w:tc>
          <w:tcPr>
            <w:tcW w:w="7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bCs/>
                <w:color w:val="002060"/>
                <w:kern w:val="2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2060"/>
                <w:kern w:val="2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64135</wp:posOffset>
                  </wp:positionV>
                  <wp:extent cx="808990" cy="808990"/>
                  <wp:effectExtent l="0" t="0" r="0" b="0"/>
                  <wp:wrapSquare wrapText="bothSides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3" t="-133" r="-13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bCs/>
                <w:color w:val="002060"/>
                <w:kern w:val="2"/>
                <w:sz w:val="36"/>
                <w:szCs w:val="36"/>
              </w:rPr>
            </w:pPr>
            <w:r>
              <w:rPr>
                <w:b/>
                <w:bCs/>
                <w:color w:val="002060"/>
                <w:kern w:val="2"/>
                <w:sz w:val="36"/>
                <w:szCs w:val="36"/>
              </w:rPr>
              <w:t>МОНИТОРИНГ ПОКАЗАТЕЛЕЙ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page">
                        <wp:posOffset>-68580</wp:posOffset>
                      </wp:positionH>
                      <wp:positionV relativeFrom="page">
                        <wp:posOffset>586740</wp:posOffset>
                      </wp:positionV>
                      <wp:extent cx="4766945" cy="987425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6945" cy="987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2159"/>
                                    <w:gridCol w:w="1799"/>
                                    <w:gridCol w:w="1079"/>
                                    <w:gridCol w:w="900"/>
                                    <w:gridCol w:w="1568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21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7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оказ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7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Текущий показатель из кар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7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7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Факт 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7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рогресс за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7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70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70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70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70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5.35pt;height:77.75pt;mso-wrap-distance-left:9pt;mso-wrap-distance-right:9pt;mso-wrap-distance-top:0pt;mso-wrap-distance-bottom:0pt;margin-top:46.2pt;mso-position-vertical-relative:page;margin-left:-5.4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159"/>
                              <w:gridCol w:w="1799"/>
                              <w:gridCol w:w="1079"/>
                              <w:gridCol w:w="900"/>
                              <w:gridCol w:w="1568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кущий показатель из карточки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акт на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гресс за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bCs/>
                <w:color w:val="002060"/>
                <w:kern w:val="2"/>
                <w:sz w:val="36"/>
                <w:szCs w:val="36"/>
              </w:rPr>
            </w:pPr>
            <w:r>
              <w:rPr>
                <w:b/>
                <w:bCs/>
                <w:color w:val="002060"/>
                <w:kern w:val="2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right"/>
              <w:rPr>
                <w:b/>
                <w:b/>
                <w:bCs/>
                <w:color w:val="002060"/>
                <w:kern w:val="2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2060"/>
                <w:kern w:val="2"/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" cy="31242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2" t="-342" r="-342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" cy="31242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2" t="-342" r="-342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" cy="31242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2" t="-342" r="-342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b/>
                <w:bCs/>
                <w:color w:val="002060"/>
                <w:kern w:val="2"/>
                <w:sz w:val="36"/>
                <w:szCs w:val="36"/>
              </w:rPr>
              <w:t>Планы на неделю ___</w:t>
            </w:r>
            <w:r>
              <w:rPr>
                <w:b/>
                <w:bCs/>
                <w:color w:val="002060"/>
                <w:kern w:val="2"/>
                <w:sz w:val="36"/>
                <w:szCs w:val="36"/>
                <w:lang w:val="en-US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b/>
                <w:bCs/>
                <w:color w:val="002060"/>
                <w:kern w:val="2"/>
                <w:sz w:val="36"/>
                <w:szCs w:val="36"/>
              </w:rPr>
              <w:t>(_______________</w:t>
            </w:r>
            <w:r>
              <w:rPr>
                <w:b/>
                <w:bCs/>
                <w:color w:val="002060"/>
                <w:kern w:val="2"/>
                <w:sz w:val="36"/>
                <w:szCs w:val="36"/>
                <w:lang w:val="en-US"/>
              </w:rPr>
              <w:t>_________</w:t>
            </w:r>
            <w:r>
              <w:rPr>
                <w:b/>
                <w:bCs/>
                <w:color w:val="002060"/>
                <w:kern w:val="2"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bCs/>
                <w:color w:val="002060"/>
                <w:kern w:val="2"/>
                <w:sz w:val="36"/>
                <w:szCs w:val="36"/>
              </w:rPr>
            </w:pPr>
            <w:r>
              <w:rPr>
                <w:b/>
                <w:bCs/>
                <w:color w:val="002060"/>
                <w:kern w:val="2"/>
                <w:sz w:val="36"/>
                <w:szCs w:val="36"/>
              </w:rPr>
            </w:r>
          </w:p>
        </w:tc>
        <w:tc>
          <w:tcPr>
            <w:tcW w:w="7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bCs/>
                <w:color w:val="002060"/>
                <w:kern w:val="2"/>
                <w:sz w:val="36"/>
                <w:szCs w:val="36"/>
              </w:rPr>
            </w:pPr>
            <w:r>
              <w:rPr>
                <w:b/>
                <w:bCs/>
                <w:color w:val="002060"/>
                <w:kern w:val="2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bCs/>
                <w:color w:val="002060"/>
                <w:kern w:val="2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2060"/>
                <w:kern w:val="2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6985</wp:posOffset>
                  </wp:positionV>
                  <wp:extent cx="859790" cy="859790"/>
                  <wp:effectExtent l="0" t="0" r="0" b="0"/>
                  <wp:wrapSquare wrapText="bothSides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bCs/>
                <w:color w:val="002060"/>
                <w:kern w:val="2"/>
                <w:sz w:val="36"/>
                <w:szCs w:val="36"/>
              </w:rPr>
            </w:pPr>
            <w:r>
              <w:rPr>
                <w:b/>
                <w:bCs/>
                <w:color w:val="002060"/>
                <w:kern w:val="2"/>
                <w:sz w:val="36"/>
                <w:szCs w:val="36"/>
              </w:rPr>
              <w:t>КОНТРОЛЬНЫЕ ТОЧКИ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bCs/>
                <w:color w:val="002060"/>
                <w:kern w:val="2"/>
                <w:sz w:val="36"/>
                <w:szCs w:val="36"/>
              </w:rPr>
            </w:pPr>
            <w:r>
              <w:rPr>
                <w:b/>
                <w:bCs/>
                <w:color w:val="002060"/>
                <w:kern w:val="2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bCs/>
                <w:color w:val="002060"/>
                <w:kern w:val="2"/>
                <w:sz w:val="36"/>
                <w:szCs w:val="36"/>
              </w:rPr>
            </w:pPr>
            <w:r>
              <w:rPr>
                <w:b/>
                <w:bCs/>
                <w:color w:val="002060"/>
                <w:kern w:val="2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bCs/>
                <w:color w:val="002060"/>
                <w:kern w:val="2"/>
                <w:sz w:val="36"/>
                <w:szCs w:val="36"/>
              </w:rPr>
            </w:pPr>
            <w:r>
              <w:rPr>
                <w:b/>
                <w:bCs/>
                <w:color w:val="002060"/>
                <w:kern w:val="2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225425</wp:posOffset>
                      </wp:positionV>
                      <wp:extent cx="3726180" cy="1301115"/>
                      <wp:effectExtent l="0" t="0" r="0" b="0"/>
                      <wp:wrapSquare wrapText="bothSides"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1301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7"/>
                                    <w:gridCol w:w="1417"/>
                                    <w:gridCol w:w="991"/>
                                    <w:gridCol w:w="18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28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00206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00206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 xml:space="preserve">Всего в плане мероприят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28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00B05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00B05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28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C0000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C0000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Срыв сро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280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00206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00206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Запланирова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28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28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28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280"/>
                                          <w:jc w:val="center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102.45pt;mso-wrap-distance-left:9pt;mso-wrap-distance-right:9pt;mso-wrap-distance-top:0pt;mso-wrap-distance-bottom:0pt;margin-top:-17.75pt;mso-position-vertical-relative:text;margin-left:42.5pt;mso-position-horizontal:center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"/>
                              <w:gridCol w:w="1417"/>
                              <w:gridCol w:w="99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28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06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Всего в плане мероприят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28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kern w:val="2"/>
                                      <w:sz w:val="22"/>
                                      <w:szCs w:val="22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28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C00000"/>
                                      <w:kern w:val="2"/>
                                      <w:sz w:val="22"/>
                                      <w:szCs w:val="22"/>
                                    </w:rPr>
                                    <w:t>Срыв сроков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28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060"/>
                                      <w:kern w:val="2"/>
                                      <w:sz w:val="22"/>
                                      <w:szCs w:val="22"/>
                                    </w:rPr>
                                    <w:t>Запланир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8477" w:leader="none"/>
        </w:tabs>
        <w:ind w:left="90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4 </w:t>
        <w:br/>
        <w:t>к Положению о реализации проектов по бережливому управлению в деятельности Администрации Великого Новгорода и подведомственных ей муниципальных организаций, учреждений, предприятий</w:t>
      </w:r>
    </w:p>
    <w:p>
      <w:pPr>
        <w:pStyle w:val="ConsPlusNormal"/>
        <w:numPr>
          <w:ilvl w:val="0"/>
          <w:numId w:val="0"/>
        </w:numPr>
        <w:ind w:left="0" w:right="0" w:firstLine="567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firstLine="567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струк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ониторингу хода реализации проектов в рамках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Эффективный регион"</w:t>
      </w:r>
    </w:p>
    <w:p>
      <w:pPr>
        <w:pStyle w:val="Normal"/>
        <w:ind w:left="0" w:righ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уководитель проекта заполняет отчет о проделанной работе по проекту и выкладывает в рабочую папку "Отчет по проекту" на общем диске.</w:t>
      </w:r>
    </w:p>
    <w:p>
      <w:pPr>
        <w:pStyle w:val="ListParagraph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случае наличия отклонения отчет необходимо разместить в "Красной папке" на общем диске с обоснованием причины и уведомить курирующего заместителя Главы администрации Великого Новгорода. </w:t>
      </w:r>
    </w:p>
    <w:p>
      <w:pPr>
        <w:pStyle w:val="ListParagraph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урирующий заместитель Главы администрации Великого Новгорода по структурным подразделениям просматривает "Красную папку" на предмет наличия отчетов с отклонениями с целью принятия оперативного решения по устранению отклонений.</w:t>
      </w:r>
    </w:p>
    <w:p>
      <w:pPr>
        <w:pStyle w:val="ListParagraph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меститель Главы администрации Великого Новгорода, курирующий вопросы внедрения технологий бережливого управления в деятельность участников реализации проектов, просматривает отчеты по проектам не реже одного раза в неделю и выборочно по мере необходимости.</w:t>
      </w:r>
    </w:p>
    <w:p>
      <w:pPr>
        <w:pStyle w:val="ListParagraph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ь проекта в пятницу до 11:00 готовит план работ на следующую неделю и доводит его до исполнителей.</w:t>
      </w:r>
    </w:p>
    <w:p>
      <w:pPr>
        <w:sectPr>
          <w:headerReference w:type="default" r:id="rId22"/>
          <w:type w:val="nextPage"/>
          <w:pgSz w:orient="landscape" w:w="16838" w:h="11906"/>
          <w:pgMar w:left="709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___</w:t>
      </w:r>
    </w:p>
    <w:p>
      <w:pPr>
        <w:pStyle w:val="ConsPlus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  <w:sz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WW8Num5z1">
    <w:name w:val="WW8Num5z1"/>
    <w:qFormat/>
    <w:rPr>
      <w:rFonts w:cs="Times New Roman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.nov.ru/spage.xhtml?docid=267" TargetMode="External"/><Relationship Id="rId4" Type="http://schemas.openxmlformats.org/officeDocument/2006/relationships/hyperlink" Target="http://adm.nov.ru/spage.xhtml?docid=26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8:00Z</dcterms:created>
  <dc:creator>Маслобоева</dc:creator>
  <dc:description/>
  <dc:language>en-US</dc:language>
  <cp:lastModifiedBy/>
  <cp:lastPrinted>2022-10-17T10:14:00Z</cp:lastPrinted>
  <dcterms:modified xsi:type="dcterms:W3CDTF">2023-03-28T14:24:45Z</dcterms:modified>
  <cp:revision>6</cp:revision>
  <dc:subject/>
  <dc:title>УТВЕРЖДЕН</dc:title>
</cp:coreProperties>
</file>