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left="108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А</w:t>
      </w:r>
    </w:p>
    <w:p>
      <w:pPr>
        <w:pStyle w:val="Normal"/>
        <w:spacing w:lineRule="atLeast" w:line="220" w:before="0" w:after="1"/>
        <w:ind w:left="1080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220" w:before="0" w:after="1"/>
        <w:ind w:left="108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ликого Новгорода</w:t>
      </w:r>
    </w:p>
    <w:p>
      <w:pPr>
        <w:pStyle w:val="Normal"/>
        <w:spacing w:lineRule="atLeast" w:line="220" w:before="0" w:after="1"/>
        <w:ind w:left="10800" w:hanging="0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от 06.06.2022 № 2557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А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обеспечению прав потребителей в Великом Новгороде на 2022 - 2024</w:t>
      </w:r>
      <w:r>
        <w:rPr/>
        <w:t xml:space="preserve"> годы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5"/>
        <w:gridCol w:w="1701"/>
        <w:gridCol w:w="2789"/>
        <w:gridCol w:w="414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ок реализации мероприятия (годы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77"/>
        <w:gridCol w:w="1709"/>
        <w:gridCol w:w="2789"/>
        <w:gridCol w:w="4147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1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витие и укрепление системы защиты прав потребителей в Великом Новгороде</w:t>
            </w:r>
          </w:p>
        </w:tc>
      </w:tr>
      <w:tr>
        <w:trPr>
          <w:trHeight w:val="31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еженедельного мониторинга за ценами на 68 товаров первой необходимости и социальных товаров посредством использования автоматизированного рабочего места Новгородской области в Единой системе мониторинга цен и остатков с целью работы с субъектами предпринимательской деятельности по поставке и продаже указанных товаров в розничной торговле для населения по наиболее низким рыночным цена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- 20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итет экономи-ческого развития и инвестиций Админи-страции Великого Новгор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еспечение прав граждан на приобретение 68 товаров первой необходимости и социальных товаров для населения по наиболее низким рыночным ценам</w:t>
            </w:r>
          </w:p>
        </w:tc>
      </w:tr>
      <w:tr>
        <w:trPr>
          <w:trHeight w:val="8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оведение круглых столов, семинаров и других мероприятий, направленных на просвещение и защиту прав потребителей Великого Новгорода, с участием хозяйствующих субъект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итет экономичес-кого развития и ин-вестиций Администра-ции Великого Новго-рода, Управление Фе-деральной службы по надзору в сфере защи-ты прав потребителей и благополучия чело-века по Новгород-</w:t>
              <w:br/>
              <w:t xml:space="preserve">ской области (далее - </w:t>
              <w:br/>
              <w:t>Управление Роспот-ребнадзора по Новго-родской области) (по согласованию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ссмотрение актуальных вопро-сов, выработка согласованных комплексных подходов к решению задач в области защиты прав потребител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1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уровня правовой грамотности, формирование у населения навыков рационального потребительского повед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мещение информации о правах потребителей, типичных нарушениях их прав на потреби-тельском рынке на официальном сайте Адми-нистрации Великого Новгорода в сети Интернет, в средствах массовой информ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- 20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итет экономи-ческого развития и инвестиций, управле-ние по работе со средствами массовой информации Адми-нистрации Великого Новгор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ормирование доступ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формирования потребител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рганизация проведения консультаций, в том числе выездных, по вопросам правовой грамотности в области защиты прав потреби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итет экономи-ческого развития и инвестиций Адми-нистрации Великого Новгорода, Управ-ление Роспотребнад-зора по Новгородской области (по согласо-ванию)</w:t>
              <w:b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казание профилактической и консультативной помощи потреби-теля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влечение образовательных организаций в целях пропаганды основ защиты прав потре-бителей и навыков рационального потреби-тельского поведения среди обучающихся посред-ством проведения школьных олимпиад (викторин, игр, брейнрингов), семинаров, лекций, факуль-тативных занятий по правовой грамотности в области защиты прав потреби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- 20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итет по образова-нию Администрации Великого Новгор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свещение молодежи, выработ-ка навыков рационального потре-бительского поведения, активной жизненной позиции в области защиты прав потребителей, повы-шение уровня правовой грамот-ности обучающихся в Великом Новгород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1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доступности правовой и консультационной помощи для потребителей, в первую очередь для наиболее уязвимых категорий гражда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ссмотрение обращений граждан по вопросам защиты прав потреби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- 20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итет по образо-ванию, комитет эко-номического развития и инвестиций, комитет по управлению го-родским хозяйством Администрации Вели-кого Новгор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щита прав потребителей, сни-жение социальной напряженности в обществ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ведение консультирования населения, в первую очередь наиболее уязвимых категорий граждан, по вопросам защиты прав потреби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итет экономи-ческого развития и инвестиций, комитет по управлению го-родским хозяйством,</w:t>
              <w:br/>
              <w:t>комитет по образо-ванию Администрации Великого Новгор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авовое просвещение населения и формирование у граждан активной жизненной позиции в области защиты прав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14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оздание эффективной системы оперативного обмена информацией в области защиты прав потребителей, включая информирование потребителей о качестве предлагаемых товаров, работ и услуг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ведение анализа поступивших устных и письменных обращений граждан в области защиты прав потреби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- 20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итет экономи-ческого развития и инвестиций, комитет по управлению город-ским хозяйством, ко-митет по образованию Администрации Вели-кого Новгор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личие актуальной аналити-ческой информации по обра-щениям граждан с целью выра-ботки мер по минимизации нарушений прав потребител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4.2.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мещение информации в разделе "Защита прав потребителей" на официальном сайте Администрации Великого Новгорода в сети Интернет (по представлению Управления Роспотребнадзора по Новгородской област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равление по работе со средствами массо-вой информации, ко-митет экономического развития и инвестиций Администрации Великого Новгор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информированности населения в области защиты прав потребител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ение и актуализация раздела "Защита прав потребителей" на официальном сайте Администрации Великого Новгорода в сети Интернет, в том числе предусматривающем формы обратной связи, и в социальных сет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информированности насел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мещение информации о правах потребителей, типичных нарушениях их прав на потреби-тельском рынке в информационно-телеком-муникационной сети Интернет, социальных сет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величение количества граждан, информированных по вопросам защиты прав потребител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</w:t>
            </w:r>
          </w:p>
        </w:tc>
        <w:tc>
          <w:tcPr>
            <w:tcW w:w="14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действие общественным объединениям потребителей в решении задач по защите прав потребител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заимодействие по вопросам защиты прав потребителей, проведение совместных консуль-таций граждан с общественными объединениями потреби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- 20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итет экономи-ческого развития и инвестиций, комитет по работе с общест-венными организа-циями и населением города Администра-ции Великого Новго-р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еспечение поддержки деятель-ности общественных объединений потребител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</w:t>
            </w:r>
          </w:p>
        </w:tc>
        <w:tc>
          <w:tcPr>
            <w:tcW w:w="1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витие системы подготовки и повышения квалификации кадров, работающих в области защиты прав потребител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ие в проведении образовательно-организационных мероприятий (семинаров, конференций, лекций), размещение информа-ционных материалов в сфере защиты прав потребителей в информационно-телекоммуни-кационной сети Интер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- 20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итет экономи-ческого развития и инвестиций, комитет по управлению город-ским хозяйством, ко-митет по образованию Администрации Ве-ликого Новгор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уровня информиро-ванности специалистов по защите прав потребител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азмещение методических и информационных материалов в сфере защиты прав потребителей для специалистов и организаций по защите </w:t>
              <w:br/>
              <w:t>прав потребителей на официальном сайте Администрации Великого Новгорода в сети Интер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56:00Z</dcterms:created>
  <dc:creator>1</dc:creator>
  <dc:description/>
  <dc:language>en-US</dc:language>
  <cp:lastModifiedBy>Яковенко Анжелика Геннадьевна</cp:lastModifiedBy>
  <cp:lastPrinted>2023-02-22T15:52:00Z</cp:lastPrinted>
  <dcterms:modified xsi:type="dcterms:W3CDTF">2023-02-22T12:56:00Z</dcterms:modified>
  <cp:revision>2</cp:revision>
  <dc:subject/>
  <dc:title>Программа по обеспечению прав потребителей в Великом Новгороде на 2019-2021 годы</dc:title>
</cp:coreProperties>
</file>