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общение практики осуществления муниципального жилищного контроля  на территории муниципального образования – городского округ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6"/>
          <w:szCs w:val="26"/>
        </w:rPr>
        <w:t>Великий Новгород за  2022 год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На территории муниципального образования – городского округа Великий Новгород в 2022 году муниципальный жилищный контроль осуществлялся в соответствии с Федеральным законом от 31 июля 2020 г. № 248-ФЗ "О государственном контроле (надзоре) и муниципальном контроле в Российской Федерации" и </w:t>
      </w:r>
      <w:r>
        <w:rPr>
          <w:sz w:val="26"/>
          <w:szCs w:val="26"/>
        </w:rPr>
        <w:t>в соответствии со следующими основными нормативными правовыми актами: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Постановлением Правительства Российской Федерации от 30 сентября 2021 г. № 1670 «Об утверждении общих требований к организации и осуществлению регионального государственного жилищного контроля (надзора)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1.2021 № 633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 xml:space="preserve">Муниципальный жилищный контроль </w:t>
      </w:r>
      <w:r>
        <w:rPr>
          <w:sz w:val="26"/>
          <w:szCs w:val="26"/>
        </w:rPr>
        <w:t>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лся должностными лицами комитета по управлению городским и дорожным хозяйством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/>
      </w:pPr>
      <w:r>
        <w:rPr>
          <w:sz w:val="26"/>
          <w:szCs w:val="26"/>
        </w:rPr>
        <w:t>Положением о комитете по управлению городским и дорожны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28.03.2019 № 1167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539"/>
        <w:jc w:val="both"/>
        <w:rPr/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решением Думы Великого Новгорода от 28.10.2021 № 621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фере муниципального жилищного контроля уполномоченными должностными лицами комитета по управлению городским и дорожным хозяйством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было проведено 381 выездное обследование без взаимодействия с юридическими лицами, объявлено 52 предостережения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оверочных мероприятий направлялись в Прокуратуру Великого Новгорода,  в комитет государственного жилищного надзора и лицензионного контроля Новгородской области для рассмотрения в пределах полномочий и решения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а о привлечении должностных и юридических лиц к административной ответственности либо объявления предостережений. Наиболее часто встречающиеся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лучаи нарушения обязательных требований в 2022 г. были случаи не  принятия мер по надлежащему содержанию придомовых территорий в рамках зимней уборк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екомендуем юридическим лицам, индивидуальным предпринимателям своевременно проводить мероприятия по надлежащему содержанию придомовых территорий в рамках зимней уборк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0:00Z</dcterms:created>
  <dc:creator>Зайтова Н.В.</dc:creator>
  <dc:description/>
  <cp:keywords/>
  <dc:language>en-US</dc:language>
  <cp:lastModifiedBy>Васильев Александр Владимирович</cp:lastModifiedBy>
  <cp:lastPrinted>2023-02-07T11:30:00Z</cp:lastPrinted>
  <dcterms:modified xsi:type="dcterms:W3CDTF">2023-02-07T11:14:00Z</dcterms:modified>
  <cp:revision>14</cp:revision>
  <dc:subject/>
  <dc:title>ПОЯСНИТЕЛЬНАЯ ЗАПИСКА</dc:title>
</cp:coreProperties>
</file>