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кандидатов, включенных в резерв управленческих кадров </w:t>
        <w:br/>
        <w:t>Администрации Великого Новгорода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09"/>
        <w:gridCol w:w="692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Велицкий </w:t>
              <w:br/>
              <w:t>Николай Федорович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ератор видеозаписи, монтажёр газеты «Новгород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Вольнова </w:t>
              <w:br/>
              <w:t>Мария Николае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чальник отдела закупок комитета по управлению муниципальным имуществом и земельными ресурсами Великого Новгород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Зеленова </w:t>
              <w:br/>
              <w:t>Вера Сергее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старший воспитатель МАДОУ «Детский сад № 26 комбинированного вида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Зимнева </w:t>
              <w:br/>
              <w:t>Светлана Николае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ременно не работающа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Карпова </w:t>
              <w:br/>
              <w:t>Марина Александр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главы Администрации Дновского район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Корнеева </w:t>
              <w:br/>
              <w:t>Анна Сергее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консультант Мэра Великого Новгород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Кузьмин </w:t>
              <w:br/>
              <w:t>Евгений Александрович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чальник отдела по организации спортивно-массовой работы ГОАУ «СШ «Спорт-индустр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Лукконен </w:t>
              <w:br/>
              <w:t>Оксана Александр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ведующий МАДОУ «Детский сад № 75 «Дельфин» общеразвивающего вида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Луций </w:t>
              <w:br/>
              <w:t>Анна Александр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чальник отдела по работе с общественными организациями комитета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Мильман </w:t>
              <w:br/>
              <w:t>Татьяна Петр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заведующая отделом мировой художественной культуры и иностранных языков, МБУК Библиотечный центр для детей </w:t>
              <w:br/>
              <w:t>и юношества «Читай-город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Морозова </w:t>
              <w:br/>
              <w:t>Ольга Сергее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главный специалист отдела кадров комитета муниципальной службы Администрации Великого Новгород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Николаева </w:t>
              <w:br/>
              <w:t>Светлана Виктор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учебно-воспитательной работе МАУДО «Новгородская детская музыкальная школа русского фольклора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сипова Татьяна Александр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заместитель директора МАУ «Спортивная школа олимпийского резерва № 1»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Павлова </w:t>
              <w:br/>
              <w:t>Ирина Александр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ведующий отделом - центром по работе с населением по месту жительства «Деревяницкий» Администрации Великого Новгород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авельева </w:t>
              <w:br/>
              <w:t>Наталья Владимир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консультант Мэра Великого Новгород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ергеева </w:t>
              <w:br/>
              <w:t>Ирина Михайл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старший воспитатель МАДОУ «Детский сад № 49 комбинированного вида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Тарасова </w:t>
              <w:br/>
              <w:t>Юлия Александр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МАОУ «Средняя общеобразовательная школа № 31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Трофимова </w:t>
              <w:br/>
              <w:t>Светлана Борис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учитель музыки МАОУ «Средняя общеобразовательная школа </w:t>
              <w:br/>
              <w:t>№ 16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Ульянова </w:t>
              <w:br/>
              <w:t>Ольга Викторо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заместитель начальника отдела социальных жилищных программ управления по жилищным вопросам и социальной поддержке граждан Администрации Великого Новгород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Фомин </w:t>
              <w:br/>
              <w:t>Игорь Сергеевич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генеральный директор ООО «Великоновгородский исторический развлекательный центр «Садко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Фомина </w:t>
              <w:br/>
              <w:t>Светлана Николае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ведующий отделом записи актов гражданского состояния Администрации Боровичского муниципального района Новгородской обла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Хлопотникова </w:t>
              <w:br/>
              <w:t>Екатерина Алексее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заместитель директора ООО «УК «Комфортный дом»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Цывунина </w:t>
              <w:br/>
              <w:t>Анастасия Дмитриевна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главный специалист по работе с молодежью </w:t>
              <w:br/>
              <w:t>МБУ «Новгородский молодежный центр»</w:t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8:26Z</dcterms:created>
  <dc:creator/>
  <dc:description/>
  <dc:language>en-US</dc:language>
  <cp:lastModifiedBy/>
  <dcterms:modified xsi:type="dcterms:W3CDTF">2023-02-01T11:33:31Z</dcterms:modified>
  <cp:revision>5</cp:revision>
  <dc:subject/>
  <dc:title/>
</cp:coreProperties>
</file>