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3" w:hanging="0"/>
        <w:jc w:val="center"/>
        <w:rPr>
          <w:rFonts w:ascii="Tms Rmn" w:hAnsi="Tms Rmn"/>
          <w:sz w:val="24"/>
          <w:szCs w:val="24"/>
        </w:rPr>
      </w:pPr>
      <w:r>
        <w:rPr/>
        <w:drawing>
          <wp:inline distT="0" distB="0" distL="0" distR="0">
            <wp:extent cx="68897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765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1559"/>
        <w:gridCol w:w="4393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рм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-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ий Новгород</w:t>
      </w:r>
    </w:p>
    <w:p>
      <w:pPr>
        <w:pStyle w:val="Normal"/>
        <w:spacing w:lineRule="auto" w:line="240" w:before="0" w:after="0"/>
        <w:ind w:left="-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7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849"/>
        <w:gridCol w:w="7371"/>
        <w:gridCol w:w="851"/>
      </w:tblGrid>
      <w:tr>
        <w:trPr/>
        <w:tc>
          <w:tcPr>
            <w:tcW w:w="84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 внесении изменения в распоряжение Администрации Великого Новгорода от 22.06.2022 № 107р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е в распоряжение Администрации Великого Новгорода</w:t>
        <w:br/>
        <w:t>от 22.06.2022 № 107рм "О разработке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, дополнив пунктом 3 следующего содержания: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3. Опубликовать настоящее распоряжение в газете "Новгород" и разместить на официальном сайте Администрации Великого Новгорода в сети Интернет.".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распоряжение в газете "Новгород" и разместить на официальном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2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509"/>
        <w:gridCol w:w="2010"/>
        <w:gridCol w:w="2521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яющий полномочия Мэра Великого Новгород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.А. Еремин</w:t>
            </w:r>
          </w:p>
        </w:tc>
      </w:tr>
    </w:tbl>
    <w:p>
      <w:pPr>
        <w:pStyle w:val="Normal"/>
        <w:spacing w:lineRule="auto" w:line="240" w:before="0" w:after="0"/>
        <w:ind w:left="-2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spacing w:lineRule="auto" w:line="240" w:before="0" w:after="0"/>
        <w:ind w:left="-2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59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5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8:00Z</dcterms:created>
  <dc:creator>Михайлова Ирина Ивановна</dc:creator>
  <dc:description/>
  <dc:language>en-US</dc:language>
  <cp:lastModifiedBy>Михайлова Ирина Ивановна</cp:lastModifiedBy>
  <dcterms:modified xsi:type="dcterms:W3CDTF">2022-10-04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