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1" w:hanging="0"/>
        <w:jc w:val="center"/>
        <w:rPr>
          <w:rFonts w:ascii="Tms Rmn" w:hAnsi="Tms Rmn"/>
          <w:sz w:val="24"/>
          <w:szCs w:val="24"/>
        </w:rPr>
      </w:pPr>
      <w:r>
        <w:rPr/>
        <w:drawing>
          <wp:inline distT="0" distB="0" distL="0" distR="0">
            <wp:extent cx="6858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вгородская область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Великого Новгорода</w:t>
      </w:r>
      <w:bookmarkStart w:id="0" w:name="_GoBack"/>
      <w:bookmarkEnd w:id="0"/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 А С П О Р Я Ж Е Н И Е</w:t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tbl>
      <w:tblPr>
        <w:tblW w:w="7654" w:type="dxa"/>
        <w:jc w:val="left"/>
        <w:tblInd w:w="11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022</w:t>
            </w:r>
          </w:p>
        </w:tc>
        <w:tc>
          <w:tcPr>
            <w:tcW w:w="4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90" w:leader="none"/>
                <w:tab w:val="left" w:pos="9898" w:leader="none"/>
                <w:tab w:val="left" w:pos="100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кий Новгород</w:t>
      </w:r>
    </w:p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 разработк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</w:t>
            </w:r>
          </w:p>
        </w:tc>
        <w:tc>
          <w:tcPr>
            <w:tcW w:w="8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261"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организации работы по приведению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Великого Новгорода в соответствие с постановлением министерства промышленности и торговли Новгородской области от 29.11.2019 № 5 "Об установлении Порядка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", на основании результатов инвентаризации существующих нестационарных торговых объектов и мест их размещения на территории Великого Новгорода на 01.02.2022, утвержденных постановлением Администрации Великого Новгорода от 10.03.2022 № 978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Комитету экономического развития и инвестиций Администрации Великого Новгорода: 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Разработать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</w:t>
        <w:br/>
        <w:t>собственности, на территории Великого Новгорода и обеспечить ее утверждение в срок до 15 октября 2022 года;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роинформировать Администрацию Великого Новгорода об исполнении настоящего распоряжения до 01.11.2022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нтроль за выполнением настоящего распоряжения возложить на временно исполняющую обязанности заместителя Главы администрации Великого Новгорода Медееву Е.А. 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 w:noHBand="0" w:noVBand="0" w:firstColumn="1" w:lastRow="0" w:lastColumn="0" w:firstRow="1"/>
      </w:tblPr>
      <w:tblGrid>
        <w:gridCol w:w="4509"/>
        <w:gridCol w:w="2610"/>
        <w:gridCol w:w="2520"/>
      </w:tblGrid>
      <w:tr>
        <w:trPr/>
        <w:tc>
          <w:tcPr>
            <w:tcW w:w="45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5" w:right="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сполняющий полномочия Мэра Великого Новгорода</w:t>
            </w:r>
          </w:p>
        </w:tc>
        <w:tc>
          <w:tcPr>
            <w:tcW w:w="2610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.А. Еремин</w:t>
            </w:r>
          </w:p>
        </w:tc>
      </w:tr>
    </w:tbl>
    <w:p>
      <w:pPr>
        <w:pStyle w:val="Normal"/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  <w:tab w:val="left" w:pos="675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left="26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4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0:00Z</dcterms:created>
  <dc:creator>Михайлова Ирина Ивановна</dc:creator>
  <dc:description/>
  <dc:language>en-US</dc:language>
  <cp:lastModifiedBy>Михайлова Ирина Ивановна</cp:lastModifiedBy>
  <dcterms:modified xsi:type="dcterms:W3CDTF">2022-09-30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