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spacing w:lineRule="auto" w:line="276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  <w:br/>
        <w:t>от _______2022 № 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в рамках муниципального жилищного контроля на территории муниципального образования - городского округа </w:t>
        <w:br/>
        <w:t>Великий Новгород на 2023 год</w:t>
      </w:r>
    </w:p>
    <w:p>
      <w:pPr>
        <w:pStyle w:val="ConsPlus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7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в рамках муниципального жилищного контроля  на территории муниципального образования - городского округа Великий Новгород на 2023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-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ожение о муниципальном жилищном контроле на территории муниципального образования - городского округа Великий Новгород, утвержденное решением Думы Великого Новгорода от 28.10.2021 № 62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-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сферы жилищного хозяйства при осуществлении муниципального жилищного контрол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-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-ных требованиях и необходимых мерах по их исполн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контроль-ные субъект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-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bCs/>
                <w:color w:val="000000"/>
                <w:sz w:val="26"/>
                <w:szCs w:val="26"/>
              </w:rPr>
              <w:t xml:space="preserve">Положением о муниципальном жилищном контроле на территории муниципального образования - городского округа Великий Новгород, утвержденным решением Думы Великого Новгорода от 28.10.2021 </w:t>
              <w:br/>
              <w:t>№ 62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-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муниципального жилищного контроля за соблюдением обязательных требований законодательства в сфере жилищного хозяйства проводились плановые, внеплановые проверки юридических лиц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новным нарушением в области соблюдения обязательных требований в сфере жилищного хозяйства были случаи не проведения технического диагности-рования внутридомового газового оборудования и непринятия мер по результатам технического диагностирования внутридомового газового оборудовани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грамма профилактики нарушений обязательных требований при осуществлении муниципального контроля в сфере жилищного хозяйства на территории муниципального образования - городского округа Великий Новгород на 2022 год утверждена постановлением Администрации Великого Новгорода </w:t>
        <w:br/>
        <w:t xml:space="preserve">от 25.11.2020 № 6169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жилищного хозяйства контролируемыми лицами на территории городского округа Великий Новгород, являютс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достаточно сформированное понимание исполнения обязательных требований в сфере жилищного хозяйства у контролируемых лиц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обходимость дополнительного информирования контролируемых лиц по вопросам соблюдения обязательных требований в сфере жилищного хозяйства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, комитетом по управлению городским хозяйством Администрации Великого Новгорода в течение 2020 года был разработан и утвержден План проведения мероприятий по проведению плановых проверок юридических лиц и индивидуальных предпринимателей на 2021 год (далее - План)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гласно Плану в 2021 году запланировано проведение 17 плановых проверок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нарушений обязательных требований в сфере жилищного хозяйства на территории муниципального образования - городского округа Великий Новгород за истекший период 2021 года проведены следующие мероприятия: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ведено 9 плановых проверок, 8 внеплановых проверок (в том числе </w:t>
        <w:br/>
        <w:t>4 проверки исполнения предписаний);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Великого Новгорода в сети Интернет в подразделе "Муниципальный жилищный контроль" раздела "Муниципальный контроль" размещены: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в сфере жилищного хозяйства на территории муниципального образования - городского округа Великий Новгород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общена практика осуществления муниципального контроля в сфере жилищного хозяйства на территории городского округа - Великий Новгород </w:t>
        <w:br/>
        <w:t>в 2021 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2. Цели и задачи реализации Программы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жилищ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Основными задачами профилактических мероприятий</w:t>
        <w:br/>
        <w:t>явл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color w:val="000000"/>
          <w:sz w:val="26"/>
          <w:szCs w:val="26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-</w:t>
        <w:br/>
        <w:t xml:space="preserve">тических мероприятий от особенностей конкретных подконтрольных </w:t>
        <w:br/>
        <w:t>субъект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-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  <w:t>(периодичность) их провед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8"/>
        <w:gridCol w:w="2392"/>
        <w:gridCol w:w="2369"/>
      </w:tblGrid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ы профилактичес-ских мероприя-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го хозяйства комитета по управлению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57" w:right="-57" w:hanging="0"/>
              <w:rPr/>
            </w:pPr>
            <w:r>
              <w:rPr>
                <w:sz w:val="26"/>
                <w:szCs w:val="26"/>
              </w:rPr>
              <w:t>городским и дорожным хозяйством Администрации Великого Новго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ни-страции Великого Новгорода в сети Интернет</w:t>
            </w:r>
          </w:p>
        </w:tc>
      </w:tr>
      <w:tr>
        <w:trPr>
          <w:trHeight w:val="1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30 дней со дня получения сведений, указан-ных в части 1 статьи 49 Феде-рального закона </w:t>
              <w:br/>
              <w:t xml:space="preserve">№ 248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-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сультирова-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мых лиц и их упол-номоченных представ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поч-ты, видео-конфе-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4. Показатели результативности и </w:t>
        <w:br/>
        <w:t xml:space="preserve">эффективности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ый абсо-лютный показа-тель (2021 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ое значение </w:t>
              <w:br/>
              <w:t>на 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-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менее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-щенной на официальном сайте Администрации Великого Нов-города в сети Интернет в соответствии с частью 3 статьи 46 Федерального закона № 248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-мости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-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4:00Z</dcterms:created>
  <dc:creator>User</dc:creator>
  <dc:description/>
  <cp:keywords/>
  <dc:language>en-US</dc:language>
  <cp:lastModifiedBy>Васильев Александр Владимирович</cp:lastModifiedBy>
  <cp:lastPrinted>2021-11-26T11:13:00Z</cp:lastPrinted>
  <dcterms:modified xsi:type="dcterms:W3CDTF">2022-09-12T07:20:00Z</dcterms:modified>
  <cp:revision>14</cp:revision>
  <dc:subject/>
  <dc:title>УТВЕРЖДЕНА</dc:title>
</cp:coreProperties>
</file>