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ВЕЛИКОГО НОВГОРОДА</w:t>
      </w:r>
    </w:p>
    <w:p>
      <w:pPr>
        <w:pStyle w:val="ConsPlusNormal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ConsPlusNormal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 21 декабря 2016 г. N 5926</w:t>
      </w:r>
    </w:p>
    <w:p>
      <w:pPr>
        <w:pStyle w:val="ConsPlusNormal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МУНИЦИПАЛЬНОЙ ПРОГРАММЫ ВЕЛИКОГО НОВГОРОДА</w:t>
      </w:r>
    </w:p>
    <w:p>
      <w:pPr>
        <w:pStyle w:val="ConsPlusNormal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"СОВЕРШЕНСТВОВАНИЕ СИСТЕМЫ МЕСТНОГО САМОУПРАВЛЕНИЯ"</w:t>
      </w:r>
    </w:p>
    <w:p>
      <w:pPr>
        <w:pStyle w:val="ConsPlusNormal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 2017 - 2024 ГОДЫ</w:t>
      </w:r>
    </w:p>
    <w:p>
      <w:pPr>
        <w:pStyle w:val="ConsPlusNormal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  <w:t>Список изменяющих документов</w:t>
      </w:r>
    </w:p>
    <w:p>
      <w:pPr>
        <w:pStyle w:val="ConsPlusNormal"/>
        <w:widowControl w:val="false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  <w:t>(в ред. постановлений Администрации Великого Новгорода</w:t>
      </w:r>
    </w:p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 xml:space="preserve">от 11.04.2017 </w:t>
      </w:r>
      <w:hyperlink r:id="rId2">
        <w:r>
          <w:rPr>
            <w:rStyle w:val="InternetLink"/>
            <w:color w:val="000000"/>
          </w:rPr>
          <w:t>N 1316</w:t>
        </w:r>
      </w:hyperlink>
      <w:r>
        <w:rPr>
          <w:color w:val="000000"/>
        </w:rPr>
        <w:t xml:space="preserve">, от 29.06.2017 </w:t>
      </w:r>
      <w:hyperlink r:id="rId3">
        <w:r>
          <w:rPr>
            <w:rStyle w:val="InternetLink"/>
            <w:color w:val="000000"/>
          </w:rPr>
          <w:t>N 2697</w:t>
        </w:r>
      </w:hyperlink>
      <w:r>
        <w:rPr>
          <w:color w:val="000000"/>
        </w:rPr>
        <w:t xml:space="preserve">, от 21.09.2017 </w:t>
      </w:r>
      <w:hyperlink r:id="rId4">
        <w:r>
          <w:rPr>
            <w:rStyle w:val="InternetLink"/>
            <w:color w:val="000000"/>
          </w:rPr>
          <w:t>N 4107</w:t>
        </w:r>
      </w:hyperlink>
      <w:r>
        <w:rPr>
          <w:color w:val="000000"/>
        </w:rPr>
        <w:t>,</w:t>
      </w:r>
    </w:p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 xml:space="preserve">от 21.06.2018 </w:t>
      </w:r>
      <w:hyperlink r:id="rId5">
        <w:r>
          <w:rPr>
            <w:rStyle w:val="InternetLink"/>
            <w:color w:val="000000"/>
          </w:rPr>
          <w:t>N 2716</w:t>
        </w:r>
      </w:hyperlink>
      <w:r>
        <w:rPr>
          <w:color w:val="000000"/>
        </w:rPr>
        <w:t xml:space="preserve">, от 19.03.2019 </w:t>
      </w:r>
      <w:hyperlink r:id="rId6">
        <w:r>
          <w:rPr>
            <w:rStyle w:val="InternetLink"/>
            <w:color w:val="000000"/>
          </w:rPr>
          <w:t>N 996</w:t>
        </w:r>
      </w:hyperlink>
      <w:r>
        <w:rPr>
          <w:color w:val="000000"/>
        </w:rPr>
        <w:t xml:space="preserve">, от 23.08.2019 </w:t>
      </w:r>
      <w:hyperlink r:id="rId7">
        <w:r>
          <w:rPr>
            <w:rStyle w:val="InternetLink"/>
            <w:color w:val="000000"/>
          </w:rPr>
          <w:t>N 3490</w:t>
        </w:r>
      </w:hyperlink>
      <w:r>
        <w:rPr>
          <w:color w:val="000000"/>
        </w:rPr>
        <w:t>,</w:t>
      </w:r>
    </w:p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 xml:space="preserve">от 11.06.2020 </w:t>
      </w:r>
      <w:hyperlink r:id="rId8">
        <w:r>
          <w:rPr>
            <w:rStyle w:val="InternetLink"/>
            <w:color w:val="000000"/>
          </w:rPr>
          <w:t>N 2064</w:t>
        </w:r>
      </w:hyperlink>
      <w:r>
        <w:rPr>
          <w:color w:val="000000"/>
        </w:rPr>
        <w:t xml:space="preserve">, от 03.03.2021 </w:t>
      </w:r>
      <w:hyperlink r:id="rId9">
        <w:r>
          <w:rPr>
            <w:rStyle w:val="InternetLink"/>
            <w:color w:val="000000"/>
          </w:rPr>
          <w:t>N 1220</w:t>
        </w:r>
      </w:hyperlink>
      <w:r>
        <w:rPr>
          <w:color w:val="000000"/>
        </w:rPr>
        <w:t xml:space="preserve">, от 26.03.2021 </w:t>
      </w:r>
      <w:hyperlink r:id="rId10">
        <w:r>
          <w:rPr>
            <w:rStyle w:val="InternetLink"/>
            <w:color w:val="000000"/>
          </w:rPr>
          <w:t>N 1741</w:t>
        </w:r>
      </w:hyperlink>
      <w:r>
        <w:rPr>
          <w:color w:val="000000"/>
        </w:rPr>
        <w:t>,</w:t>
      </w:r>
    </w:p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 xml:space="preserve">от 03.08.2021 </w:t>
      </w:r>
      <w:hyperlink r:id="rId11">
        <w:r>
          <w:rPr>
            <w:rStyle w:val="InternetLink"/>
            <w:color w:val="000000"/>
          </w:rPr>
          <w:t>N 4186</w:t>
        </w:r>
      </w:hyperlink>
      <w:r>
        <w:rPr>
          <w:color w:val="000000"/>
        </w:rPr>
        <w:t xml:space="preserve">, от 23.09.2021 </w:t>
      </w:r>
      <w:hyperlink r:id="rId12">
        <w:r>
          <w:rPr>
            <w:rStyle w:val="InternetLink"/>
            <w:color w:val="000000"/>
          </w:rPr>
          <w:t>N 5116</w:t>
        </w:r>
      </w:hyperlink>
      <w:r>
        <w:rPr>
          <w:color w:val="000000"/>
        </w:rPr>
        <w:t xml:space="preserve">, от 29.03.2022 </w:t>
      </w:r>
      <w:hyperlink r:id="rId13">
        <w:r>
          <w:rPr>
            <w:rStyle w:val="InternetLink"/>
            <w:color w:val="000000"/>
          </w:rPr>
          <w:t>N 1281</w:t>
        </w:r>
      </w:hyperlink>
      <w:r>
        <w:rPr>
          <w:color w:val="000000"/>
        </w:rPr>
        <w:t>,</w:t>
      </w:r>
    </w:p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>
          <w:b w:val="false"/>
          <w:bCs w:val="false"/>
          <w:color w:val="000000"/>
        </w:rPr>
        <w:t xml:space="preserve">от 06.05.2022 </w:t>
      </w:r>
      <w:hyperlink r:id="rId14">
        <w:r>
          <w:rPr>
            <w:rStyle w:val="InternetLink"/>
            <w:b w:val="false"/>
            <w:bCs w:val="false"/>
            <w:color w:val="000000"/>
          </w:rPr>
          <w:t>N 2020</w:t>
        </w:r>
      </w:hyperlink>
      <w:r>
        <w:rPr>
          <w:b w:val="false"/>
          <w:bCs w:val="false"/>
          <w:color w:val="000000"/>
        </w:rPr>
        <w:t xml:space="preserve">, от 01.08.2022 </w:t>
      </w:r>
      <w:hyperlink r:id="rId15">
        <w:r>
          <w:rPr>
            <w:rStyle w:val="InternetLink"/>
            <w:b w:val="false"/>
            <w:bCs w:val="false"/>
            <w:color w:val="000000"/>
          </w:rPr>
          <w:t>N 3531</w:t>
        </w:r>
      </w:hyperlink>
      <w:r>
        <w:rPr>
          <w:b w:val="false"/>
          <w:bCs w:val="false"/>
          <w:color w:val="000000"/>
        </w:rPr>
        <w:t>)</w:t>
      </w:r>
    </w:p>
    <w:p>
      <w:pPr>
        <w:pStyle w:val="ConsPlusNormal"/>
        <w:bidi w:val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"/>
        <w:widowControl w:val="false"/>
        <w:bidi w:val="0"/>
        <w:ind w:left="0" w:right="0"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 xml:space="preserve">В соответствии со </w:t>
      </w:r>
      <w:hyperlink r:id="rId16">
        <w:r>
          <w:rPr>
            <w:rStyle w:val="InternetLink"/>
            <w:color w:val="000000"/>
          </w:rPr>
          <w:t>статьей 179</w:t>
        </w:r>
      </w:hyperlink>
      <w:r>
        <w:rPr>
          <w:color w:val="000000"/>
        </w:rPr>
        <w:t xml:space="preserve"> Бюджетного кодекса Российской Федерации, </w:t>
      </w:r>
      <w:hyperlink r:id="rId17">
        <w:r>
          <w:rPr>
            <w:rStyle w:val="InternetLink"/>
            <w:color w:val="000000"/>
          </w:rPr>
          <w:t>Порядком</w:t>
        </w:r>
      </w:hyperlink>
      <w:r>
        <w:rPr>
          <w:color w:val="000000"/>
        </w:rPr>
        <w:t xml:space="preserve"> принятия решений о разработке муниципальных программ Великого Новгорода, их формирования, реализации и оценки эффективности, утвержденным постановлением Администрации Великого Новгорода от 02.09.2013 N 4561, </w:t>
      </w:r>
      <w:hyperlink r:id="rId18">
        <w:r>
          <w:rPr>
            <w:rStyle w:val="InternetLink"/>
            <w:color w:val="000000"/>
          </w:rPr>
          <w:t>Перечнем</w:t>
        </w:r>
      </w:hyperlink>
      <w:r>
        <w:rPr>
          <w:color w:val="000000"/>
        </w:rPr>
        <w:t xml:space="preserve"> муниципальных программ Великого Новгорода, утвержденным постановлением Администрации Великого Новгорода от 25.10.2013 N 5530, постановляю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color w:val="000000"/>
        </w:rPr>
        <w:t xml:space="preserve">1. Утвердить прилагаемую муниципальную </w:t>
      </w:r>
      <w:hyperlink w:anchor="Par40">
        <w:r>
          <w:rPr>
            <w:rStyle w:val="InternetLink"/>
            <w:color w:val="000000"/>
          </w:rPr>
          <w:t>программу</w:t>
        </w:r>
      </w:hyperlink>
      <w:r>
        <w:rPr>
          <w:color w:val="000000"/>
        </w:rPr>
        <w:t xml:space="preserve"> Великого Новгорода "Совершенствование системы местного самоуправления" на 2017 - 2024 годы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color w:val="000000"/>
        </w:rPr>
        <w:t xml:space="preserve">(в ред. </w:t>
      </w:r>
      <w:hyperlink r:id="rId19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Администрации Великого Новгорода от 23.09.2021 N 5116)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2. Признать утратившими силу постановления Администрации Великого Новгорода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color w:val="000000"/>
        </w:rPr>
        <w:t xml:space="preserve">от 01.12.2014 </w:t>
      </w:r>
      <w:hyperlink r:id="rId20">
        <w:r>
          <w:rPr>
            <w:rStyle w:val="InternetLink"/>
            <w:color w:val="000000"/>
          </w:rPr>
          <w:t>N 6240</w:t>
        </w:r>
      </w:hyperlink>
      <w:r>
        <w:rPr>
          <w:color w:val="000000"/>
        </w:rPr>
        <w:t xml:space="preserve"> "Об утверждении муниципальной программы Великого Новгорода "Совершенствование системы местного самоуправления" на 2014 - 2016 годы"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color w:val="000000"/>
        </w:rPr>
        <w:t xml:space="preserve">от 22.06.2015 </w:t>
      </w:r>
      <w:hyperlink r:id="rId21">
        <w:r>
          <w:rPr>
            <w:rStyle w:val="InternetLink"/>
            <w:color w:val="000000"/>
          </w:rPr>
          <w:t>N 2574</w:t>
        </w:r>
      </w:hyperlink>
      <w:r>
        <w:rPr>
          <w:color w:val="000000"/>
        </w:rPr>
        <w:t xml:space="preserve"> "О внесении изменения в постановление Администрации Великого Новгорода от 01.12.2014 N 6240 и утверждении изменений, которые вносятся в муниципальную программу Великого Новгорода "Совершенствование системы местного самоуправления" на 2014 - 2016 годы"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color w:val="000000"/>
        </w:rPr>
        <w:t xml:space="preserve">от 02.10.2015 </w:t>
      </w:r>
      <w:hyperlink r:id="rId22">
        <w:r>
          <w:rPr>
            <w:rStyle w:val="InternetLink"/>
            <w:color w:val="000000"/>
          </w:rPr>
          <w:t>N 4172</w:t>
        </w:r>
      </w:hyperlink>
      <w:r>
        <w:rPr>
          <w:color w:val="000000"/>
        </w:rPr>
        <w:t xml:space="preserve"> "Об утверждении изменений, которые вносятся в муниципальную программу Великого Новгорода "Совершенствование системы местного самоуправления" на 2014 - 2017 годы"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color w:val="000000"/>
        </w:rPr>
        <w:t xml:space="preserve">от 21.04.2016 </w:t>
      </w:r>
      <w:hyperlink r:id="rId23">
        <w:r>
          <w:rPr>
            <w:rStyle w:val="InternetLink"/>
            <w:color w:val="000000"/>
          </w:rPr>
          <w:t>N 1808</w:t>
        </w:r>
      </w:hyperlink>
      <w:r>
        <w:rPr>
          <w:color w:val="000000"/>
        </w:rPr>
        <w:t xml:space="preserve"> "Об утверждении изменений, которые вносятся в муниципальную программу Великого Новгорода "Совершенствование системы местного самоуправления" на 2014 - 2017 годы"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3. Опубликовать настоящее постановление в газете "Новгород"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color w:val="000000"/>
        </w:rPr>
        <w:t xml:space="preserve">4. Исключен. - </w:t>
      </w:r>
      <w:hyperlink r:id="rId24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Администрации Великого Новгорода от 11.04.2017 N 1316.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  <w:t>Мэр Великого Новгорода</w:t>
      </w:r>
    </w:p>
    <w:p>
      <w:pPr>
        <w:pStyle w:val="ConsPlus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  <w:t>Ю.И.БОБРЫШЕВ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ConsPlus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  <w:t>постановлением</w:t>
      </w:r>
    </w:p>
    <w:p>
      <w:pPr>
        <w:pStyle w:val="ConsPlus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  <w:t>Администрации Великого Новгорода</w:t>
      </w:r>
    </w:p>
    <w:p>
      <w:pPr>
        <w:pStyle w:val="ConsPlus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  <w:t>от 21.12.2016 N 5926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hanging="0"/>
        <w:jc w:val="center"/>
        <w:rPr>
          <w:b/>
          <w:b/>
          <w:color w:val="000000"/>
        </w:rPr>
      </w:pPr>
      <w:bookmarkStart w:id="0" w:name="Par40"/>
      <w:bookmarkEnd w:id="0"/>
      <w:r>
        <w:rPr>
          <w:b/>
          <w:color w:val="000000"/>
        </w:rPr>
        <w:t>МУНИЦИПАЛЬНАЯ ПРОГРАММА ВЕЛИКОГО НОВГОРОДА</w:t>
      </w:r>
    </w:p>
    <w:p>
      <w:pPr>
        <w:pStyle w:val="ConsPlusNormal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"СОВЕРШЕНСТВОВАНИЕ СИСТЕМЫ МЕСТНОГО САМОУПРАВЛЕНИЯ"</w:t>
      </w:r>
    </w:p>
    <w:p>
      <w:pPr>
        <w:pStyle w:val="ConsPlusNormal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 2017 - 2024 ГОДЫ</w:t>
      </w:r>
    </w:p>
    <w:p>
      <w:pPr>
        <w:pStyle w:val="ConsPlusNormal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  <w:t>Список изменяющих документов</w:t>
      </w:r>
    </w:p>
    <w:p>
      <w:pPr>
        <w:pStyle w:val="ConsPlusNormal"/>
        <w:widowControl w:val="false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  <w:t>(в ред. постановлений Администрации Великого Новгорода</w:t>
      </w:r>
    </w:p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 xml:space="preserve">от 29.06.2017 </w:t>
      </w:r>
      <w:hyperlink r:id="rId25">
        <w:r>
          <w:rPr>
            <w:rStyle w:val="InternetLink"/>
            <w:color w:val="000000"/>
          </w:rPr>
          <w:t>N 2697</w:t>
        </w:r>
      </w:hyperlink>
      <w:r>
        <w:rPr>
          <w:color w:val="000000"/>
        </w:rPr>
        <w:t xml:space="preserve">, от 21.09.2017 </w:t>
      </w:r>
      <w:hyperlink r:id="rId26">
        <w:r>
          <w:rPr>
            <w:rStyle w:val="InternetLink"/>
            <w:color w:val="000000"/>
          </w:rPr>
          <w:t>N 4107</w:t>
        </w:r>
      </w:hyperlink>
      <w:r>
        <w:rPr>
          <w:color w:val="000000"/>
        </w:rPr>
        <w:t xml:space="preserve">, от 21.06.2018 </w:t>
      </w:r>
      <w:hyperlink r:id="rId27">
        <w:r>
          <w:rPr>
            <w:rStyle w:val="InternetLink"/>
            <w:color w:val="000000"/>
          </w:rPr>
          <w:t>N 2716</w:t>
        </w:r>
      </w:hyperlink>
      <w:r>
        <w:rPr>
          <w:color w:val="000000"/>
        </w:rPr>
        <w:t>,</w:t>
      </w:r>
    </w:p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 xml:space="preserve">от 19.03.2019 </w:t>
      </w:r>
      <w:hyperlink r:id="rId28">
        <w:r>
          <w:rPr>
            <w:rStyle w:val="InternetLink"/>
            <w:color w:val="000000"/>
          </w:rPr>
          <w:t>N 996</w:t>
        </w:r>
      </w:hyperlink>
      <w:r>
        <w:rPr>
          <w:color w:val="000000"/>
        </w:rPr>
        <w:t xml:space="preserve">, от 23.08.2019 </w:t>
      </w:r>
      <w:hyperlink r:id="rId29">
        <w:r>
          <w:rPr>
            <w:rStyle w:val="InternetLink"/>
            <w:color w:val="000000"/>
          </w:rPr>
          <w:t>N 3490</w:t>
        </w:r>
      </w:hyperlink>
      <w:r>
        <w:rPr>
          <w:color w:val="000000"/>
        </w:rPr>
        <w:t xml:space="preserve">, от 11.06.2020 </w:t>
      </w:r>
      <w:hyperlink r:id="rId30">
        <w:r>
          <w:rPr>
            <w:rStyle w:val="InternetLink"/>
            <w:color w:val="000000"/>
          </w:rPr>
          <w:t>N 2064</w:t>
        </w:r>
      </w:hyperlink>
      <w:r>
        <w:rPr>
          <w:color w:val="000000"/>
        </w:rPr>
        <w:t>,</w:t>
      </w:r>
    </w:p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 xml:space="preserve">от 03.03.2021 </w:t>
      </w:r>
      <w:hyperlink r:id="rId31">
        <w:r>
          <w:rPr>
            <w:rStyle w:val="InternetLink"/>
            <w:color w:val="000000"/>
          </w:rPr>
          <w:t>N 1220</w:t>
        </w:r>
      </w:hyperlink>
      <w:r>
        <w:rPr>
          <w:color w:val="000000"/>
        </w:rPr>
        <w:t xml:space="preserve">, от 26.03.2021 </w:t>
      </w:r>
      <w:hyperlink r:id="rId32">
        <w:r>
          <w:rPr>
            <w:rStyle w:val="InternetLink"/>
            <w:color w:val="000000"/>
          </w:rPr>
          <w:t>N 1741</w:t>
        </w:r>
      </w:hyperlink>
      <w:r>
        <w:rPr>
          <w:color w:val="000000"/>
        </w:rPr>
        <w:t xml:space="preserve">, от 03.08.2021 </w:t>
      </w:r>
      <w:hyperlink r:id="rId33">
        <w:r>
          <w:rPr>
            <w:rStyle w:val="InternetLink"/>
            <w:color w:val="000000"/>
          </w:rPr>
          <w:t>N 4186</w:t>
        </w:r>
      </w:hyperlink>
      <w:r>
        <w:rPr>
          <w:color w:val="000000"/>
        </w:rPr>
        <w:t>,</w:t>
      </w:r>
    </w:p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 xml:space="preserve">от 23.09.2021 </w:t>
      </w:r>
      <w:hyperlink r:id="rId34">
        <w:r>
          <w:rPr>
            <w:rStyle w:val="InternetLink"/>
            <w:color w:val="000000"/>
          </w:rPr>
          <w:t>N 5116</w:t>
        </w:r>
      </w:hyperlink>
      <w:r>
        <w:rPr>
          <w:color w:val="000000"/>
        </w:rPr>
        <w:t xml:space="preserve">, от 29.03.2022 </w:t>
      </w:r>
      <w:hyperlink r:id="rId35">
        <w:r>
          <w:rPr>
            <w:rStyle w:val="InternetLink"/>
            <w:color w:val="000000"/>
          </w:rPr>
          <w:t>N 1281</w:t>
        </w:r>
      </w:hyperlink>
      <w:r>
        <w:rPr>
          <w:color w:val="000000"/>
        </w:rPr>
        <w:t xml:space="preserve">, от 06.05.2022 </w:t>
      </w:r>
      <w:hyperlink r:id="rId36">
        <w:r>
          <w:rPr>
            <w:rStyle w:val="InternetLink"/>
            <w:color w:val="000000"/>
          </w:rPr>
          <w:t>N 2020</w:t>
        </w:r>
      </w:hyperlink>
      <w:r>
        <w:rPr>
          <w:color w:val="000000"/>
        </w:rPr>
        <w:t>,</w:t>
      </w:r>
    </w:p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>
          <w:b w:val="false"/>
          <w:bCs w:val="false"/>
          <w:color w:val="000000"/>
        </w:rPr>
        <w:t xml:space="preserve">от 01.08.2022 </w:t>
      </w:r>
      <w:hyperlink r:id="rId37">
        <w:r>
          <w:rPr>
            <w:rStyle w:val="InternetLink"/>
            <w:b w:val="false"/>
            <w:bCs w:val="false"/>
            <w:color w:val="000000"/>
          </w:rPr>
          <w:t>N 3531</w:t>
        </w:r>
      </w:hyperlink>
      <w:r>
        <w:rPr>
          <w:b w:val="false"/>
          <w:bCs w:val="false"/>
          <w:color w:val="000000"/>
        </w:rPr>
        <w:t>)</w:t>
      </w:r>
    </w:p>
    <w:p>
      <w:pPr>
        <w:pStyle w:val="ConsPlusNormal"/>
        <w:bidi w:val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"/>
        <w:widowControl w:val="false"/>
        <w:bidi w:val="0"/>
        <w:ind w:left="0" w:right="0"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ConsPlusNormal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36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679"/>
        <w:gridCol w:w="1264"/>
        <w:gridCol w:w="1942"/>
        <w:gridCol w:w="1941"/>
        <w:gridCol w:w="410"/>
        <w:gridCol w:w="680"/>
        <w:gridCol w:w="680"/>
        <w:gridCol w:w="680"/>
        <w:gridCol w:w="679"/>
        <w:gridCol w:w="680"/>
        <w:gridCol w:w="680"/>
        <w:gridCol w:w="680"/>
        <w:gridCol w:w="679"/>
      </w:tblGrid>
      <w:tr>
        <w:trPr/>
        <w:tc>
          <w:tcPr>
            <w:tcW w:w="19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11674" w:type="dxa"/>
            <w:gridSpan w:val="1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муниципальной службы Администрации Великого Новгорода (далее - комитет муниципальной службы)</w:t>
            </w:r>
          </w:p>
        </w:tc>
      </w:tr>
      <w:tr>
        <w:trPr/>
        <w:tc>
          <w:tcPr>
            <w:tcW w:w="192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11674" w:type="dxa"/>
            <w:gridSpan w:val="1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работе с общественными организациями и населением города Администрации Великого Новгорода (далее - комитет по работе с ОО и НГ);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74" w:type="dxa"/>
            <w:gridSpan w:val="1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авовое управление Администрации Великого Новгорода (далее - правовое управление);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74" w:type="dxa"/>
            <w:gridSpan w:val="1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по работе со средствами массовой информации Администрации Великого Новгорода (далее - управление по работе со СМИ);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74" w:type="dxa"/>
            <w:gridSpan w:val="1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городским и дорожным хозяйством Администрации Великого Новгорода (далее - КУГХ);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74" w:type="dxa"/>
            <w:gridSpan w:val="1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ы-центры по работе с населением по месту жительства Администрации Великого Новгорода, отделы микрорайонов Кречевицы и Волховский Администрации Великого Новгорода (далее - отделы-центры);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74" w:type="dxa"/>
            <w:gridSpan w:val="1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Великого Новгорода "Городское хозяйство" (далее - МКУ "Городское хозяйство")</w:t>
            </w:r>
          </w:p>
        </w:tc>
      </w:tr>
      <w:tr>
        <w:trPr/>
        <w:tc>
          <w:tcPr>
            <w:tcW w:w="13601" w:type="dxa"/>
            <w:gridSpan w:val="14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постановлений Администрации Великого Новгорода от 23.08.2019 </w:t>
            </w:r>
            <w:hyperlink r:id="rId38">
              <w:r>
                <w:rPr>
                  <w:rStyle w:val="InternetLink"/>
                  <w:color w:val="000000"/>
                </w:rPr>
                <w:t>N 3490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от 26.03.2021 </w:t>
            </w:r>
            <w:hyperlink r:id="rId39">
              <w:r>
                <w:rPr>
                  <w:rStyle w:val="InternetLink"/>
                  <w:color w:val="000000"/>
                </w:rPr>
                <w:t>N 1741</w:t>
              </w:r>
            </w:hyperlink>
            <w:r>
              <w:rPr>
                <w:color w:val="000000"/>
              </w:rPr>
              <w:t xml:space="preserve">, от 01.08.2022 </w:t>
            </w:r>
            <w:hyperlink r:id="rId40">
              <w:r>
                <w:rPr>
                  <w:rStyle w:val="InternetLink"/>
                  <w:color w:val="000000"/>
                </w:rPr>
                <w:t>N 3531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92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11674" w:type="dxa"/>
            <w:gridSpan w:val="1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 Администрации Великого Новгорода;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74" w:type="dxa"/>
            <w:gridSpan w:val="1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образовательные организации Великого Новгорода;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74" w:type="dxa"/>
            <w:gridSpan w:val="1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ые учреждения Великого Новгорода;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74" w:type="dxa"/>
            <w:gridSpan w:val="1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ума Великого Новгорода (по согласованию);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74" w:type="dxa"/>
            <w:gridSpan w:val="1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Великого Новгорода (по согласованию);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74" w:type="dxa"/>
            <w:gridSpan w:val="1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бирательная комиссия Великого Новгорода (по согласованию)</w:t>
            </w:r>
          </w:p>
        </w:tc>
      </w:tr>
      <w:tr>
        <w:trPr/>
        <w:tc>
          <w:tcPr>
            <w:tcW w:w="192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 программы</w:t>
            </w:r>
          </w:p>
        </w:tc>
        <w:tc>
          <w:tcPr>
            <w:tcW w:w="11674" w:type="dxa"/>
            <w:gridSpan w:val="1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"Развитие системы профессиональной службы в органах местного самоуправления";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74" w:type="dxa"/>
            <w:gridSpan w:val="1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"Содействие развитию гражданского общества и поддержка социально ориентированных некоммерческих организаций на территории Великого Новгорода";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74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"Противодействие коррупции"</w:t>
            </w:r>
          </w:p>
        </w:tc>
      </w:tr>
      <w:tr>
        <w:trPr/>
        <w:tc>
          <w:tcPr>
            <w:tcW w:w="1927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Цели, задачи и целевые показатели муниципальной программы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ого показателя по годам</w:t>
            </w:r>
          </w:p>
        </w:tc>
      </w:tr>
      <w:tr>
        <w:trPr/>
        <w:tc>
          <w:tcPr>
            <w:tcW w:w="192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/>
        <w:tc>
          <w:tcPr>
            <w:tcW w:w="192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92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1. Совершенствование системы местного самоуправления</w:t>
            </w:r>
          </w:p>
        </w:tc>
      </w:tr>
      <w:tr>
        <w:trPr/>
        <w:tc>
          <w:tcPr>
            <w:tcW w:w="192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0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. Повышение уровня профессиональной подготовки и деятельности муниципальных служащих органов местного самоуправления Великого Новгорода, лиц, замещающих муниципальные должности и должности служащих в органах местного самоуправления Великого Новгорода</w:t>
            </w:r>
          </w:p>
        </w:tc>
      </w:tr>
      <w:tr>
        <w:trPr/>
        <w:tc>
          <w:tcPr>
            <w:tcW w:w="192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. Доля муниципальных служащих органов местного самоуправления Великого Новгорода, лиц, замещающих муниципальные должности в органах местного самоуправления Великого Новгорода, и иных работников органов местного самоуправления Великого Новгорода, прошедших профессиональную переподготовку и повышение квалификации (%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3601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постановлений Администрации Великого Новгорода от 21.06.2018 </w:t>
            </w:r>
            <w:hyperlink r:id="rId41">
              <w:r>
                <w:rPr>
                  <w:rStyle w:val="InternetLink"/>
                  <w:color w:val="000000"/>
                </w:rPr>
                <w:t>N 2716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от 23.08.2019 </w:t>
            </w:r>
            <w:hyperlink r:id="rId42">
              <w:r>
                <w:rPr>
                  <w:rStyle w:val="InternetLink"/>
                  <w:color w:val="000000"/>
                </w:rPr>
                <w:t>N 3490</w:t>
              </w:r>
            </w:hyperlink>
            <w:r>
              <w:rPr>
                <w:color w:val="000000"/>
              </w:rPr>
              <w:t xml:space="preserve">, от 23.09.2021 </w:t>
            </w:r>
            <w:hyperlink r:id="rId43">
              <w:r>
                <w:rPr>
                  <w:rStyle w:val="InternetLink"/>
                  <w:color w:val="000000"/>
                </w:rPr>
                <w:t>N 5116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927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0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. Создание условий для оказания финансовой, имущественной и информационной поддержки социально ориентированным некоммерческим организациям на территории Великого Новгорода</w:t>
            </w:r>
          </w:p>
        </w:tc>
      </w:tr>
      <w:tr>
        <w:trPr/>
        <w:tc>
          <w:tcPr>
            <w:tcW w:w="192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 Количество проектов общественных организаций, получивших поддержку на условиях софинансирования за счет средств субсидии бюджета Великого Новгорода на конкурсной основе (ед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3601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п. 1.2.1 в ред. </w:t>
            </w:r>
            <w:hyperlink r:id="rId44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9.03.2022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 1281)</w:t>
            </w:r>
          </w:p>
        </w:tc>
      </w:tr>
      <w:tr>
        <w:trPr/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2. Доля общественных организаций, получивших имущественную поддержку (в виде предоставления муниципальных помещений в безвозмездное или льготное пользование на комиссионной основе) (в % от общего числа поданных заявок, не мене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13601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45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3. Количество информационных сообщений о деятельности некоммерческих организаций, размещенных на портале Администрации Великого Новгорода (или с использованием иных информационных ресурсов) (ед., не мене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3601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46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1927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0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3. Создание условий для развития гражданских инициатив, социального партнерства и общественного самоуправления на территории Великого Новгорода</w:t>
            </w:r>
          </w:p>
        </w:tc>
      </w:tr>
      <w:tr>
        <w:trPr/>
        <w:tc>
          <w:tcPr>
            <w:tcW w:w="192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 Количество соглашений о сотрудничестве между Администрацией Великого Новгорода и некоммерческими организациями (ед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3601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47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2. Количество реализованных проектов местных инициатив граждан (ед., не мене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</w:tr>
      <w:tr>
        <w:trPr/>
        <w:tc>
          <w:tcPr>
            <w:tcW w:w="13601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48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3. Количество реализованных проектов, инициированных территориальным общественным самоуправлением (ед., не мене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</w:tr>
      <w:tr>
        <w:trPr/>
        <w:tc>
          <w:tcPr>
            <w:tcW w:w="13601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постановлений Администрации Великого Новгорода от 23.09.2021 </w:t>
            </w:r>
            <w:hyperlink r:id="rId49">
              <w:r>
                <w:rPr>
                  <w:rStyle w:val="InternetLink"/>
                  <w:color w:val="000000"/>
                </w:rPr>
                <w:t>N 5116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от 06.05.2022 </w:t>
            </w:r>
            <w:hyperlink r:id="rId50">
              <w:r>
                <w:rPr>
                  <w:rStyle w:val="InternetLink"/>
                  <w:color w:val="000000"/>
                </w:rPr>
                <w:t>N 2020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4.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4. Количество общегородских мероприятий по анализу и популяризации идей гражданского общества и общественного самоуправления на территории Великого Новгорода (ед., не мене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3601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51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5.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5. Количество информационных встреч с участием руководителей Администрации Великого Новгорода и ее структурных подразделений на базе отделов-центров (ед.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3601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постановлений Администрации Великого Новгорода от 26.03.2021 </w:t>
            </w:r>
            <w:hyperlink r:id="rId52">
              <w:r>
                <w:rPr>
                  <w:rStyle w:val="InternetLink"/>
                  <w:color w:val="000000"/>
                </w:rPr>
                <w:t>N 1741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от 23.09.2021 </w:t>
            </w:r>
            <w:hyperlink r:id="rId53">
              <w:r>
                <w:rPr>
                  <w:rStyle w:val="InternetLink"/>
                  <w:color w:val="000000"/>
                </w:rPr>
                <w:t>N 5116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927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0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4. Проведение мероприятий по правовому обеспечению противодействия коррупции</w:t>
            </w:r>
          </w:p>
        </w:tc>
      </w:tr>
      <w:tr>
        <w:trPr/>
        <w:tc>
          <w:tcPr>
            <w:tcW w:w="192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 Доля нормативных правовых актов по вопросам противодействия коррупции, приведенных в соответствие с федеральным и областным законодательством (%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3601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54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.2.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2. Доля устраненных коррупциогенных факторов в проектах муниципальных правовых актов (муниципальных правовых актах), прошедших антикоррупционную экспертизу, от общего числа выявленных коррупциогенных факторов (%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3601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55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1927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10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5. Совершенствование муниципального управления в целях предупреждения коррупции</w:t>
            </w:r>
          </w:p>
        </w:tc>
      </w:tr>
      <w:tr>
        <w:trPr/>
        <w:tc>
          <w:tcPr>
            <w:tcW w:w="192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 Доля муниципальных служащих, руководителей муниципальных учреждений, представивших неполные (недостоверные сведения) о доходах, расходах, об имуществе и обязательствах имущественного характера, от общего числа лиц, обязанных представлять указанные сведения, и понесших ответственность за нарушение (%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3601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56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5.2.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2. Доля поступивших представлений прокуратуры по вопросам нарушения законодательства в сфере муниципальных закупок от общего числа поступивших представлений прокуратуры за отчетный период (%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3601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57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1927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10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6. Взаимодействие органов местного самоуправления Великого Новгорода с институтами гражданского общества и гражданами, создание эффективной системы обратной связи, обеспечение доступности информации о деятельности органов местного самоуправления Великого Новгорода</w:t>
            </w:r>
          </w:p>
        </w:tc>
      </w:tr>
      <w:tr>
        <w:trPr/>
        <w:tc>
          <w:tcPr>
            <w:tcW w:w="192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6.1.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 Общее количество информационно-аналитических материалов и публикаций по теме коррупции и противодействия коррупции (ед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3601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58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6.2.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2. Доля установленных фактов коррупции от общего количества жалоб и обращений граждан, поступивших за отчетный период (%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3601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59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13601" w:type="dxa"/>
            <w:gridSpan w:val="14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60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74" w:type="dxa"/>
            <w:gridSpan w:val="13"/>
            <w:tcBorders/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--------------------------------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&lt;1&gt; Подлежит корректировке в зависимости от поступивших заявок и объема средств, предусмотренных в бюджете Великого Новгорода на очередной финансовый год на финансирование муниципальной программы.</w:t>
            </w:r>
          </w:p>
        </w:tc>
      </w:tr>
      <w:tr>
        <w:trPr/>
        <w:tc>
          <w:tcPr>
            <w:tcW w:w="13601" w:type="dxa"/>
            <w:gridSpan w:val="14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сноска введена </w:t>
            </w:r>
            <w:hyperlink r:id="rId61">
              <w:r>
                <w:rPr>
                  <w:rStyle w:val="InternetLink"/>
                  <w:color w:val="000000"/>
                </w:rPr>
                <w:t>Постановлением</w:t>
              </w:r>
            </w:hyperlink>
            <w:r>
              <w:rPr>
                <w:color w:val="000000"/>
              </w:rPr>
              <w:t xml:space="preserve"> Администрации Великого Новгорода от 26.03.202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 1741)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11674" w:type="dxa"/>
            <w:gridSpan w:val="1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7 - 2024 годы</w:t>
            </w:r>
          </w:p>
        </w:tc>
      </w:tr>
      <w:tr>
        <w:trPr/>
        <w:tc>
          <w:tcPr>
            <w:tcW w:w="13601" w:type="dxa"/>
            <w:gridSpan w:val="14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62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192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муниципальной программы в целом и по годам реализации</w:t>
            </w:r>
          </w:p>
        </w:tc>
        <w:tc>
          <w:tcPr>
            <w:tcW w:w="11674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,3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0,3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4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,4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1,4</w:t>
            </w:r>
          </w:p>
        </w:tc>
      </w:tr>
      <w:tr>
        <w:trPr/>
        <w:tc>
          <w:tcPr>
            <w:tcW w:w="13601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63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8.2019 N 3490)</w:t>
            </w:r>
          </w:p>
        </w:tc>
      </w:tr>
      <w:tr>
        <w:trPr/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4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4,0</w:t>
            </w:r>
          </w:p>
        </w:tc>
      </w:tr>
      <w:tr>
        <w:trPr/>
        <w:tc>
          <w:tcPr>
            <w:tcW w:w="13601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64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11.06.2020 N 2064)</w:t>
            </w:r>
          </w:p>
        </w:tc>
      </w:tr>
      <w:tr>
        <w:trPr/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4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94,0</w:t>
            </w:r>
          </w:p>
        </w:tc>
      </w:tr>
      <w:tr>
        <w:trPr/>
        <w:tc>
          <w:tcPr>
            <w:tcW w:w="13601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65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03.08.2021 N 4186)</w:t>
            </w:r>
          </w:p>
        </w:tc>
      </w:tr>
      <w:tr>
        <w:trPr/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44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44,0</w:t>
            </w:r>
          </w:p>
        </w:tc>
      </w:tr>
      <w:tr>
        <w:trPr/>
        <w:tc>
          <w:tcPr>
            <w:tcW w:w="13601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66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01.08.2022 N 3531)</w:t>
            </w:r>
          </w:p>
        </w:tc>
      </w:tr>
      <w:tr>
        <w:trPr/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4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4,0</w:t>
            </w:r>
          </w:p>
        </w:tc>
      </w:tr>
      <w:tr>
        <w:trPr/>
        <w:tc>
          <w:tcPr>
            <w:tcW w:w="13601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67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9.03.2022 N 1281)</w:t>
            </w:r>
          </w:p>
        </w:tc>
      </w:tr>
      <w:tr>
        <w:trPr/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4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4,0</w:t>
            </w:r>
          </w:p>
        </w:tc>
      </w:tr>
      <w:tr>
        <w:trPr/>
        <w:tc>
          <w:tcPr>
            <w:tcW w:w="13601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68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9.03.2022 N 1281)</w:t>
            </w:r>
          </w:p>
        </w:tc>
      </w:tr>
      <w:tr>
        <w:trPr/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2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93,7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95,7</w:t>
            </w:r>
          </w:p>
        </w:tc>
      </w:tr>
      <w:tr>
        <w:trPr/>
        <w:tc>
          <w:tcPr>
            <w:tcW w:w="13601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69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01.08.2022 N 3531)</w:t>
            </w:r>
          </w:p>
        </w:tc>
      </w:tr>
      <w:tr>
        <w:trPr/>
        <w:tc>
          <w:tcPr>
            <w:tcW w:w="13601" w:type="dxa"/>
            <w:gridSpan w:val="14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70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1.06.2018 N 2716)</w:t>
            </w:r>
          </w:p>
        </w:tc>
      </w:tr>
      <w:tr>
        <w:trPr/>
        <w:tc>
          <w:tcPr>
            <w:tcW w:w="192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1674" w:type="dxa"/>
            <w:gridSpan w:val="1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доверия граждан к органам местного самоуправления путем повышения уровня непрерывной профессиональной подготовки в деятельности муниципальных служащих, служащих органов местного самоуправления Великого Новгорода, и лиц, замещающих муниципальные должности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74" w:type="dxa"/>
            <w:gridSpan w:val="1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и укрепление практики оказания финансовой, имущественной и информационной поддержки социально ориентированным некоммерческим организациям на территории Великого Новгорода, в том числе через увеличение объема субсидии бюджета Великого Новгорода на поддержку не менее 4 социально значимых проектов к 2024 году, удовлетворение не менее 95 процентов заявок от общественных организаций на получение помещений, находящихся в муниципальной собственности на льготных условиях, размещение до 12 информационных материалов о деятельности некоммерческих организаций на официальном сайте Администрации Великого Новгорода в сети Интернет, заключение до 30 соглашений о сотрудничестве между Администрацией Великого Новгорода и некоммерческими организациями в обновленном формате;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74" w:type="dxa"/>
            <w:gridSpan w:val="1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укрепление институтов гражданского общества через развитие общественного самоуправления по месту жительства, создание постоянной практики информационных встреч с населением руководства Администрации Великого Новгорода и ее структурных подразделений не реже 4 раз в год;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74" w:type="dxa"/>
            <w:gridSpan w:val="1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изация участия граждан в непосредственном осуществлении местного самоуправления в Великом Новгороде;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74" w:type="dxa"/>
            <w:gridSpan w:val="1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вовлеченных в территориальное общественное самоуправление (далее - ТОС) жителей Великого Новгорода;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74" w:type="dxa"/>
            <w:gridSpan w:val="1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 проживания населения на территории Великого Новгорода;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74" w:type="dxa"/>
            <w:gridSpan w:val="1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ежегодных общегородских мероприятий по сотрудничеству некоммерческих организаций и органов местного самоуправления Великого Новгорода не менее 3 раз в год;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74" w:type="dxa"/>
            <w:gridSpan w:val="1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вое обеспечение противодействия коррупции путем приведения муниципальных правовых актов по вопросам противодействия коррупции в соответствие с федеральным и областным законодательством и достижения полного (в объеме 100 процентов) устранения коррупциогенных факторов в проектах муниципальных правовых актов, прошедших антикоррупционную экспертизу;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74" w:type="dxa"/>
            <w:gridSpan w:val="1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униципального управления в целях предупреждения коррупции путем снижения доли муниципальных служащих, руководителей муниципальных учреждений, представивших неполные (недостоверные) сведения о доходах, расходах, об имуществе и обязательствах имущественного характера, от общего числа лиц, обязанных представлять указанные сведения, и понесших ответственность за нарушение, до 1 процента;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74" w:type="dxa"/>
            <w:gridSpan w:val="1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доли поступивших представлений прокуратуры по вопросам нарушения законодательства в сфере муниципальных закупок от общего числа поступивших представлений до 4 процентов;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74" w:type="dxa"/>
            <w:gridSpan w:val="1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взаимодействия органов местного самоуправления Великого Новгорода с институтами гражданского общества и гражданами, создание эффективной системы обратной связи, обеспечение доступности информации о деятельности органов местного самоуправления Великого Новгорода путем: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74" w:type="dxa"/>
            <w:gridSpan w:val="1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а общего количества информационно-аналитических материалов и публикаций по теме коррупции и противодействия коррупции;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74" w:type="dxa"/>
            <w:gridSpan w:val="1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нулевого показателя установленных фактов коррупции от общего количества ежегодных жалоб и обращений граждан</w:t>
            </w:r>
          </w:p>
        </w:tc>
      </w:tr>
      <w:tr>
        <w:trPr/>
        <w:tc>
          <w:tcPr>
            <w:tcW w:w="13601" w:type="dxa"/>
            <w:gridSpan w:val="14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постановлений Администрации Великого Новгорода от 21.06.2018 </w:t>
            </w:r>
            <w:hyperlink r:id="rId71">
              <w:r>
                <w:rPr>
                  <w:rStyle w:val="InternetLink"/>
                  <w:color w:val="000000"/>
                </w:rPr>
                <w:t>N 2716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от 26.03.2021 </w:t>
            </w:r>
            <w:hyperlink r:id="rId72">
              <w:r>
                <w:rPr>
                  <w:rStyle w:val="InternetLink"/>
                  <w:color w:val="000000"/>
                </w:rPr>
                <w:t>N 1741</w:t>
              </w:r>
            </w:hyperlink>
            <w:r>
              <w:rPr>
                <w:color w:val="000000"/>
              </w:rPr>
              <w:t xml:space="preserve">, от 23.09.2021 </w:t>
            </w:r>
            <w:hyperlink r:id="rId73">
              <w:r>
                <w:rPr>
                  <w:rStyle w:val="InternetLink"/>
                  <w:color w:val="000000"/>
                </w:rPr>
                <w:t>N 5116</w:t>
              </w:r>
            </w:hyperlink>
            <w:r>
              <w:rPr>
                <w:color w:val="000000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widowControl w:val="false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Характеристика текущего состояния, приоритеты и цели</w:t>
      </w:r>
    </w:p>
    <w:p>
      <w:pPr>
        <w:pStyle w:val="ConsPlusNormal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государственной и региональной политики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 xml:space="preserve">1.1. Стратегия развития муниципального образования - городского округа Великий Новгород во многом определяется социально-экономическим развитием страны и региона. Это выражается в необходимости формирования системы самоуправления, характеризующейся высокой степенью устойчивости и адаптивности к внешним изменениям, что актуализирует необходимость сохранения выработанных в рамках реализации муниципальной </w:t>
      </w:r>
      <w:hyperlink r:id="rId74">
        <w:r>
          <w:rPr>
            <w:rStyle w:val="InternetLink"/>
            <w:color w:val="000000"/>
          </w:rPr>
          <w:t>программы</w:t>
        </w:r>
      </w:hyperlink>
      <w:r>
        <w:rPr>
          <w:color w:val="000000"/>
        </w:rPr>
        <w:t xml:space="preserve"> Великого Новгорода "Совершенствование системы местного самоуправления" на 2014 - 2017 годы элементов и механизмов, обеспечивающих стабильность функционирования системы местного самоуправления, и перевода их посредством муниципальной программы в режим устойчивого развития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color w:val="000000"/>
        </w:rPr>
        <w:t xml:space="preserve">Нормативной основой совершенствования механизмов и инструментов развития и управления муниципальными образованиями выступает Федеральный </w:t>
      </w:r>
      <w:hyperlink r:id="rId75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от 6 октября 2003 г. N 131-ФЗ "Об общих принципах организации местного самоуправления в Российской Федерации", исходя из которого основными направлениями поступательного развития местного самоуправления городского округа Великий Новгород на 2017 - 2024 годы определены повышение эффективности муниципальной службы; повышение профессионализма кадрового состава органов местного самоуправления, тесно связанного с задачей по созданию и эффективному применению системы профессионального развития муниципальных служащих; реализация государственной антикоррупционной политики на территории муниципального образования - городского округа Великий Новгород; развитие и укрепление институтов гражданского общества, в том числе через различные формы поддержки социально ориентированных некоммерческих организаций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color w:val="000000"/>
        </w:rPr>
        <w:t xml:space="preserve">(в ред. </w:t>
      </w:r>
      <w:hyperlink r:id="rId76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Администрации Великого Новгорода от 23.09.2021 N 5116)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Основываясь на ранее достигнутых положительных результатах развития, совершенствование системы местного самоуправления на период до 2024 года целесообразно осуществлять комплексно, последовательно и системно в рамках муниципальной программы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color w:val="000000"/>
        </w:rPr>
        <w:t xml:space="preserve">(в ред. </w:t>
      </w:r>
      <w:hyperlink r:id="rId77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Администрации Великого Новгорода от 23.09.2021 N 5116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color w:val="000000"/>
        </w:rPr>
        <w:t xml:space="preserve">1.2. В последние годы в Великом Новгороде проводятся комплексные мероприятия по развитию системы муниципальной службы. Данное направление реализуется в рамках Федерального </w:t>
      </w:r>
      <w:hyperlink r:id="rId78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 марта 2007 г. N 25-ФЗ "О муниципальной службе в Российской Федерации", областного </w:t>
      </w:r>
      <w:hyperlink r:id="rId79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5 декабря 2007 г. N 240-ОЗ "О некоторых вопросах правового регулирования муниципальной службы в Новгородской области"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За период реформирования и развития муниципальной службы Великого Новгорода произошли изменения в нормативном правовом регулировании указанного института самоуправления, а также в отдельных организационных механизмах ее функционирования, значительно повысивших эффективность деятельности. Достигнутые результаты позволили как тактически, так и стратегически выработать перечень мероприятий по дальнейшему развитию муниципальной службы Великого Новгорода, в первую очередь кадрового направления. При этом характер общей парадигмы изменений в стратегии формирования кадрового состава муниципальной службы требует продолжения реализации комплекса мер, объединенных в рамках самостоятельной подпрограммы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color w:val="000000"/>
        </w:rPr>
        <w:t xml:space="preserve">Содержание </w:t>
      </w:r>
      <w:hyperlink w:anchor="Par725">
        <w:r>
          <w:rPr>
            <w:rStyle w:val="InternetLink"/>
            <w:color w:val="000000"/>
          </w:rPr>
          <w:t>подпрограммы</w:t>
        </w:r>
      </w:hyperlink>
      <w:r>
        <w:rPr>
          <w:color w:val="000000"/>
        </w:rPr>
        <w:t xml:space="preserve"> "Развитие системы профессиональной службы в органах местного самоуправления" направлено на повышение эффективности формирования кадрового состава муниципальной службы, раскрытие его профессионального потенциала и расширение мотивации, а также на содействие развитию муниципальной службы посредством практического внедрения новых принципов кадровой политики. В рамках данного направления предполагается сформировать комплекс форм и методов, включающих как традиционные (профессиональная переподготовка, курсы повышения квалификации, тематические семинары и другое), так и инновационные (вебинар, дистанционное обучение и консультирование и другое), позволяющие учитывать индивидуальные потребности в профессиональном развитии служащих формы и методы. Особое внимание уделено самообразованию, которое в отношении отдельных групп служащих (со значительным опытом муниципальной службы, неоднократно проходивших повышение квалификации, имеющих высокую мотивацию к профессиональному росту) и в условиях нестабильного финансирования способствует повышению профессионального уровня сотрудников муниципальной службы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color w:val="000000"/>
        </w:rPr>
        <w:t xml:space="preserve">При возрастающем дефиците квалифицированных специалистов особую актуальность приобретает второе направление </w:t>
      </w:r>
      <w:hyperlink w:anchor="Par725">
        <w:r>
          <w:rPr>
            <w:rStyle w:val="InternetLink"/>
            <w:color w:val="000000"/>
          </w:rPr>
          <w:t>подпрограммы</w:t>
        </w:r>
      </w:hyperlink>
      <w:r>
        <w:rPr>
          <w:color w:val="000000"/>
        </w:rPr>
        <w:t xml:space="preserve"> "Развитие системы профессиональной службы в органах местного самоуправления", ориентированное на реализацию новых подходов к формированию и сопровождению профессионального становления кадрового резерва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color w:val="000000"/>
        </w:rPr>
        <w:t xml:space="preserve">1.3. </w:t>
      </w:r>
      <w:hyperlink w:anchor="Par994">
        <w:r>
          <w:rPr>
            <w:rStyle w:val="InternetLink"/>
            <w:color w:val="000000"/>
          </w:rPr>
          <w:t>Подпрограмма</w:t>
        </w:r>
      </w:hyperlink>
      <w:r>
        <w:rPr>
          <w:color w:val="000000"/>
        </w:rPr>
        <w:t xml:space="preserve"> "Содействие развитию гражданского общества и поддержка социально ориентированных некоммерческих организаций на территории Великого Новгорода" предусматривает продолжение мероприятий, направленных на оказание поддержки социально ориентированным некоммерческим организациям в различных формах (финансовой, имущественной, информационной) и расширение институтов гражданского общества. Финансовая поддержка осуществляется в виде предоставления ежегодной субсидии на реализацию общественными организациями социально значимых проектов в соответствии с установленным порядком. Субсидия предоставляется только на конкурсной основе. </w:t>
      </w:r>
      <w:hyperlink w:anchor="Par994">
        <w:r>
          <w:rPr>
            <w:rStyle w:val="InternetLink"/>
            <w:color w:val="000000"/>
          </w:rPr>
          <w:t>Подпрограммой</w:t>
        </w:r>
      </w:hyperlink>
      <w:r>
        <w:rPr>
          <w:color w:val="000000"/>
        </w:rPr>
        <w:t xml:space="preserve"> предполагается увеличение количества проектов общественных организаций, которые будут поддержаны за счет субсидии. Предоставление имущественной поддержки социально ориентированным некоммерческим организациям будет осуществляться в виде предоставления недвижимого имущества в аренду на льготных условиях или в безвозмездное пользование по решению соответствующей комиссии Администрации Великого Новгорода. Так, по данным комитета по управлению муниципальным имуществом и земельными ресурсами Великого Новгорода, в 2016 году общественные организации получили таким образом в пользование 5192,3 кв. м нежилых площадей, находящихся в муниципальной собственности, стоимостью 19546,6 тыс. рублей. </w:t>
      </w:r>
      <w:hyperlink w:anchor="Par994">
        <w:r>
          <w:rPr>
            <w:rStyle w:val="InternetLink"/>
            <w:color w:val="000000"/>
          </w:rPr>
          <w:t>Подпрограммой</w:t>
        </w:r>
      </w:hyperlink>
      <w:r>
        <w:rPr>
          <w:color w:val="000000"/>
        </w:rPr>
        <w:t xml:space="preserve"> предусматривается продолжение практики социального партнерства между Администрацией Великого Новгорода и общественными организациями через заключение соглашений о сотрудничестве со структурными подразделениями по направлениям деятельности. В ходе реализации подпрограммы планируется внести изменения в порядок и содержание данных соглашений. Предлагается заключать соглашения о сотрудничестве с некоммерческими организациями через комитет по работе с ОО и НГ, привлекая структурные подразделения Администрации Великого Новгорода как участников партнерства или в качестве экспертов по отдельным направлениям деятельности. Таким образом, одно соглашение может предусматривать партнерство некоммерческой организации сразу с несколькими структурными подразделениями Администрации Великого Новгорода, что может привести к уменьшению общей численности соглашений по сравнению с предыдущим периодом. Вопрос популяризации идей гражданского общества, общественного самоуправления рассматривается в </w:t>
      </w:r>
      <w:hyperlink w:anchor="Par994">
        <w:r>
          <w:rPr>
            <w:rStyle w:val="InternetLink"/>
            <w:color w:val="000000"/>
          </w:rPr>
          <w:t>подпрограмме</w:t>
        </w:r>
      </w:hyperlink>
      <w:r>
        <w:rPr>
          <w:color w:val="000000"/>
        </w:rPr>
        <w:t xml:space="preserve"> через информационную поддержку мероприятий, проводимых некоммерческими организациями, и проведение общегородских мероприятий с участием некоммерческих организаций, представителей Администрации Великого Новгорода, а также через организацию на постоянной основе информационных встреч руководителей Администрации Великого Новгорода и общественности на базе отделов-центров по работе с населением по месту жительства и отделов микрорайонов Кречевицы и Волховский Администрации Великого Новгорода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Подпрограмма предусматривает поддержку местных инициатив граждан на территории Великого Новгорода, которая направлена на создание благоприятных условий для проявления инициативы гражданами по месту жительства, повышения устойчивого и динамичного развития ТОС на территории Великого Новгорода. Достижение поставленных целей планируется посредством оказания финансовой поддержки гражданам на реализацию инициативных проектов в соответствии с установленным порядком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color w:val="000000"/>
        </w:rPr>
        <w:t xml:space="preserve">(абзац введен </w:t>
      </w:r>
      <w:hyperlink r:id="rId80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Администрации Великого Новгорода от 26.03.2021 N 1741)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1.4. Повышение доверия граждан к системе местного самоуправления Великого Новгорода невозможно без решения вопросов коррупции, которая обществом оценивается однозначно как негативное явление, проявляющееся на всех уровнях общественной жизн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color w:val="000000"/>
        </w:rPr>
        <w:t xml:space="preserve">В силу того что борьбой с коррупцией призваны заниматься правоохранительные органы, разработанная </w:t>
      </w:r>
      <w:hyperlink w:anchor="Par1972">
        <w:r>
          <w:rPr>
            <w:rStyle w:val="InternetLink"/>
            <w:color w:val="000000"/>
          </w:rPr>
          <w:t>подпрограмма</w:t>
        </w:r>
      </w:hyperlink>
      <w:r>
        <w:rPr>
          <w:color w:val="000000"/>
        </w:rPr>
        <w:t xml:space="preserve"> "Противодействие коррупции" носит превентивный характер и направлена на профилактику коррупции и минимизацию коррупциогенных факторов в органах местного самоуправления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В этой связи особую важность в противодействии коррупции приобретают меры, направленные на стимулирование общественного контроля за деятельностью органов власти, поиск и выявление зон коррупционного риска в деятельности органов и организаций, получающих финансирование из бюджетов всех уровней, активная социальная реклама антикоррупционной направленности, повышение качества антикоррупционной экспертизы нормативных правовых актов и их проектов, регулярное проведение мониторинга уровня коррупции, обеспечение участия средств массовой информации в освещении темы коррупции и противодействия ей и другие меры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hyperlink w:anchor="Par1972">
        <w:r>
          <w:rPr>
            <w:rStyle w:val="InternetLink"/>
            <w:color w:val="000000"/>
          </w:rPr>
          <w:t>Подпрограмма</w:t>
        </w:r>
      </w:hyperlink>
      <w:r>
        <w:rPr>
          <w:color w:val="000000"/>
        </w:rPr>
        <w:t xml:space="preserve"> "Противодействие коррупции" включает в себя три блока мероприятий, реализация которых позволяет последовательно расширять спектр антикоррупционных технологий на муниципальной службе Великого Новгорода, осуществлять эффективный контроль соблюдения особых требований, запретов и ограничений в отношении муниципальных служащих, в том числе бывших, предотвращать и (или) регулировать конфликт интересов, оптимизировать антикоррупционную экспертизу нормативных правовых актов и их проектов, организовывать взаимодействие с правоохранительными органами по предотвращению коррупции в органах местного самоуправления, проводить систематические проверки сведений о расходах муниципальных служащих и их семей, повышать прозрачность муниципальных закупок. Помимо указанных мероприятий </w:t>
      </w:r>
      <w:hyperlink w:anchor="Par1972">
        <w:r>
          <w:rPr>
            <w:rStyle w:val="InternetLink"/>
            <w:color w:val="000000"/>
          </w:rPr>
          <w:t>подпрограмма</w:t>
        </w:r>
      </w:hyperlink>
      <w:r>
        <w:rPr>
          <w:color w:val="000000"/>
        </w:rPr>
        <w:t xml:space="preserve"> "Противодействие коррупции" предполагает формирование и развитие антикоррупционной мотивации профессиональной деятельности муниципальных служащих, поиск и устранение зон повышенного коррупционного риска, диагностику эффективности работы элементов организационной структуры по противодействию коррупции, формирование в обществе нетерпимости к коррупционному поведению, повышение информационного присутствия темы коррупции в СМИ, обеспечение участия общественности в принятии управленческих решений и повышение открытости деятельности органов местного самоуправления Великого Новгорода.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Основные мероприятия муниципальной программы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В рамках реализации муниципальной программы планируется выполнение следующих основных мероприятий: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1) обеспечение непрерывного профессионального развития муниципальных служащих органов местного самоуправления Великого Новгорода, лиц, замещающих муниципальные должности и должности служащих в органах местного самоуправления Великого Новгорода, в том числе обучение и профессиональная переподготовка заявленной категории и работа с кадровым резервом Администрации Великого Новгорода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2) создание организационно-правовых условий превенции и противодействия коррупции в органах местного самоуправления Великого Новгорода, в том числе: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совершенствование нормативно-правовой базы Великого Новгорода, обеспечивающей противодействие коррупции, и осуществление контроля за исполнением муниципальных нормативных правовых актов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проведение антикоррупционной экспертизы нормативных правовых актов и проектов нормативных правовых актов Великого Новгорода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3) развитие механизмов предупреждения коррупции, выявления коррупционных рисков и борьбы с коррупционными правонарушениями, определения и разрешения конфликта интересов на муниципальной службе, в том числе: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повышение эффективности механизмов урегулирования конфликта интересов, обеспечение соблюдения муниципальными служащими ограничений, запретов и правил служебного поведения в связи с исполнением ими должностных обязанностей, а также ответственности за нарушения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совершенствование условий, процедур и механизмов муниципальных закупок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мониторинг и выявление коррупционных рисков, причин и условий коррупции в деятельности по осуществлению закупок для муниципальных нужд и устранение выявленных коррупционных рисков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повышение качества мероприятий, направленных на совершенствование контрольно-надзорных и разрешительных функций, которыми наделены структурные подразделения Администрации Великого Новгорода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анализ и организация проверок использования муниципального имущества, переданного в аренду, хозяйственное ведение или оперативное управление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4) создание эффективной системы обратной связи, обеспечение доступности информации о деятельности органов местного самоуправления Великого Новгорода, в том числе: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осуществление мероприятий по обеспечению возможности оперативного представления гражданами и организациями информации о фактах коррупции в деятельности Администрации Великого Новгорода и муниципальных учреждений Великого Новгорода или нарушениях требований к служебному поведению муниципальных служащих посредством функционирования "горячей линии" и (или) "телефона доверия" по вопросам противодействия коррупции; приема электронных сообщений на официальный сайт Администрации Великого Новгорода в сети Интернет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осуществление мероприятий по повышению уровня информированности населения о деятельности органов местного самоуправления и создание условий для активизации участия граждан в непосредственном осуществлении местного самоуправления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осуществление мероприятий, направленных на обеспечение эффективного взаимодействия со средствами массовой информации в сфере противодействия коррупции, в том числе в освещении мер по противодействию коррупции в органах местного самоуправления Великого Новгорода и муниципальных учреждениях Великого Новгорода.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Анализ рисков реализации муниципальной программы</w:t>
      </w:r>
    </w:p>
    <w:p>
      <w:pPr>
        <w:pStyle w:val="ConsPlusNormal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 описание мер управления рисками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Риски реализации муниципальной программы предопределены ситуацией социальных, финансово-экономических и прочих изменений в государстве и обществе и представлены в таблице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3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762"/>
        <w:gridCol w:w="1020"/>
        <w:gridCol w:w="1246"/>
        <w:gridCol w:w="60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ис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оят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влияни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ы управления рис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 Субъективные фак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иски, связанные с несогласованностью позиций соисполни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а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ярный обмен информацией; усиление функции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эффективное управление реализацией муниципальной программы, несвоевременность согласований мероприятий муниципально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а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выполнения мероприятий муниципальной программы; 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достаточная компетентность кадрового состава исполнительной власти Великого Новгорода и социально ориентированных некоммерческих организаций, препятствующая эффективному функционированию институтов гражданского обще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а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рофессиональной компетентности участников муниципальной программы; регулярное проведение мероприятий, направленных на формирование адекватной оценки и самооценки уровня профессионализма кадров, занятых в указанных сферах деятельности</w:t>
            </w:r>
          </w:p>
        </w:tc>
      </w:tr>
      <w:tr>
        <w:trPr/>
        <w:tc>
          <w:tcPr>
            <w:tcW w:w="1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 Объективные фак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риски, связанные с недоверием со стороны граждан к целесообразности реализации мероприятий муниципально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а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к участию в деятельности представителей гражданского общества; повышение открытости за счет постоянного информирования граждан об осуществляемых мероприятиях с использованием разнообразных каналов передачи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недофинансирования муниципально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а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расходов на мероприятия муниципальной программы, перераспределение средств внутри муниципальной программы с утверждением структурных изменений; подбор малозатратных форм и методов работы; поиск альтернативных источников финансирования (грант, конкурс, софинансирование, внебюджетные источни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вые риски, связанные с изменением федерального и регионального законодательства, с задержкой формирования нормативно-правовой базы, необходимой для эффективной реализации мероприятий муниципально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а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ивное реагирование на изменения действующего законодательства и внесение соответствующих корректировок в муниципальную програм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недостаточной гибкости и адаптации муниципальной программы к внешним факторам, структурным изменениям органов исполнительной власти Великого Новгор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выполнения муниципальной программы, регулярного анализа и при необходимости ежегодной корректировки показателей, а также мероприятий муниципальной программы; перераспределение средств внутри муниципальной программы с утверждением структурных изме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ухудшения состояния экономики, приводящего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а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ивное реагирование на изменения факторов внешней и внутренней среды, оптимизация расходов на мероприятия муниципальной программы, перераспределение средств внутри муниципальной программы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Механизм управления реализацией муниципальной программы,</w:t>
      </w:r>
    </w:p>
    <w:p>
      <w:pPr>
        <w:pStyle w:val="ConsPlusNormal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 за ходом выполнения муниципальной программы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Ответственный исполнитель муниципальной программы осуществляет: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контроль за реализацией соответствующих мероприятий муниципальной программы, координацию деятельности соисполнителей муниципальной программы в процессе ее реализации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подготовку при необходимости предложений по уточнению объемов финансирования, перечня и состава мероприятий, целевых показателей, соисполнителей и участников муниципальной программы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составление отчетов о ходе реализации муниципальной программы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Соисполнители муниципальной программы осуществляют реализацию мероприятий муниципальной программы, в отношении которых они являются соисполнителями, и представляют ответственному исполнителю: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предложения по корректировке муниципальной программы в рамках своей компетенции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отчет о ходе реализации мероприятий муниципальной программы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информацию, необходимую для проведения оценки эффективности муниципальной программы и подготовки отчета о ходе реализации и оценки эффективности муниципальной программы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В целях реализации мероприятий - оказание финансовой поддержки проектов местных инициатив граждан, оказание финансовой поддержки управляющим организациям, товариществам собственников жилья, жилищным или жилищно-строительным кооперативам на выполнение мероприятий по реализации проектов ТОС основного мероприятия - поддержка гражданских инициатив и социального партнерства: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color w:val="000000"/>
        </w:rPr>
        <w:t xml:space="preserve">(абзац введен </w:t>
      </w:r>
      <w:hyperlink r:id="rId81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Администрации Великого Новгорода от 26.03.2021 N 1741)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комитет по работе с ОО и НГ: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color w:val="000000"/>
        </w:rPr>
        <w:t xml:space="preserve">(абзац введен </w:t>
      </w:r>
      <w:hyperlink r:id="rId82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Администрации Великого Новгорода от 26.03.2021 N 1741)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осуществляет координацию действий всех исполнителей мероприятий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color w:val="000000"/>
        </w:rPr>
        <w:t xml:space="preserve">(абзац введен </w:t>
      </w:r>
      <w:hyperlink r:id="rId83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Администрации Великого Новгорода от 26.03.2021 N 1741)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осуществляет сбор проектов ТОС в виде решения общего собрания (конференции) ТОС, оформленного протоколом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color w:val="000000"/>
        </w:rPr>
        <w:t xml:space="preserve">(абзац введен </w:t>
      </w:r>
      <w:hyperlink r:id="rId8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Администрации Великого Новгорода от 26.03.2021 N 1741)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осуществляет подготовку и оформление документов в государственное областное казенное учреждение "Центр муниципальной правовой информации" для участия в приоритетном региональном проекте "Территориальное общественное самоуправление" с целью получения субсидии из областного бюджета на поддержку реализации проектов ТОС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color w:val="000000"/>
        </w:rPr>
        <w:t xml:space="preserve">(абзац введен </w:t>
      </w:r>
      <w:hyperlink r:id="rId85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Администрации Великого Новгорода от 26.03.2021 N 1741)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подготавливает проекты нормативно-правовых актов, необходимых для реализации мероприятий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color w:val="000000"/>
        </w:rPr>
        <w:t xml:space="preserve">(абзац введен </w:t>
      </w:r>
      <w:hyperlink r:id="rId86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Администрации Великого Новгорода от 26.03.2021 N 1741)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предоставляет в КУГХ пакет документов, необходимых для практической реализации проектов ТОС в соответствии с установленным порядком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color w:val="000000"/>
        </w:rPr>
        <w:t xml:space="preserve">(абзац введен </w:t>
      </w:r>
      <w:hyperlink r:id="rId87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Администрации Великого Новгорода от 26.03.2021 N 1741)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КУГХ осуществляет взаимодействие с управляющей организацией, товариществом собственников жилья, жилищным или жилищно-строительным кооперативом по заключению соглашений, договоров на проведение работ, обеспечивающих реализацию проектов ТОС, в рамках предусмотренного финансирования, в том числе перечисление денежных средств исполнителям работ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color w:val="000000"/>
        </w:rPr>
        <w:t xml:space="preserve">(абзац введен </w:t>
      </w:r>
      <w:hyperlink r:id="rId88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Администрации Великого Новгорода от 26.03.2021 N 1741)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МКУ "Городское хозяйство":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color w:val="000000"/>
        </w:rPr>
        <w:t xml:space="preserve">(абзац введен </w:t>
      </w:r>
      <w:hyperlink r:id="rId89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Администрации Великого Новгорода от 26.03.2021 N 1741)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оказывает содействие в разработке сметной документации на реализацию инициативных проектов, осуществляет ее проверку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color w:val="000000"/>
        </w:rPr>
        <w:t xml:space="preserve">(абзац введен </w:t>
      </w:r>
      <w:hyperlink r:id="rId90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Администрации Великого Новгорода от 26.03.2021 N 1741)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осуществляет экспертный контроль за качеством и объемом выполненных работ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color w:val="000000"/>
        </w:rPr>
        <w:t xml:space="preserve">(абзац введен </w:t>
      </w:r>
      <w:hyperlink r:id="rId91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Администрации Великого Новгорода от 26.03.2021 N 1741)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Участники муниципальной программы осуществляют реализацию мероприятий муниципальной программы в рамках своей компетенции и представляют ответственному исполнителю и соисполнителям: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отчет о ходе реализации мероприятий муниципальной программы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информацию, необходимую для проведения оценки эффективности муниципальной программы и подготовки годового отчета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Координация хода реализации муниципальной программы осуществляется председателем комитета муниципальной службы.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еречень мероприятий муниципальной 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35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81"/>
        <w:gridCol w:w="1019"/>
        <w:gridCol w:w="850"/>
        <w:gridCol w:w="794"/>
        <w:gridCol w:w="1362"/>
        <w:gridCol w:w="849"/>
        <w:gridCol w:w="737"/>
        <w:gridCol w:w="907"/>
        <w:gridCol w:w="850"/>
        <w:gridCol w:w="850"/>
        <w:gridCol w:w="819"/>
        <w:gridCol w:w="818"/>
        <w:gridCol w:w="79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(годы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. Повышение уровня профессиональной подготовки и деятельности муниципальных служащих органов местного самоуправления Великого Новгорода, лиц, замещающих муниципальные должности и должности служащих в органах местного самоуправления Великого Новгор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ализация подпрограммы "Развитие системы профессиональной службы в органах местного самоуправления"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муниципальной служб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4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,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,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,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8,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/>
        <w:tc>
          <w:tcPr>
            <w:tcW w:w="1359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постановлений Администрации Великого Новгорода от 21.06.2018 </w:t>
            </w:r>
            <w:hyperlink r:id="rId92">
              <w:r>
                <w:rPr>
                  <w:rStyle w:val="InternetLink"/>
                  <w:color w:val="000000"/>
                </w:rPr>
                <w:t>N 2716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от 23.08.2019 </w:t>
            </w:r>
            <w:hyperlink r:id="rId93">
              <w:r>
                <w:rPr>
                  <w:rStyle w:val="InternetLink"/>
                  <w:color w:val="000000"/>
                </w:rPr>
                <w:t>N 3490</w:t>
              </w:r>
            </w:hyperlink>
            <w:r>
              <w:rPr>
                <w:color w:val="000000"/>
              </w:rPr>
              <w:t xml:space="preserve">, от 23.09.2021 </w:t>
            </w:r>
            <w:hyperlink r:id="rId94">
              <w:r>
                <w:rPr>
                  <w:rStyle w:val="InternetLink"/>
                  <w:color w:val="000000"/>
                </w:rPr>
                <w:t>N 5116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Создание условий для оказания финансовой, имущественной и информационной поддержки социально ориентированным некоммерческим организациям на территории Великого Новгород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Создание условий для развития гражданских инициатив, социального партнерства и общественного самоуправления на территории Великого Новгор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одпрограммы "Содействие развитию гражданского общества и поддержка социально ориентированных некоммерческих организаций на территории Великого Новгорода"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работе с ОО и НГ, КУГХ, отделы-цент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4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1 - 1.2.3, 1.3.1 - 1.3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50,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/>
        <w:tc>
          <w:tcPr>
            <w:tcW w:w="1359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п. 2.1 в ред. </w:t>
            </w:r>
            <w:hyperlink r:id="rId95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01.08.2022 N 353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3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Проведение мероприятий по правовому обеспечению противодействия коррупц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Совершенствование муниципального управления в целях предупреждения коррупц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 Взаимодействие органов местного самоуправления Великого Новгорода с институтами гражданского общества и гражданами, создание эффективной системы обратной связи, обеспечение доступности информации о деятельности органов местного самоуправления Великого Новгор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одпрограммы "Противодействие коррупции"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муниципальной службы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боте со СМИ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вое управл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4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.1, 1.4.2, 1.5.1, 1.5.2, 1.6.1, 1.6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/>
        <w:tc>
          <w:tcPr>
            <w:tcW w:w="1359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постановлений Администрации Великого Новгорода от 23.08.2019 </w:t>
            </w:r>
            <w:hyperlink r:id="rId96">
              <w:r>
                <w:rPr>
                  <w:rStyle w:val="InternetLink"/>
                  <w:color w:val="000000"/>
                </w:rPr>
                <w:t>N 3490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от 23.09.2021 </w:t>
            </w:r>
            <w:hyperlink r:id="rId97">
              <w:r>
                <w:rPr>
                  <w:rStyle w:val="InternetLink"/>
                  <w:color w:val="000000"/>
                </w:rPr>
                <w:t>N 5116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5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94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4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4,0</w:t>
            </w:r>
          </w:p>
        </w:tc>
      </w:tr>
      <w:tr>
        <w:trPr/>
        <w:tc>
          <w:tcPr>
            <w:tcW w:w="5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4,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4,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44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4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4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561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,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</w:tr>
      <w:tr>
        <w:trPr/>
        <w:tc>
          <w:tcPr>
            <w:tcW w:w="1359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98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01.08.2022 N 3531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 xml:space="preserve">(в ред. </w:t>
      </w:r>
      <w:hyperlink r:id="rId99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Администрации Великого Новгорода от 23.09.2021 N 5116)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&lt;2&gt; Подлежит корректировке в зависимости от объема средств, предусмотренных в бюджете Великого Новгорода на очередной финансовый год на финансирование муниципальной программы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color w:val="000000"/>
        </w:rPr>
        <w:t xml:space="preserve">(сноска введена </w:t>
      </w:r>
      <w:hyperlink r:id="rId100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Администрации Великого Новгорода от 03.08.2021 N 4186)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color w:val="000000"/>
        </w:rPr>
      </w:pPr>
      <w:bookmarkStart w:id="1" w:name="Par725"/>
      <w:bookmarkEnd w:id="1"/>
      <w:r>
        <w:rPr>
          <w:b/>
          <w:color w:val="000000"/>
        </w:rPr>
        <w:t>Подпрограмма</w:t>
      </w:r>
    </w:p>
    <w:p>
      <w:pPr>
        <w:pStyle w:val="ConsPlusNormal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"Развитие системы профессиональной службы</w:t>
      </w:r>
    </w:p>
    <w:p>
      <w:pPr>
        <w:pStyle w:val="ConsPlusNormal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 органах местного самоуправления"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аспорт подпрограммы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36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679"/>
        <w:gridCol w:w="1264"/>
        <w:gridCol w:w="1942"/>
        <w:gridCol w:w="1941"/>
        <w:gridCol w:w="410"/>
        <w:gridCol w:w="680"/>
        <w:gridCol w:w="680"/>
        <w:gridCol w:w="680"/>
        <w:gridCol w:w="679"/>
        <w:gridCol w:w="680"/>
        <w:gridCol w:w="680"/>
        <w:gridCol w:w="680"/>
        <w:gridCol w:w="679"/>
      </w:tblGrid>
      <w:tr>
        <w:trPr/>
        <w:tc>
          <w:tcPr>
            <w:tcW w:w="19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сполнитель подпрограммы</w:t>
            </w:r>
          </w:p>
        </w:tc>
        <w:tc>
          <w:tcPr>
            <w:tcW w:w="11674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муниципальной службы Администрации Великого Новгорода (далее - комитет муниципальной службы)</w:t>
            </w:r>
          </w:p>
        </w:tc>
      </w:tr>
      <w:tr>
        <w:trPr/>
        <w:tc>
          <w:tcPr>
            <w:tcW w:w="1927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дачи и целевые показатели подпрограммы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ого показателя по годам</w:t>
            </w:r>
          </w:p>
        </w:tc>
      </w:tr>
      <w:tr>
        <w:trPr/>
        <w:tc>
          <w:tcPr>
            <w:tcW w:w="192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/>
        <w:tc>
          <w:tcPr>
            <w:tcW w:w="192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92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. Повышение уровня профессиональной подготовки и деятельности муниципальных служащих органов местного самоуправления Великого Новгорода, лиц, замещающих муниципальные должности и должности служащих в органах местного самоуправления Великого Новгорода</w:t>
            </w:r>
          </w:p>
        </w:tc>
      </w:tr>
      <w:tr>
        <w:trPr/>
        <w:tc>
          <w:tcPr>
            <w:tcW w:w="192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. Доля муниципальных служащих органов местного самоуправления Великого Новгорода, лиц, замещающих муниципальные должности в органах местного самоуправления Великого Новгорода, и иных работников органов местного самоуправления Великого Новгорода, прошедших профессиональную переподготовку и повышение квалификации (%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3601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постановлений Администрации Великого Новгорода от 21.06.2018 </w:t>
            </w:r>
            <w:hyperlink r:id="rId101">
              <w:r>
                <w:rPr>
                  <w:rStyle w:val="InternetLink"/>
                  <w:color w:val="000000"/>
                </w:rPr>
                <w:t>N 2716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от 23.08.2019 </w:t>
            </w:r>
            <w:hyperlink r:id="rId102">
              <w:r>
                <w:rPr>
                  <w:rStyle w:val="InternetLink"/>
                  <w:color w:val="000000"/>
                </w:rPr>
                <w:t>N 3490</w:t>
              </w:r>
            </w:hyperlink>
            <w:r>
              <w:rPr>
                <w:color w:val="000000"/>
              </w:rPr>
              <w:t xml:space="preserve">, от 23.09.2021 </w:t>
            </w:r>
            <w:hyperlink r:id="rId103">
              <w:r>
                <w:rPr>
                  <w:rStyle w:val="InternetLink"/>
                  <w:color w:val="000000"/>
                </w:rPr>
                <w:t>N 5116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3601" w:type="dxa"/>
            <w:gridSpan w:val="14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04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оки реализации подпрограммы</w:t>
            </w:r>
          </w:p>
        </w:tc>
        <w:tc>
          <w:tcPr>
            <w:tcW w:w="11674" w:type="dxa"/>
            <w:gridSpan w:val="1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7 - 2024 годы</w:t>
            </w:r>
          </w:p>
        </w:tc>
      </w:tr>
      <w:tr>
        <w:trPr/>
        <w:tc>
          <w:tcPr>
            <w:tcW w:w="13601" w:type="dxa"/>
            <w:gridSpan w:val="14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05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192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одпрограммы в целом и по годам реализации</w:t>
            </w:r>
          </w:p>
        </w:tc>
        <w:tc>
          <w:tcPr>
            <w:tcW w:w="11674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,3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,3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,4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8,4</w:t>
            </w:r>
          </w:p>
        </w:tc>
      </w:tr>
      <w:tr>
        <w:trPr/>
        <w:tc>
          <w:tcPr>
            <w:tcW w:w="13601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06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8.2019 N 3490)</w:t>
            </w:r>
          </w:p>
        </w:tc>
      </w:tr>
      <w:tr>
        <w:trPr/>
        <w:tc>
          <w:tcPr>
            <w:tcW w:w="1927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/>
        <w:tc>
          <w:tcPr>
            <w:tcW w:w="192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/>
        <w:tc>
          <w:tcPr>
            <w:tcW w:w="192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/>
        <w:tc>
          <w:tcPr>
            <w:tcW w:w="192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/>
        <w:tc>
          <w:tcPr>
            <w:tcW w:w="192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/>
        <w:tc>
          <w:tcPr>
            <w:tcW w:w="13601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ведено </w:t>
            </w:r>
            <w:hyperlink r:id="rId107">
              <w:r>
                <w:rPr>
                  <w:rStyle w:val="InternetLink"/>
                  <w:color w:val="000000"/>
                </w:rPr>
                <w:t>Постановлением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7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3,7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0,7</w:t>
            </w:r>
          </w:p>
        </w:tc>
      </w:tr>
      <w:tr>
        <w:trPr/>
        <w:tc>
          <w:tcPr>
            <w:tcW w:w="13601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08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8.2019 N 3490)</w:t>
            </w:r>
          </w:p>
        </w:tc>
      </w:tr>
      <w:tr>
        <w:trPr/>
        <w:tc>
          <w:tcPr>
            <w:tcW w:w="13601" w:type="dxa"/>
            <w:gridSpan w:val="14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09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1.06.2018 N 2716)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одпрограммы</w:t>
            </w:r>
          </w:p>
        </w:tc>
        <w:tc>
          <w:tcPr>
            <w:tcW w:w="11674" w:type="dxa"/>
            <w:gridSpan w:val="1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доверия граждан к органам местного самоуправления путем повышения уровня непрерывной профессиональной подготовки в деятельности муниципальных служащих, служащих органов местного самоуправления Великого Новгорода, и лиц, замещающих муниципальные должности</w:t>
            </w:r>
          </w:p>
        </w:tc>
      </w:tr>
      <w:tr>
        <w:trPr/>
        <w:tc>
          <w:tcPr>
            <w:tcW w:w="13601" w:type="dxa"/>
            <w:gridSpan w:val="14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10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1.06.2018 N 2716)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ConsPlusNormal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ероприятий подпрограммы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36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7"/>
        <w:gridCol w:w="2608"/>
        <w:gridCol w:w="850"/>
        <w:gridCol w:w="793"/>
        <w:gridCol w:w="1247"/>
        <w:gridCol w:w="680"/>
        <w:gridCol w:w="679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(годы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. Повышение уровня профессиональной подготовки и деятельности муниципальных служащих органов местного самоуправления Великого Новгорода, лиц, замещающих муниципальные должности и должности служащих в органах местного самоуправления Великого Новгор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. Обеспечение непрерывного профессионального развития работников органов местного самоуправления Великого Новгорода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муниципальной службы, структурные подразделения Администрации Великого Новгорода, Дума Великого Новгорода, Контрольно-счетная палата Великого Новгорода, Избирательная комиссия Великого Новгор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,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60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постановлений Администрации Великого Новгорода от 21.06.2018 </w:t>
            </w:r>
            <w:hyperlink r:id="rId111">
              <w:r>
                <w:rPr>
                  <w:rStyle w:val="InternetLink"/>
                  <w:color w:val="000000"/>
                </w:rPr>
                <w:t>N 2716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от 23.08.2019 </w:t>
            </w:r>
            <w:hyperlink r:id="rId112">
              <w:r>
                <w:rPr>
                  <w:rStyle w:val="InternetLink"/>
                  <w:color w:val="000000"/>
                </w:rPr>
                <w:t>N 3490</w:t>
              </w:r>
            </w:hyperlink>
            <w:r>
              <w:rPr>
                <w:color w:val="000000"/>
              </w:rPr>
              <w:t xml:space="preserve">, от 23.09.2021 </w:t>
            </w:r>
            <w:hyperlink r:id="rId113">
              <w:r>
                <w:rPr>
                  <w:rStyle w:val="InternetLink"/>
                  <w:color w:val="000000"/>
                </w:rPr>
                <w:t>N 5116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 Обучение, профессиональная переподготовка заявленной категории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муниципальной службы, структурные подразделения Администрации Великого Новгорода, Дума Великого Новгорода, Контрольно-счетная палата Великого Новгорода, Избирательная комиссия Великого Новгор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,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60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постановлений Администрации Великого Новгорода от 21.06.2018 </w:t>
            </w:r>
            <w:hyperlink r:id="rId114">
              <w:r>
                <w:rPr>
                  <w:rStyle w:val="InternetLink"/>
                  <w:color w:val="000000"/>
                </w:rPr>
                <w:t>N 2716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от 23.08.2019 </w:t>
            </w:r>
            <w:hyperlink r:id="rId115">
              <w:r>
                <w:rPr>
                  <w:rStyle w:val="InternetLink"/>
                  <w:color w:val="000000"/>
                </w:rPr>
                <w:t>N 3490</w:t>
              </w:r>
            </w:hyperlink>
            <w:r>
              <w:rPr>
                <w:color w:val="000000"/>
              </w:rPr>
              <w:t xml:space="preserve">, от 23.09.2021 </w:t>
            </w:r>
            <w:hyperlink r:id="rId116">
              <w:r>
                <w:rPr>
                  <w:rStyle w:val="InternetLink"/>
                  <w:color w:val="000000"/>
                </w:rPr>
                <w:t>N 5116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2. Организация работы с кадровым резервом Администрации Великого Новгорода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60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17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 xml:space="preserve">(в ред. </w:t>
      </w:r>
      <w:hyperlink r:id="rId118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Администрации Великого Новгорода от 23.09.2021 N 5116)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огноз сводных показателей муниципальных заданий</w:t>
      </w:r>
    </w:p>
    <w:p>
      <w:pPr>
        <w:pStyle w:val="ConsPlusNormal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 оказание муниципальных услуг (выполнение работ)</w:t>
      </w:r>
    </w:p>
    <w:p>
      <w:pPr>
        <w:pStyle w:val="ConsPlusNormal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 сфере реализации подпрограммы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35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814"/>
        <w:gridCol w:w="2041"/>
        <w:gridCol w:w="1247"/>
        <w:gridCol w:w="986"/>
        <w:gridCol w:w="986"/>
        <w:gridCol w:w="986"/>
        <w:gridCol w:w="986"/>
        <w:gridCol w:w="986"/>
        <w:gridCol w:w="987"/>
        <w:gridCol w:w="986"/>
        <w:gridCol w:w="99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(работы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, характеризующего муниципальную услугу (работу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, характеризующего муниципальную услугу (работу), и расходы бюджета Великого Новгорода на оказание муниципальной услуги (выполнение работы) по года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3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ые услуги не оказываются, муниципальные задания не формируются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 xml:space="preserve">(в ред. </w:t>
      </w:r>
      <w:hyperlink r:id="rId119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Администрации Великого Новгорода от 23.09.2021 N 5116)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color w:val="000000"/>
        </w:rPr>
      </w:pPr>
      <w:bookmarkStart w:id="2" w:name="Par994"/>
      <w:bookmarkEnd w:id="2"/>
      <w:r>
        <w:rPr>
          <w:b/>
          <w:color w:val="000000"/>
        </w:rPr>
        <w:t>Подпрограмма</w:t>
      </w:r>
    </w:p>
    <w:p>
      <w:pPr>
        <w:pStyle w:val="ConsPlusNormal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"Содействие развитию гражданского общества и поддержка</w:t>
      </w:r>
    </w:p>
    <w:p>
      <w:pPr>
        <w:pStyle w:val="ConsPlusNormal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циально ориентированных некоммерческих организаций</w:t>
      </w:r>
    </w:p>
    <w:p>
      <w:pPr>
        <w:pStyle w:val="ConsPlusNormal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 территории Великого Новгорода"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аспорт подпрограммы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36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679"/>
        <w:gridCol w:w="1261"/>
        <w:gridCol w:w="1941"/>
        <w:gridCol w:w="1940"/>
        <w:gridCol w:w="415"/>
        <w:gridCol w:w="680"/>
        <w:gridCol w:w="680"/>
        <w:gridCol w:w="680"/>
        <w:gridCol w:w="679"/>
        <w:gridCol w:w="680"/>
        <w:gridCol w:w="680"/>
        <w:gridCol w:w="680"/>
        <w:gridCol w:w="679"/>
      </w:tblGrid>
      <w:tr>
        <w:trPr/>
        <w:tc>
          <w:tcPr>
            <w:tcW w:w="192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сполнители подпрограммы</w:t>
            </w:r>
          </w:p>
        </w:tc>
        <w:tc>
          <w:tcPr>
            <w:tcW w:w="11674" w:type="dxa"/>
            <w:gridSpan w:val="1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работе с общественными организациями и населением города Администрации Великого Новгорода (далее - комитет по работе с ОО и НГ);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74" w:type="dxa"/>
            <w:gridSpan w:val="1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по работе со средствами массовой информации Администрации Великого Новгорода (далее - управление по работе со СМИ);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74" w:type="dxa"/>
            <w:gridSpan w:val="1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городским и дорожным хозяйством Администрации Великого Новгорода (далее - КУГХ);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74" w:type="dxa"/>
            <w:gridSpan w:val="1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ы-центры по работе с населением по месту жительства Администрации Великого Новгорода, отделы микрорайонов Кречевицы и Волховский Администрации Великого Новгорода (далее - отделы-центры);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74" w:type="dxa"/>
            <w:gridSpan w:val="1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Великого Новгорода "Городское хозяйство" (далее - МКУ "Городское хозяйство")</w:t>
            </w:r>
          </w:p>
        </w:tc>
      </w:tr>
      <w:tr>
        <w:trPr/>
        <w:tc>
          <w:tcPr>
            <w:tcW w:w="13601" w:type="dxa"/>
            <w:gridSpan w:val="14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постановлений Администрации Великого Новгорода от 23.08.2019 </w:t>
            </w:r>
            <w:hyperlink r:id="rId120">
              <w:r>
                <w:rPr>
                  <w:rStyle w:val="InternetLink"/>
                  <w:color w:val="000000"/>
                </w:rPr>
                <w:t>N 3490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от 26.03.2021 </w:t>
            </w:r>
            <w:hyperlink r:id="rId121">
              <w:r>
                <w:rPr>
                  <w:rStyle w:val="InternetLink"/>
                  <w:color w:val="000000"/>
                </w:rPr>
                <w:t>N 1741</w:t>
              </w:r>
            </w:hyperlink>
            <w:r>
              <w:rPr>
                <w:color w:val="000000"/>
              </w:rPr>
              <w:t xml:space="preserve">, от 01.08.2022 </w:t>
            </w:r>
            <w:hyperlink r:id="rId122">
              <w:r>
                <w:rPr>
                  <w:rStyle w:val="InternetLink"/>
                  <w:color w:val="000000"/>
                </w:rPr>
                <w:t>N 3531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927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дачи и целевые показатели подпрограммы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ого показателя по годам</w:t>
            </w:r>
          </w:p>
        </w:tc>
      </w:tr>
      <w:tr>
        <w:trPr/>
        <w:tc>
          <w:tcPr>
            <w:tcW w:w="192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/>
        <w:tc>
          <w:tcPr>
            <w:tcW w:w="192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92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. Создание условий для финансовой, имущественной и информационной поддержки социально ориентированных некоммерческих организаций на территории Великого Новгорода</w:t>
            </w:r>
          </w:p>
        </w:tc>
      </w:tr>
      <w:tr>
        <w:trPr/>
        <w:tc>
          <w:tcPr>
            <w:tcW w:w="192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 Количество проектов общественных организаций, получивших поддержку на условиях софинансирования за счет средств субсидии бюджета Великого Новгорода на конкурсной основе (ед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3601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п. 1.1 в ред. </w:t>
            </w:r>
            <w:hyperlink r:id="rId123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9.03.2022 N 1281)</w:t>
            </w:r>
          </w:p>
        </w:tc>
      </w:tr>
      <w:tr>
        <w:trPr/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2. Доля общественных организаций, получивших имущественную поддержку (в виде предоставления муниципальных помещений в безвозмездное или льготное пользование на комиссионной основе) (в % от общего числа поданных заявок, не мене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13601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24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3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информационных сообщений о деятельности некоммерческих организаций, размещенных на портале Администрации Великого Новгорода (или с использованием иных информационных ресурсов) (ед., не мене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3601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25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1927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. Создание условий для развития гражданских инициатив, социального партнерства и общественного самоуправления на территории Великого Новгорода</w:t>
            </w:r>
          </w:p>
        </w:tc>
      </w:tr>
      <w:tr>
        <w:trPr/>
        <w:tc>
          <w:tcPr>
            <w:tcW w:w="192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оглашений о сотрудничестве между Администрацией Великого Новгорода и некоммерческими организациями (ед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3601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26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2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еализованных проектов местных инициатив граждан (ед., не мене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</w:tr>
      <w:tr>
        <w:trPr/>
        <w:tc>
          <w:tcPr>
            <w:tcW w:w="13601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27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3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еализованных проектов, инициированных территориальным общественным самоуправлением (ед., не мене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</w:tr>
      <w:tr>
        <w:trPr/>
        <w:tc>
          <w:tcPr>
            <w:tcW w:w="13601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постановлений Администрации Великого Новгорода от 23.09.2021 </w:t>
            </w:r>
            <w:hyperlink r:id="rId128">
              <w:r>
                <w:rPr>
                  <w:rStyle w:val="InternetLink"/>
                  <w:color w:val="000000"/>
                </w:rPr>
                <w:t>N 5116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от 06.05.2022 </w:t>
            </w:r>
            <w:hyperlink r:id="rId129">
              <w:r>
                <w:rPr>
                  <w:rStyle w:val="InternetLink"/>
                  <w:color w:val="000000"/>
                </w:rPr>
                <w:t>N 2020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4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щегородских мероприятий по анализу и популяризации идей гражданского общества и общественного самоуправления на территории Великого Новгорода (ед., не мене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3601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30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5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информационных встреч с участием руководителей Администрации Великого Новгорода и ее структурных подразделений на базе отделов-центров (ед., не мене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3601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31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13601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п. 2 в ред. </w:t>
            </w:r>
            <w:hyperlink r:id="rId132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6.03.2021 N 1741)</w:t>
            </w:r>
          </w:p>
        </w:tc>
      </w:tr>
      <w:tr>
        <w:trPr/>
        <w:tc>
          <w:tcPr>
            <w:tcW w:w="13601" w:type="dxa"/>
            <w:gridSpan w:val="14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33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74" w:type="dxa"/>
            <w:gridSpan w:val="13"/>
            <w:tcBorders/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--------------------------------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&lt;1&gt; Подлежит корректировке в зависимости от поступивших заявок и объема средств, предусмотренных в бюджете Великого Новгорода на очередной финансовый год на финансирование муниципальной программы.</w:t>
            </w:r>
          </w:p>
        </w:tc>
      </w:tr>
      <w:tr>
        <w:trPr/>
        <w:tc>
          <w:tcPr>
            <w:tcW w:w="13601" w:type="dxa"/>
            <w:gridSpan w:val="14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сноска введена </w:t>
            </w:r>
            <w:hyperlink r:id="rId134">
              <w:r>
                <w:rPr>
                  <w:rStyle w:val="InternetLink"/>
                  <w:color w:val="000000"/>
                </w:rPr>
                <w:t>Постановлением</w:t>
              </w:r>
            </w:hyperlink>
            <w:r>
              <w:rPr>
                <w:color w:val="000000"/>
              </w:rPr>
              <w:t xml:space="preserve"> Администрации Великого Новгорода от 26.03.202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 1741)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оки реализации подпрограммы</w:t>
            </w:r>
          </w:p>
        </w:tc>
        <w:tc>
          <w:tcPr>
            <w:tcW w:w="11674" w:type="dxa"/>
            <w:gridSpan w:val="1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7 - 2024 годы</w:t>
            </w:r>
          </w:p>
        </w:tc>
      </w:tr>
      <w:tr>
        <w:trPr/>
        <w:tc>
          <w:tcPr>
            <w:tcW w:w="13601" w:type="dxa"/>
            <w:gridSpan w:val="14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35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192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одпрограммы в целом и по годам реализации</w:t>
            </w:r>
          </w:p>
        </w:tc>
        <w:tc>
          <w:tcPr>
            <w:tcW w:w="11674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/>
        <w:tc>
          <w:tcPr>
            <w:tcW w:w="13601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36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19.03.2019 N 996)</w:t>
            </w:r>
          </w:p>
        </w:tc>
      </w:tr>
      <w:tr>
        <w:trPr/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/>
        <w:tc>
          <w:tcPr>
            <w:tcW w:w="13601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37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11.06.2020 N 2064)</w:t>
            </w:r>
          </w:p>
        </w:tc>
      </w:tr>
      <w:tr>
        <w:trPr/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</w:tr>
      <w:tr>
        <w:trPr/>
        <w:tc>
          <w:tcPr>
            <w:tcW w:w="13601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38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03.08.2021 N 4186)</w:t>
            </w:r>
          </w:p>
        </w:tc>
      </w:tr>
      <w:tr>
        <w:trPr/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50,0</w:t>
            </w:r>
          </w:p>
        </w:tc>
      </w:tr>
      <w:tr>
        <w:trPr/>
        <w:tc>
          <w:tcPr>
            <w:tcW w:w="13601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39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01.08.2022 N 3531)</w:t>
            </w:r>
          </w:p>
        </w:tc>
      </w:tr>
      <w:tr>
        <w:trPr/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/>
        <w:tc>
          <w:tcPr>
            <w:tcW w:w="13601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40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9.03.2022 N 1281)</w:t>
            </w:r>
          </w:p>
        </w:tc>
      </w:tr>
      <w:tr>
        <w:trPr/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/>
        <w:tc>
          <w:tcPr>
            <w:tcW w:w="13601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41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9.03.2022 N 1281)</w:t>
            </w:r>
          </w:p>
        </w:tc>
      </w:tr>
      <w:tr>
        <w:trPr/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5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50,0</w:t>
            </w:r>
          </w:p>
        </w:tc>
      </w:tr>
      <w:tr>
        <w:trPr/>
        <w:tc>
          <w:tcPr>
            <w:tcW w:w="13601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42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01.08.2022 N 3531)</w:t>
            </w:r>
          </w:p>
        </w:tc>
      </w:tr>
      <w:tr>
        <w:trPr/>
        <w:tc>
          <w:tcPr>
            <w:tcW w:w="13601" w:type="dxa"/>
            <w:gridSpan w:val="14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43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9.06.2017 N 2697)</w:t>
            </w:r>
          </w:p>
        </w:tc>
      </w:tr>
      <w:tr>
        <w:trPr/>
        <w:tc>
          <w:tcPr>
            <w:tcW w:w="192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одпрограммы</w:t>
            </w:r>
          </w:p>
        </w:tc>
        <w:tc>
          <w:tcPr>
            <w:tcW w:w="11674" w:type="dxa"/>
            <w:gridSpan w:val="1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и укрепление практики оказания финансовой, имущественной и информационной поддержки социально ориентированным некоммерческим организациям на территории Великого Новгорода, в том числе через увеличение объема субсидии бюджета Великого Новгорода на поддержку не менее 4 социально значимых проектов к 2024 году, удовлетворение не менее 95 процентов заявок от общественных организаций на получение помещений, находящихся в муниципальной собственности на льготных условиях, размещение до 12 информационных материалов о деятельности некоммерческих организаций на официальном сайте Администрации Великого Новгорода в сети Интернет, заключение до 30 соглашений о сотрудничестве между Администрацией Великого Новгорода и некоммерческими организациями (далее - НКО) в обновленном формате;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74" w:type="dxa"/>
            <w:gridSpan w:val="1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укрепление институтов гражданского общества, в том числе через развитие общественного самоуправления по месту жительства, создание постоянной практики информационных встреч с населением руководства Администрации Великого Новгорода и ее структурных подразделений (не реже 4 раз в год);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74" w:type="dxa"/>
            <w:gridSpan w:val="1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ежегодных общегородских мероприятий по сотрудничеству НКО и органов местного самоуправления (не менее 3 раз в год)</w:t>
            </w:r>
          </w:p>
        </w:tc>
      </w:tr>
      <w:tr>
        <w:trPr/>
        <w:tc>
          <w:tcPr>
            <w:tcW w:w="13601" w:type="dxa"/>
            <w:gridSpan w:val="14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44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14283"/>
        <w:gridCol w:w="113"/>
      </w:tblGrid>
      <w:tr>
        <w:trPr/>
        <w:tc>
          <w:tcPr>
            <w:tcW w:w="59" w:type="dxa"/>
            <w:tcBorders/>
            <w:shd w:fill="CED3F1" w:val="clea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28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hyperlink r:id="rId145">
              <w:r>
                <w:rPr>
                  <w:rStyle w:val="InternetLink"/>
                  <w:color w:val="000000"/>
                </w:rPr>
                <w:t>Постановлением</w:t>
              </w:r>
            </w:hyperlink>
            <w:r>
              <w:rPr>
                <w:color w:val="000000"/>
              </w:rPr>
              <w:t xml:space="preserve"> Администрации Великого Новгорода от 06.05.2022 N 2020 п. 3.3 Перечня мероприятий дополнен пп. 3.3.10 - 3.3.19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bidi w:val="0"/>
        <w:spacing w:before="200" w:after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мероприятий подпрограммы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35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097"/>
        <w:gridCol w:w="1474"/>
        <w:gridCol w:w="850"/>
        <w:gridCol w:w="793"/>
        <w:gridCol w:w="1247"/>
        <w:gridCol w:w="793"/>
        <w:gridCol w:w="793"/>
        <w:gridCol w:w="794"/>
        <w:gridCol w:w="793"/>
        <w:gridCol w:w="793"/>
        <w:gridCol w:w="793"/>
        <w:gridCol w:w="793"/>
        <w:gridCol w:w="792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(годы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. Создание условий для оказания финансовой, имущественной и информационной поддержки социально ориентированных некоммерческих организаций на территории Великого Новгор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1. Оказание финансовой и имущественной поддержки социально ориентированным некоммерческим организациям на территории Великого Новгор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МИ и ЗР, комитет по работе с ОО и 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, 1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/>
        <w:tc>
          <w:tcPr>
            <w:tcW w:w="1359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постановлений Администрации Великого Новгорода от 29.06.2017 </w:t>
            </w:r>
            <w:hyperlink r:id="rId146">
              <w:r>
                <w:rPr>
                  <w:rStyle w:val="InternetLink"/>
                  <w:color w:val="000000"/>
                </w:rPr>
                <w:t>N 2697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от 21.09.2017 </w:t>
            </w:r>
            <w:hyperlink r:id="rId147">
              <w:r>
                <w:rPr>
                  <w:rStyle w:val="InternetLink"/>
                  <w:color w:val="000000"/>
                </w:rPr>
                <w:t>N 4107</w:t>
              </w:r>
            </w:hyperlink>
            <w:r>
              <w:rPr>
                <w:color w:val="000000"/>
              </w:rPr>
              <w:t xml:space="preserve">, от 19.03.2019 </w:t>
            </w:r>
            <w:hyperlink r:id="rId148">
              <w:r>
                <w:rPr>
                  <w:rStyle w:val="InternetLink"/>
                  <w:color w:val="000000"/>
                </w:rPr>
                <w:t>N 996</w:t>
              </w:r>
            </w:hyperlink>
            <w:r>
              <w:rPr>
                <w:color w:val="000000"/>
              </w:rPr>
              <w:t xml:space="preserve">, от 11.06.2020 </w:t>
            </w:r>
            <w:hyperlink r:id="rId149">
              <w:r>
                <w:rPr>
                  <w:rStyle w:val="InternetLink"/>
                  <w:color w:val="000000"/>
                </w:rPr>
                <w:t>N 2064</w:t>
              </w:r>
            </w:hyperlink>
            <w:r>
              <w:rPr>
                <w:color w:val="000000"/>
              </w:rPr>
              <w:t xml:space="preserve">, от 03.03.2021 </w:t>
            </w:r>
            <w:hyperlink r:id="rId150">
              <w:r>
                <w:rPr>
                  <w:rStyle w:val="InternetLink"/>
                  <w:color w:val="000000"/>
                </w:rPr>
                <w:t>N 1220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от 23.09.2021 </w:t>
            </w:r>
            <w:hyperlink r:id="rId151">
              <w:r>
                <w:rPr>
                  <w:rStyle w:val="InternetLink"/>
                  <w:color w:val="000000"/>
                </w:rPr>
                <w:t>N 5116</w:t>
              </w:r>
            </w:hyperlink>
            <w:r>
              <w:rPr>
                <w:color w:val="000000"/>
              </w:rPr>
              <w:t xml:space="preserve">, от 29.03.2022 </w:t>
            </w:r>
            <w:hyperlink r:id="rId152">
              <w:r>
                <w:rPr>
                  <w:rStyle w:val="InternetLink"/>
                  <w:color w:val="000000"/>
                </w:rPr>
                <w:t>N 1281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ероприятие 1. Предоставление субсидий социально ориентированным некоммерческим организациям на реализацию социально значимых программ (проектов) по видам деятельности в соответствии с </w:t>
            </w:r>
            <w:hyperlink r:id="rId153">
              <w:r>
                <w:rPr>
                  <w:rStyle w:val="InternetLink"/>
                  <w:color w:val="000000"/>
                </w:rPr>
                <w:t>пунктом 1 статьи 31.1</w:t>
              </w:r>
            </w:hyperlink>
            <w:r>
              <w:rPr>
                <w:color w:val="000000"/>
              </w:rPr>
              <w:t xml:space="preserve"> Федерального закона от 12 января 1996 г. N 7-ФЗ "О некоммерческих организациях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работе с ОО и НГ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бухгалтерского учета и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/>
        <w:tc>
          <w:tcPr>
            <w:tcW w:w="1359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постановлений Администрации Великого Новгорода от 29.06.2017 </w:t>
            </w:r>
            <w:hyperlink r:id="rId154">
              <w:r>
                <w:rPr>
                  <w:rStyle w:val="InternetLink"/>
                  <w:color w:val="000000"/>
                </w:rPr>
                <w:t>N 2697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от 21.09.2017 </w:t>
            </w:r>
            <w:hyperlink r:id="rId155">
              <w:r>
                <w:rPr>
                  <w:rStyle w:val="InternetLink"/>
                  <w:color w:val="000000"/>
                </w:rPr>
                <w:t>N 4107</w:t>
              </w:r>
            </w:hyperlink>
            <w:r>
              <w:rPr>
                <w:color w:val="000000"/>
              </w:rPr>
              <w:t xml:space="preserve">, от 19.03.2019 </w:t>
            </w:r>
            <w:hyperlink r:id="rId156">
              <w:r>
                <w:rPr>
                  <w:rStyle w:val="InternetLink"/>
                  <w:color w:val="000000"/>
                </w:rPr>
                <w:t>N 996</w:t>
              </w:r>
            </w:hyperlink>
            <w:r>
              <w:rPr>
                <w:color w:val="000000"/>
              </w:rPr>
              <w:t xml:space="preserve">, от 11.06.2020 </w:t>
            </w:r>
            <w:hyperlink r:id="rId157">
              <w:r>
                <w:rPr>
                  <w:rStyle w:val="InternetLink"/>
                  <w:color w:val="000000"/>
                </w:rPr>
                <w:t>N 2064</w:t>
              </w:r>
            </w:hyperlink>
            <w:r>
              <w:rPr>
                <w:color w:val="000000"/>
              </w:rPr>
              <w:t xml:space="preserve">, от 03.03.2021 </w:t>
            </w:r>
            <w:hyperlink r:id="rId158">
              <w:r>
                <w:rPr>
                  <w:rStyle w:val="InternetLink"/>
                  <w:color w:val="000000"/>
                </w:rPr>
                <w:t>N 1220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от 23.09.2021 </w:t>
            </w:r>
            <w:hyperlink r:id="rId159">
              <w:r>
                <w:rPr>
                  <w:rStyle w:val="InternetLink"/>
                  <w:color w:val="000000"/>
                </w:rPr>
                <w:t>N 5116</w:t>
              </w:r>
            </w:hyperlink>
            <w:r>
              <w:rPr>
                <w:color w:val="000000"/>
              </w:rPr>
              <w:t xml:space="preserve">, от 29.03.2022 </w:t>
            </w:r>
            <w:hyperlink r:id="rId160">
              <w:r>
                <w:rPr>
                  <w:rStyle w:val="InternetLink"/>
                  <w:color w:val="000000"/>
                </w:rPr>
                <w:t>N 1281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2. Предоставление имущественной поддержки социально ориентированным НКО в виде предоставления недвижимого имущества в аренду на льготных условиях или в безвозмездное пользование (на комиссионной основ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МИ и ЗР, комитет по работе с ОО и НГ, структурные подразделения Администрации Великого Нов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59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61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 Оказание информационной поддержки социально ориентированным НКО на территории Великого Новгор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работе с ОО и НГ, управление по работе со С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59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постановлений Администрации Великого Новгорода от 23.08.2019 </w:t>
            </w:r>
            <w:hyperlink r:id="rId162">
              <w:r>
                <w:rPr>
                  <w:rStyle w:val="InternetLink"/>
                  <w:color w:val="000000"/>
                </w:rPr>
                <w:t>N 3490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от 23.09.2021 </w:t>
            </w:r>
            <w:hyperlink r:id="rId163">
              <w:r>
                <w:rPr>
                  <w:rStyle w:val="InternetLink"/>
                  <w:color w:val="000000"/>
                </w:rPr>
                <w:t>N 5116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. Размещение информационных сообщений о деятельности социально ориентированных НКО на официальном сайте Администрации Великого Новгорода в сети Интернет (или с использованием иных информационных ресурсо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работе с ОО и НГ, управление по работе со С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59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постановлений Администрации Великого Новгорода от 23.08.2019 </w:t>
            </w:r>
            <w:hyperlink r:id="rId164">
              <w:r>
                <w:rPr>
                  <w:rStyle w:val="InternetLink"/>
                  <w:color w:val="000000"/>
                </w:rPr>
                <w:t>N 3490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от 23.09.2021 </w:t>
            </w:r>
            <w:hyperlink r:id="rId165">
              <w:r>
                <w:rPr>
                  <w:rStyle w:val="InternetLink"/>
                  <w:color w:val="000000"/>
                </w:rPr>
                <w:t>N 5116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80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. Создание условий для развития гражданских инициатив, социального партнерства и общественного самоуправления на территории Великого Новгорода</w:t>
            </w:r>
          </w:p>
        </w:tc>
      </w:tr>
      <w:tr>
        <w:trPr/>
        <w:tc>
          <w:tcPr>
            <w:tcW w:w="1359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66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01.08.2022 N 3531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3. Поддержка гражданских инициатив и социального партнер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работе с ОО и НГ, структурные подразделения Администрации Великого Нов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, 2.2, 2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 Заключение соглашений о сотрудничестве между Администрацией Великого Новгорода и НК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2. Оказание финансовой поддержки проектов местных инициатив гражд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работе с ОО и НГ, КУГХ, МКУ "Городское хозяйство", управление бухгалтерского учета и отчетности, отделы-цен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3. Оказание финансовой поддержки управляющим организациям, товариществам собственников жилья, жилищным или жилищно-строительным кооперативам на выполнение мероприятий по реализации проектов ТОС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ГХ, МКУ "Городское хозяйство", комитет по работе с ОО и НГ, управление бухгалтерского учета и отчетности, отделы-цент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.1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ТОС "Рябинушка" "Обустройство придомовой территории дома N 27, корп. 4, по просп. Мира в границах территории ТОС "Рябинушка"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ГХ, МКУ "Городское хозяйство", комитет по работе с ОО и НГ, управление бухгалтерского учета и отчетности, отделы-цент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.2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ТОС "Роза" "Обустройство придомовой территории дома N 26, корп. 6, по просп. Мира в границах территории ТОС "Роза"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.3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ТОС "Возрождение" "Приобретение и установка системы видеонаблюдения на доме N 2 по ул. Зелинского в границах территории ТОС "Возрождение"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.4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ТОС Псковская 22 "Надежда" "Обустройство детской спортивной площадки на территории ТОС Псковская 22 "Надежда"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ГХ, МКУ "Городское хозяйство", комитет по работе с ОО и НГ, управление бухгалтерского учета и отчетности, отделы-цент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.5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ТОС "Мечта" "Приобретение и установка площадки для workout из элементов для уличной гимнастики на территории ТОС "Мечта"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.6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ТОС "Рассвет" "Приобретение и установка площадки для workout из элементов для уличной гимнастики на территории ТОС "Рассвет"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.7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ТОС "Хозяин" "Благоустройство детской площадки (приобретение и укладка резинового покрытия) на территории ТОС "Хозяин"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.8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ТОС "Вече" "Приобретение и установка площадки для workout из элементов для уличной гимнастики на территории ТОС "Вече"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ГХ, МКУ "Городское хозяйство", комитет по работе с ОО и НГ, управление бухгалтерского учета и отчетности, отделы-цент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.9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ТОС "Шестой двор" "Приобретение и установка детской многофункциональной горки на территории ТОС "Шестой двор"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.10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ТОС "Рябинушка" "Благоустройство территории ТОС "Рябинушка"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.11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ТОС "Шестой двор" "Приобретение и установка системы видеонаблюдения в границах территории ТОС "Шестой двор"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.12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ТОС "Возрождение" "Благоустройство территории ТОС "Возрождение"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ГХ, МКУ "Городское хозяйство", комитет по работе с ОО и НГ, управление бухгалтерского учета и отчетности, отделы-цент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.13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ТОС Псковская 22 "Надежда" "Благоустройство детской площадки на территории ТОС Псковская 22 "Надежда"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.14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ТОС "Мечта" "Благоустройство территории ТОС "Мечта"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.15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ТОС "Рассвет" "Благоустройство территории ТОС "Рассвет"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.16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ТОС "Хозяин" "Благоустройство детской площадки на территории ТОС "Хозяин"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.17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ТОС "Вече" "Благоустройство территории ТОС "Вече"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ГХ, МКУ "Городское хозяйство", комитет по работе с ОО и НГ, управление бухгалтерского учета и отчетности, отделы-цент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.18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ТОС "КРЕДО" "Благоустройство детской площадки на территории ТОС "КРЕДО"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.19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ТОС "НИК" "Благоустройство спортивной площадки на территории ТОС "НИК"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4. Организация и проведение общегородских мероприятий по анализу и популяризации идей гражданского общества и общественного самоуправления на территории Великого Новгор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работе с ОО и НГ, отделы-центры, управление по работе со С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4, 2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 Проведение информационных встреч по вопросам гражданского общества и общественного самоуправления на территории Великого Новгор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работе с ОО и НГ, отделы-цен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2. Проведение городского гражданского форума, круглых столов по вопросам гражданского общества и общественного самоуправления на территории Великого Новгор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/>
        <w:tc>
          <w:tcPr>
            <w:tcW w:w="6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1359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67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01.08.2022 N 3531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 xml:space="preserve">(в ред. </w:t>
      </w:r>
      <w:hyperlink r:id="rId168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Администрации Великого Новгорода от 23.09.2021 N 5116)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&lt;1&gt; Подлежит корректировке в зависимости от поступивших заявок и объема средств, предусмотренных в бюджете Великого Новгорода на очередной финансовый год на финансирование муниципальной программы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color w:val="000000"/>
        </w:rPr>
        <w:t xml:space="preserve">(сноска введена </w:t>
      </w:r>
      <w:hyperlink r:id="rId169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Администрации Великого Новгорода от 01.08.2022 N 3531)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&lt;2&gt; Ежегодно корректируется после заключения соглашений с Правительством Новгородской области о предоставлении субсидии из областного бюджета на поддержку реализации проектов ТОС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color w:val="000000"/>
        </w:rPr>
        <w:t xml:space="preserve">(сноска в ред. </w:t>
      </w:r>
      <w:hyperlink r:id="rId170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Администрации Великого Новгорода от 03.08.2021 N 4186)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огноз сводных показателей муниципальных заданий</w:t>
      </w:r>
    </w:p>
    <w:p>
      <w:pPr>
        <w:pStyle w:val="ConsPlusNormal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 оказание муниципальных услуг (выполнение работ)</w:t>
      </w:r>
    </w:p>
    <w:p>
      <w:pPr>
        <w:pStyle w:val="ConsPlusNormal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 сфере реализации подпрограммы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35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814"/>
        <w:gridCol w:w="2041"/>
        <w:gridCol w:w="1192"/>
        <w:gridCol w:w="995"/>
        <w:gridCol w:w="997"/>
        <w:gridCol w:w="995"/>
        <w:gridCol w:w="996"/>
        <w:gridCol w:w="997"/>
        <w:gridCol w:w="995"/>
        <w:gridCol w:w="997"/>
        <w:gridCol w:w="99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(работы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, характеризующего муниципальную услугу (работу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, характеризующего муниципальную услугу (работу), и расходы бюджета Великого Новгорода на оказание муниципальной услуги (выполнение работы) по года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3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ые услуги не оказываются, муниципальные задания не формируются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 xml:space="preserve">(в ред. </w:t>
      </w:r>
      <w:hyperlink r:id="rId171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Администрации Великого Новгорода от 23.09.2021 N 5116)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Условные сокращения, используемые в подпрограмме: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КУМИ и ЗР - комитет по управлению муниципальным имуществом и земельными ресурсами Великого Новгорода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отделы-центры - отделы-центры по работе с населением по месту жительства Администрации Великого Новгорода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отделы микрорайонов - отделы микрорайонов Кречевицы и Волховский Администрации Великого Новгорода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управление бухгалтерского учета и отчетности - управление бухгалтерского учета и отчетности Администрации Великого Новгорода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ТОС - территориальное общественное самоуправление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color w:val="000000"/>
        </w:rPr>
        <w:t xml:space="preserve">(абзац введен </w:t>
      </w:r>
      <w:hyperlink r:id="rId172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Администрации Великого Новгорода от 26.03.2021 N 1741)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color w:val="000000"/>
        </w:rPr>
      </w:pPr>
      <w:bookmarkStart w:id="3" w:name="Par1972"/>
      <w:bookmarkEnd w:id="3"/>
      <w:r>
        <w:rPr>
          <w:b/>
          <w:color w:val="000000"/>
        </w:rPr>
        <w:t>Подпрограмма</w:t>
      </w:r>
    </w:p>
    <w:p>
      <w:pPr>
        <w:pStyle w:val="ConsPlusNormal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"Противодействие коррупции"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аспорт подпрограммы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360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680"/>
        <w:gridCol w:w="1261"/>
        <w:gridCol w:w="1941"/>
        <w:gridCol w:w="1941"/>
        <w:gridCol w:w="412"/>
        <w:gridCol w:w="680"/>
        <w:gridCol w:w="679"/>
        <w:gridCol w:w="680"/>
        <w:gridCol w:w="680"/>
        <w:gridCol w:w="680"/>
        <w:gridCol w:w="680"/>
        <w:gridCol w:w="680"/>
        <w:gridCol w:w="679"/>
      </w:tblGrid>
      <w:tr>
        <w:trPr/>
        <w:tc>
          <w:tcPr>
            <w:tcW w:w="192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сполнители подпрограммы</w:t>
            </w:r>
          </w:p>
        </w:tc>
        <w:tc>
          <w:tcPr>
            <w:tcW w:w="11673" w:type="dxa"/>
            <w:gridSpan w:val="1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муниципальной службы Администрации Великого Новгорода (далее - комитет муниципальной службы);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73" w:type="dxa"/>
            <w:gridSpan w:val="1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авовое управление Администрации Великого Новгорода (далее - правовое управление);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73" w:type="dxa"/>
            <w:gridSpan w:val="1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по работе со средствами массовой информации Администрации Великого Новгорода (далее - управление по работе со СМИ)</w:t>
            </w:r>
          </w:p>
        </w:tc>
      </w:tr>
      <w:tr>
        <w:trPr/>
        <w:tc>
          <w:tcPr>
            <w:tcW w:w="13600" w:type="dxa"/>
            <w:gridSpan w:val="14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73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8.2019 N 3490)</w:t>
            </w:r>
          </w:p>
        </w:tc>
      </w:tr>
      <w:tr>
        <w:trPr/>
        <w:tc>
          <w:tcPr>
            <w:tcW w:w="1927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и целевые показатели подпрограмм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5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ого показателя по годам</w:t>
            </w:r>
          </w:p>
        </w:tc>
      </w:tr>
      <w:tr>
        <w:trPr/>
        <w:tc>
          <w:tcPr>
            <w:tcW w:w="192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/>
        <w:tc>
          <w:tcPr>
            <w:tcW w:w="192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92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. Проведение мероприятий по правовому обеспечению противодействия коррупции</w:t>
            </w:r>
          </w:p>
        </w:tc>
      </w:tr>
      <w:tr>
        <w:trPr/>
        <w:tc>
          <w:tcPr>
            <w:tcW w:w="192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 Доля нормативных правовых актов по вопросам противодействия коррупции, приведенных в соответствие с федеральным и областным законодательством (ед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3600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74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2. Доля устраненных коррупциогенных факторов в проектах муниципальных правовых актов (муниципальных правовых актах), прошедших антикоррупциогенную экспертизу, от общего числа выявленных коррупциогенных факторов (%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3600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75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1927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. Совершенствование муниципального управления в целях предупреждения коррупции</w:t>
            </w:r>
          </w:p>
        </w:tc>
      </w:tr>
      <w:tr>
        <w:trPr/>
        <w:tc>
          <w:tcPr>
            <w:tcW w:w="192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 Доля муниципальных служащих, руководителей муниципальных учреждений, представивших неполные (недостоверные сведения) о доходах, расходах, об имуществе и обязательствах имущественного характера, от общего числа лиц, обязанных представлять указанные сведения, и понесших ответственность за нарушение (%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3600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76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2. Доля поступивших представлений прокуратуры по вопросам нарушения законодательства в сфере муниципальных закупок от общего числа поступивших представлений прокуратуры за отчетный период (%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3600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77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1927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3. Взаимодействие органов местного самоуправления Великого Новгорода с институтами гражданского общества и гражданами, создание эффективной системы обратной связи, обеспечение доступности информации о деятельности органов местного самоуправления Великого Новгорода</w:t>
            </w:r>
          </w:p>
        </w:tc>
      </w:tr>
      <w:tr>
        <w:trPr/>
        <w:tc>
          <w:tcPr>
            <w:tcW w:w="192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 Общее количество информационно-аналитических материалов и публикаций по теме коррупции и противодействия коррупции (ед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3600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78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2. Доля установленных фактов коррупции от общего количества жалоб и обращений граждан, поступивших за отчетный период (%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3600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79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13600" w:type="dxa"/>
            <w:gridSpan w:val="14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80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оки реализации подпрограммы</w:t>
            </w:r>
          </w:p>
        </w:tc>
        <w:tc>
          <w:tcPr>
            <w:tcW w:w="11673" w:type="dxa"/>
            <w:gridSpan w:val="1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7 - 2024 годы</w:t>
            </w:r>
          </w:p>
        </w:tc>
      </w:tr>
      <w:tr>
        <w:trPr/>
        <w:tc>
          <w:tcPr>
            <w:tcW w:w="13600" w:type="dxa"/>
            <w:gridSpan w:val="14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81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192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одпрограммы в целом и по годам реализации</w:t>
            </w:r>
          </w:p>
        </w:tc>
        <w:tc>
          <w:tcPr>
            <w:tcW w:w="11673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/>
        <w:tc>
          <w:tcPr>
            <w:tcW w:w="13600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ведено </w:t>
            </w:r>
            <w:hyperlink r:id="rId182">
              <w:r>
                <w:rPr>
                  <w:rStyle w:val="InternetLink"/>
                  <w:color w:val="000000"/>
                </w:rPr>
                <w:t>Постановлением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/>
        <w:tc>
          <w:tcPr>
            <w:tcW w:w="1927" w:type="dxa"/>
            <w:vMerge w:val="restart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одпрограммы</w:t>
            </w:r>
          </w:p>
        </w:tc>
        <w:tc>
          <w:tcPr>
            <w:tcW w:w="11673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вое обеспечение противодействия коррупции путем приведения муниципальных правовых актов по вопросам противодействия коррупции в соответствие с федеральным и областным законодательством и достижения полного (в объеме 100 процентов) устранения коррупциогенных факторов в проектах муниципальных правовых актов, прошедших антикоррупционную экспертизу;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73" w:type="dxa"/>
            <w:gridSpan w:val="1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униципального управления в целях предупреждения коррупции путем снижения доли муниципальных служащих, руководителей муниципальных учреждений, представивших неполные (недостоверные) сведения о доходах, расходах, об имуществе и обязательствах имущественного характера, от общего числа лиц, обязанных представлять указанные сведения, и понесших ответственность за нарушение, до 1 процента;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73" w:type="dxa"/>
            <w:gridSpan w:val="1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доли поступивших представлений прокуратуры по вопросам нарушения законодательства в сфере муниципальных закупок от общего числа поступивших представлений, до 4 процентов;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73" w:type="dxa"/>
            <w:gridSpan w:val="1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взаимодействия органов местного самоуправления Великого Новгорода с институтами гражданского общества и гражданами, создание эффективной системы обратной связи, обеспечение доступности информации о деятельности органов местного самоуправления Великого Новгорода путем увеличения числа общего количества информационно-аналитических материалов и публикаций по теме коррупции и противодействия коррупции до 9 материалов, достижения нулевой доли установленных фактов коррупции от общего количества ежегодных жалоб и обращений граждан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ConsPlusNormal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ероприятий подпрограммы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35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892"/>
        <w:gridCol w:w="1757"/>
        <w:gridCol w:w="850"/>
        <w:gridCol w:w="793"/>
        <w:gridCol w:w="1303"/>
        <w:gridCol w:w="680"/>
        <w:gridCol w:w="680"/>
        <w:gridCol w:w="680"/>
        <w:gridCol w:w="680"/>
        <w:gridCol w:w="680"/>
        <w:gridCol w:w="680"/>
        <w:gridCol w:w="680"/>
        <w:gridCol w:w="679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(годы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. Проведение мероприятий по правовому обеспечению противодействия коррупции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 Создание организационно-правовых условий превенции и противодействия коррупции в органах местного самоуправления Великого Новгород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вое управление, Дума Великого Новгор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, 1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59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83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 Совершенствование нормативно-правовой базы Великого Новгорода, обеспечивающей противодействие коррупции, и осуществление контроля за исполнением муниципальных нормативных правовых актов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59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84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2. Проведение антикоррупционной экспертизы нормативных правовых актов и проектов нормативных правовых актов Великого Новгород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вое управление, Дума Великого Новгор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, 1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59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85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. Совершенствование муниципального управления в целях предупреждения коррупции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 Развитие механизмов предупреждения коррупции, выявления коррупционных рисков и борьбы с коррупционными правонарушениями, определения и разрешения конфликта интересов на муниципальной службе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 Администрации Великого Новгорода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ума Великого Новгорода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Великого Новгорода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бирательная комиссия Великого Новгор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, 2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59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86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 Повышение эффективности механизмов урегулирования конфликта интересов, обеспечение соблюдения муниципальными служащими ограничений, запретов и правил служебного поведения в связи с исполнением ими должностных обязанностей, а также ответственности за наруш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муниципальной службы, Дума Великого Новгорода, Контрольно-счетная палата Великого Новгор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, 2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59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87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2. Совершенствование условий, процедур и механизмов муниципальных закупок, мониторинг и выявление коррупционных рисков, в том числе причин и условий коррупции, в деятельности по размещению заказов и устранение выявленных коррупционных рисков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 Администрации Великого Новгор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59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88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3. Повышение качества мероприятий, направленных на совершенствование контрольно-надзорных и разрешительных функций, которыми наделены структурные подразделения Администрации Великого Новгород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, 2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59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89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4. Анализ и организация проверок использования муниципального имущества, переданного в аренду, хозяйственное ведение или оперативное управл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МИ и З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59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90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3. Взаимодействие органов местного самоуправления Великого Новгорода с институтами гражданского общества и гражданами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3. Создание эффективной системы обратной связи, повышение доступности информации о деятельности органов местного самоуправления Великого Новгород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 Администрации Великого Новгорода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ума Великого Новгорода, Контрольно-счетная палата Великого Новгорода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бирательная комиссия Великого Новгор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, 3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59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91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 Осуществление мероприятий по обеспечению возможности оперативного представления гражданами и организациями информации о фактах коррупции в деятельности Администрации Великого Новгорода и муниципальных учреждений Великого Новгорода или нарушениях требований к служебному поведению муниципальных служащих посредством функционирования "горячей линии" и (или) "телефона доверия" по вопросам противодействия коррупции, приема электронных сообщений на официальный сайт Администрации Великого Новгорода в сети Интерне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Управление по информатизации ОМС ВН", комитет муниципальной службы, комитет по работе с ОО и Н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, 3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59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постановлений Администрации Великого Новгорода от 23.08.2019 </w:t>
            </w:r>
            <w:hyperlink r:id="rId192">
              <w:r>
                <w:rPr>
                  <w:rStyle w:val="InternetLink"/>
                  <w:color w:val="000000"/>
                </w:rPr>
                <w:t>N 3490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от 23.09.2021 </w:t>
            </w:r>
            <w:hyperlink r:id="rId193">
              <w:r>
                <w:rPr>
                  <w:rStyle w:val="InternetLink"/>
                  <w:color w:val="000000"/>
                </w:rPr>
                <w:t>N 5116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2. Осуществление мероприятий по повышению уровня информированности населения о деятельности органов местного самоуправления Великого Новгорода и создание условий для активизации участия граждан в непосредственном осуществлении местного самоупра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 Администрации Великого Новгорода, Дума Великого Новгорода, Контрольно-счетная палата Великого Нов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, 3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/>
        <w:tc>
          <w:tcPr>
            <w:tcW w:w="1359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94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3. Осуществление мероприятий, направленных на обеспечение эффективного взаимодействия со средствами массовой информации в сфере противодействия коррупции, в том числе в освещении мер по противодействию коррупции в органах местного самоуправления Великого Новгорода и муниципальных учреждениях Великого Новгород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боте со СМИ, Дума Великого Новгорода, Контрольно-счетная палата Великого Новгор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59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постановлений Администрации Великого Новгорода от 23.08.2019 </w:t>
            </w:r>
            <w:hyperlink r:id="rId195">
              <w:r>
                <w:rPr>
                  <w:rStyle w:val="InternetLink"/>
                  <w:color w:val="000000"/>
                </w:rPr>
                <w:t>N 3490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от 23.09.2021 </w:t>
            </w:r>
            <w:hyperlink r:id="rId196">
              <w:r>
                <w:rPr>
                  <w:rStyle w:val="InternetLink"/>
                  <w:color w:val="000000"/>
                </w:rPr>
                <w:t>N 5116</w:t>
              </w:r>
            </w:hyperlink>
            <w:r>
              <w:rPr>
                <w:color w:val="000000"/>
              </w:rPr>
              <w:t>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 xml:space="preserve">(в ред. </w:t>
      </w:r>
      <w:hyperlink r:id="rId197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Администрации Великого Новгорода от 23.09.2021 N 5116)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огноз сводных показателей муниципальных заданий</w:t>
      </w:r>
    </w:p>
    <w:p>
      <w:pPr>
        <w:pStyle w:val="ConsPlusNormal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 оказание муниципальных услуг (выполнение работ)</w:t>
      </w:r>
    </w:p>
    <w:p>
      <w:pPr>
        <w:pStyle w:val="ConsPlusNormal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 сфере реализации подпрограммы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35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14"/>
        <w:gridCol w:w="2040"/>
        <w:gridCol w:w="1247"/>
        <w:gridCol w:w="988"/>
        <w:gridCol w:w="986"/>
        <w:gridCol w:w="988"/>
        <w:gridCol w:w="986"/>
        <w:gridCol w:w="987"/>
        <w:gridCol w:w="988"/>
        <w:gridCol w:w="986"/>
        <w:gridCol w:w="99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(работы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, характеризующего муниципальную услугу (работу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, характеризующего муниципальную услугу (работу), и расходы бюджета Великого Новгорода на оказание муниципальной услуги (выполнение работы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3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услуги не оказываются, муниципальные задания не формируются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 xml:space="preserve">(в ред. </w:t>
      </w:r>
      <w:hyperlink r:id="rId198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Администрации Великого Новгорода от 23.09.2021 N 5116)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Условные сокращения, используемые в подпрограмме: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КУМИ и ЗР - комитет по управлению муниципальным имуществом и земельными ресурсами Великого Новгорода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МКУ "Управление по информатизации ОМС ВН" - муниципальное казенное учреждение Великого Новгорода "Управление по информатизации органов местного самоуправления Великого Новгорода"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color w:val="000000"/>
        </w:rPr>
        <w:t xml:space="preserve">(в ред. </w:t>
      </w:r>
      <w:hyperlink r:id="rId199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Администрации Великого Новгорода от 23.08.2019 N 3490)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комитет по работе с ОО и НГ - комитет по работе с общественными организациями и населением города Администрации Великого Новгорода.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E532BEBA2FB0FC898A33A75DE79D389C5A00FE0D5FA2F20969C287FCD7A4866D201F98D7A1F263E8CD75F5E4C8A4E7E973AB20F2525AE2C05347y2R6I" TargetMode="External"/><Relationship Id="rId3" Type="http://schemas.openxmlformats.org/officeDocument/2006/relationships/hyperlink" Target="consultantplus://offline/ref=8AE532BEBA2FB0FC898A33A75DE79D389C5A00FE0C57A6F10D69C287FCD7A4866D201F98D7A1F263E8CD75F5E4C8A4E7E973AB20F2525AE2C05347y2R6I" TargetMode="External"/><Relationship Id="rId4" Type="http://schemas.openxmlformats.org/officeDocument/2006/relationships/hyperlink" Target="consultantplus://offline/ref=8AE532BEBA2FB0FC898A33A75DE79D389C5A00FE0C56A1F20969C287FCD7A4866D201F98D7A1F263E8CD75F5E4C8A4E7E973AB20F2525AE2C05347y2R6I" TargetMode="External"/><Relationship Id="rId5" Type="http://schemas.openxmlformats.org/officeDocument/2006/relationships/hyperlink" Target="consultantplus://offline/ref=8AE532BEBA2FB0FC898A33A75DE79D389C5A00FE0C50A2F00469C287FCD7A4866D201F98D7A1F263E8CD75F5E4C8A4E7E973AB20F2525AE2C05347y2R6I" TargetMode="External"/><Relationship Id="rId6" Type="http://schemas.openxmlformats.org/officeDocument/2006/relationships/hyperlink" Target="consultantplus://offline/ref=8AE532BEBA2FB0FC898A33A75DE79D389C5A00FE0355A5F60E69C287FCD7A4866D201F98D7A1F263E8CD75F5E4C8A4E7E973AB20F2525AE2C05347y2R6I" TargetMode="External"/><Relationship Id="rId7" Type="http://schemas.openxmlformats.org/officeDocument/2006/relationships/hyperlink" Target="consultantplus://offline/ref=8AE532BEBA2FB0FC898A33A75DE79D389C5A00FE0353A1F00A69C287FCD7A4866D201F98D7A1F263E8CD75F5E4C8A4E7E973AB20F2525AE2C05347y2R6I" TargetMode="External"/><Relationship Id="rId8" Type="http://schemas.openxmlformats.org/officeDocument/2006/relationships/hyperlink" Target="consultantplus://offline/ref=8AE532BEBA2FB0FC898A33A75DE79D389C5A00FE035EA1F20E69C287FCD7A4866D201F98D7A1F263E8CD75F5E4C8A4E7E973AB20F2525AE2C05347y2R6I" TargetMode="External"/><Relationship Id="rId9" Type="http://schemas.openxmlformats.org/officeDocument/2006/relationships/hyperlink" Target="consultantplus://offline/ref=8AE532BEBA2FB0FC898A33A75DE79D389C5A00FE0253A6F40A69C287FCD7A4866D201F98D7A1F263E8CD75F5E4C8A4E7E973AB20F2525AE2C05347y2R6I" TargetMode="External"/><Relationship Id="rId10" Type="http://schemas.openxmlformats.org/officeDocument/2006/relationships/hyperlink" Target="consultantplus://offline/ref=8AE532BEBA2FB0FC898A33A75DE79D389C5A00FE0253A5F60869C287FCD7A4866D201F98D7A1F263E8CD75F5E4C8A4E7E973AB20F2525AE2C05347y2R6I" TargetMode="External"/><Relationship Id="rId11" Type="http://schemas.openxmlformats.org/officeDocument/2006/relationships/hyperlink" Target="consultantplus://offline/ref=8AE532BEBA2FB0FC898A33A75DE79D389C5A00FE0252AFF00D69C287FCD7A4866D201F98D7A1F263E8CD75F5E4C8A4E7E973AB20F2525AE2C05347y2R6I" TargetMode="External"/><Relationship Id="rId12" Type="http://schemas.openxmlformats.org/officeDocument/2006/relationships/hyperlink" Target="consultantplus://offline/ref=8AE532BEBA2FB0FC898A33A75DE79D389C5A00FE0251A3F20F69C287FCD7A4866D201F98D7A1F263E8CD75F5E4C8A4E7E973AB20F2525AE2C05347y2R6I" TargetMode="External"/><Relationship Id="rId13" Type="http://schemas.openxmlformats.org/officeDocument/2006/relationships/hyperlink" Target="consultantplus://offline/ref=8AE532BEBA2FB0FC898A33A75DE79D389C5A00FE025EA3F60469C287FCD7A4866D201F98D7A1F263E8CD75F5E4C8A4E7E973AB20F2525AE2C05347y2R6I" TargetMode="External"/><Relationship Id="rId14" Type="http://schemas.openxmlformats.org/officeDocument/2006/relationships/hyperlink" Target="consultantplus://offline/ref=8AE532BEBA2FB0FC898A33A75DE79D389C5A00FE0A57A6F30D619F8DF48EA8846A2F408FD0E8FE62E8CD75F0EA97A1F2F82BA426E84C52F4DC514526y5R8I" TargetMode="External"/><Relationship Id="rId15" Type="http://schemas.openxmlformats.org/officeDocument/2006/relationships/hyperlink" Target="consultantplus://offline/ref=8AE532BEBA2FB0FC898A33A75DE79D389C5A00FE0A57A7F70D669F8DF48EA8846A2F408FD0E8FE62E8CD75F0EA97A1F2F82BA426E84C52F4DC514526y5R8I" TargetMode="External"/><Relationship Id="rId16" Type="http://schemas.openxmlformats.org/officeDocument/2006/relationships/hyperlink" Target="consultantplus://offline/ref=8AE532BEBA2FB0FC898A2DAA4B8BC2309C535CF20A55ADA7513699DAABDEAED12A6F46DA93AFF16BE9C621A1ABC9F8A1B860A92CF25052FEyCR0I" TargetMode="External"/><Relationship Id="rId17" Type="http://schemas.openxmlformats.org/officeDocument/2006/relationships/hyperlink" Target="consultantplus://offline/ref=8AE532BEBA2FB0FC898A33A75DE79D389C5A00FE0353A5F90D69C287FCD7A4866D201F98D7A1F263E8CF72F7E4C8A4E7E973AB20F2525AE2C05347y2R6I" TargetMode="External"/><Relationship Id="rId18" Type="http://schemas.openxmlformats.org/officeDocument/2006/relationships/hyperlink" Target="consultantplus://offline/ref=8AE532BEBA2FB0FC898A33A75DE79D389C5A00FE0A57A7F90C679F8DF48EA8846A2F408FD0E8FE62E8CD75F9EB97A1F2F82BA426E84C52F4DC514526y5R8I" TargetMode="External"/><Relationship Id="rId19" Type="http://schemas.openxmlformats.org/officeDocument/2006/relationships/hyperlink" Target="consultantplus://offline/ref=8AE532BEBA2FB0FC898A33A75DE79D389C5A00FE0251A3F20F69C287FCD7A4866D201F98D7A1F263E8CD75F5E4C8A4E7E973AB20F2525AE2C05347y2R6I" TargetMode="External"/><Relationship Id="rId20" Type="http://schemas.openxmlformats.org/officeDocument/2006/relationships/hyperlink" Target="consultantplus://offline/ref=8AE532BEBA2FB0FC898A33A75DE79D389C5A00FE0D56A2F40E69C287FCD7A4866D201F8AD7F9FE61ECD375F8F19EF5A1yBREI" TargetMode="External"/><Relationship Id="rId21" Type="http://schemas.openxmlformats.org/officeDocument/2006/relationships/hyperlink" Target="consultantplus://offline/ref=8AE532BEBA2FB0FC898A33A75DE79D389C5A00FE0E53AFF80B69C287FCD7A4866D201F8AD7F9FE61ECD375F8F19EF5A1yBREI" TargetMode="External"/><Relationship Id="rId22" Type="http://schemas.openxmlformats.org/officeDocument/2006/relationships/hyperlink" Target="consultantplus://offline/ref=8AE532BEBA2FB0FC898A33A75DE79D389C5A00FE0E50A7F60869C287FCD7A4866D201F8AD7F9FE61ECD375F8F19EF5A1yBREI" TargetMode="External"/><Relationship Id="rId23" Type="http://schemas.openxmlformats.org/officeDocument/2006/relationships/hyperlink" Target="consultantplus://offline/ref=8AE532BEBA2FB0FC898A33A75DE79D389C5A00FE0D56A5F40F69C287FCD7A4866D201F8AD7F9FE61ECD375F8F19EF5A1yBREI" TargetMode="External"/><Relationship Id="rId24" Type="http://schemas.openxmlformats.org/officeDocument/2006/relationships/hyperlink" Target="consultantplus://offline/ref=8AE532BEBA2FB0FC898A33A75DE79D389C5A00FE0D5FA2F20969C287FCD7A4866D201F98D7A1F263E8CD75F5E4C8A4E7E973AB20F2525AE2C05347y2R6I" TargetMode="External"/><Relationship Id="rId25" Type="http://schemas.openxmlformats.org/officeDocument/2006/relationships/hyperlink" Target="consultantplus://offline/ref=8AE532BEBA2FB0FC898A33A75DE79D389C5A00FE0C57A6F10D69C287FCD7A4866D201F98D7A1F263E8CD75F5E4C8A4E7E973AB20F2525AE2C05347y2R6I" TargetMode="External"/><Relationship Id="rId26" Type="http://schemas.openxmlformats.org/officeDocument/2006/relationships/hyperlink" Target="consultantplus://offline/ref=8AE532BEBA2FB0FC898A33A75DE79D389C5A00FE0C56A1F20969C287FCD7A4866D201F98D7A1F263E8CD75F5E4C8A4E7E973AB20F2525AE2C05347y2R6I" TargetMode="External"/><Relationship Id="rId27" Type="http://schemas.openxmlformats.org/officeDocument/2006/relationships/hyperlink" Target="consultantplus://offline/ref=8AE532BEBA2FB0FC898A33A75DE79D389C5A00FE0C50A2F00469C287FCD7A4866D201F98D7A1F263E8CD75F5E4C8A4E7E973AB20F2525AE2C05347y2R6I" TargetMode="External"/><Relationship Id="rId28" Type="http://schemas.openxmlformats.org/officeDocument/2006/relationships/hyperlink" Target="consultantplus://offline/ref=8AE532BEBA2FB0FC898A33A75DE79D389C5A00FE0355A5F60E69C287FCD7A4866D201F98D7A1F263E8CD75F5E4C8A4E7E973AB20F2525AE2C05347y2R6I" TargetMode="External"/><Relationship Id="rId29" Type="http://schemas.openxmlformats.org/officeDocument/2006/relationships/hyperlink" Target="consultantplus://offline/ref=8AE532BEBA2FB0FC898A33A75DE79D389C5A00FE0353A1F00A69C287FCD7A4866D201F98D7A1F263E8CD75F5E4C8A4E7E973AB20F2525AE2C05347y2R6I" TargetMode="External"/><Relationship Id="rId30" Type="http://schemas.openxmlformats.org/officeDocument/2006/relationships/hyperlink" Target="consultantplus://offline/ref=8AE532BEBA2FB0FC898A33A75DE79D389C5A00FE035EA1F20E69C287FCD7A4866D201F98D7A1F263E8CD75F5E4C8A4E7E973AB20F2525AE2C05347y2R6I" TargetMode="External"/><Relationship Id="rId31" Type="http://schemas.openxmlformats.org/officeDocument/2006/relationships/hyperlink" Target="consultantplus://offline/ref=8AE532BEBA2FB0FC898A33A75DE79D389C5A00FE0253A6F40A69C287FCD7A4866D201F98D7A1F263E8CD75F5E4C8A4E7E973AB20F2525AE2C05347y2R6I" TargetMode="External"/><Relationship Id="rId32" Type="http://schemas.openxmlformats.org/officeDocument/2006/relationships/hyperlink" Target="consultantplus://offline/ref=8AE532BEBA2FB0FC898A33A75DE79D389C5A00FE0253A5F60869C287FCD7A4866D201F98D7A1F263E8CD75F5E4C8A4E7E973AB20F2525AE2C05347y2R6I" TargetMode="External"/><Relationship Id="rId33" Type="http://schemas.openxmlformats.org/officeDocument/2006/relationships/hyperlink" Target="consultantplus://offline/ref=8AE532BEBA2FB0FC898A33A75DE79D389C5A00FE0252AFF00D69C287FCD7A4866D201F98D7A1F263E8CD75F5E4C8A4E7E973AB20F2525AE2C05347y2R6I" TargetMode="External"/><Relationship Id="rId34" Type="http://schemas.openxmlformats.org/officeDocument/2006/relationships/hyperlink" Target="consultantplus://offline/ref=8AE532BEBA2FB0FC898A33A75DE79D389C5A00FE0251A3F20F69C287FCD7A4866D201F98D7A1F263E8CD75F6E4C8A4E7E973AB20F2525AE2C05347y2R6I" TargetMode="External"/><Relationship Id="rId35" Type="http://schemas.openxmlformats.org/officeDocument/2006/relationships/hyperlink" Target="consultantplus://offline/ref=8AE532BEBA2FB0FC898A33A75DE79D389C5A00FE025EA3F60469C287FCD7A4866D201F98D7A1F263E8CD75F5E4C8A4E7E973AB20F2525AE2C05347y2R6I" TargetMode="External"/><Relationship Id="rId36" Type="http://schemas.openxmlformats.org/officeDocument/2006/relationships/hyperlink" Target="consultantplus://offline/ref=8AE532BEBA2FB0FC898A33A75DE79D389C5A00FE0A57A6F30D619F8DF48EA8846A2F408FD0E8FE62E8CD75F0EA97A1F2F82BA426E84C52F4DC514526y5R8I" TargetMode="External"/><Relationship Id="rId37" Type="http://schemas.openxmlformats.org/officeDocument/2006/relationships/hyperlink" Target="consultantplus://offline/ref=8AE532BEBA2FB0FC898A33A75DE79D389C5A00FE0A57A7F70D669F8DF48EA8846A2F408FD0E8FE62E8CD75F0EA97A1F2F82BA426E84C52F4DC514526y5R8I" TargetMode="External"/><Relationship Id="rId38" Type="http://schemas.openxmlformats.org/officeDocument/2006/relationships/hyperlink" Target="consultantplus://offline/ref=8AE532BEBA2FB0FC898A33A75DE79D389C5A00FE0353A1F00A69C287FCD7A4866D201F98D7A1F263E8CD74F1E4C8A4E7E973AB20F2525AE2C05347y2R6I" TargetMode="External"/><Relationship Id="rId39" Type="http://schemas.openxmlformats.org/officeDocument/2006/relationships/hyperlink" Target="consultantplus://offline/ref=8AE532BEBA2FB0FC898A33A75DE79D389C5A00FE0253A5F60869C287FCD7A4866D201F98D7A1F263E8CD74F1E4C8A4E7E973AB20F2525AE2C05347y2R6I" TargetMode="External"/><Relationship Id="rId40" Type="http://schemas.openxmlformats.org/officeDocument/2006/relationships/hyperlink" Target="consultantplus://offline/ref=8AE532BEBA2FB0FC898A33A75DE79D389C5A00FE0A57A7F70D669F8DF48EA8846A2F408FD0E8FE62E8CD75F1EE97A1F2F82BA426E84C52F4DC514526y5R8I" TargetMode="External"/><Relationship Id="rId41" Type="http://schemas.openxmlformats.org/officeDocument/2006/relationships/hyperlink" Target="consultantplus://offline/ref=8AE532BEBA2FB0FC898A33A75DE79D389C5A00FE0C50A2F00469C287FCD7A4866D201F98D7A1F263E8CD74F2E4C8A4E7E973AB20F2525AE2C05347y2R6I" TargetMode="External"/><Relationship Id="rId42" Type="http://schemas.openxmlformats.org/officeDocument/2006/relationships/hyperlink" Target="consultantplus://offline/ref=8AE532BEBA2FB0FC898A33A75DE79D389C5A00FE0353A1F00A69C287FCD7A4866D201F98D7A1F263E8CD74F3E4C8A4E7E973AB20F2525AE2C05347y2R6I" TargetMode="External"/><Relationship Id="rId43" Type="http://schemas.openxmlformats.org/officeDocument/2006/relationships/hyperlink" Target="consultantplus://offline/ref=8AE532BEBA2FB0FC898A33A75DE79D389C5A00FE0251A3F20F69C287FCD7A4866D201F98D7A1F263E8CD74F5E4C8A4E7E973AB20F2525AE2C05347y2R6I" TargetMode="External"/><Relationship Id="rId44" Type="http://schemas.openxmlformats.org/officeDocument/2006/relationships/hyperlink" Target="consultantplus://offline/ref=8AE532BEBA2FB0FC898A33A75DE79D389C5A00FE025EA3F60469C287FCD7A4866D201F98D7A1F263E8CD74F1E4C8A4E7E973AB20F2525AE2C05347y2R6I" TargetMode="External"/><Relationship Id="rId45" Type="http://schemas.openxmlformats.org/officeDocument/2006/relationships/hyperlink" Target="consultantplus://offline/ref=8AE532BEBA2FB0FC898A33A75DE79D389C5A00FE0251A3F20F69C287FCD7A4866D201F98D7A1F263E8CD74F7E4C8A4E7E973AB20F2525AE2C05347y2R6I" TargetMode="External"/><Relationship Id="rId46" Type="http://schemas.openxmlformats.org/officeDocument/2006/relationships/hyperlink" Target="consultantplus://offline/ref=8AE532BEBA2FB0FC898A33A75DE79D389C5A00FE0251A3F20F69C287FCD7A4866D201F98D7A1F263E8CD74F8E4C8A4E7E973AB20F2525AE2C05347y2R6I" TargetMode="External"/><Relationship Id="rId47" Type="http://schemas.openxmlformats.org/officeDocument/2006/relationships/hyperlink" Target="consultantplus://offline/ref=8AE532BEBA2FB0FC898A33A75DE79D389C5A00FE0251A3F20F69C287FCD7A4866D201F98D7A1F263E8CD74F9E4C8A4E7E973AB20F2525AE2C05347y2R6I" TargetMode="External"/><Relationship Id="rId48" Type="http://schemas.openxmlformats.org/officeDocument/2006/relationships/hyperlink" Target="consultantplus://offline/ref=8AE532BEBA2FB0FC898A33A75DE79D389C5A00FE0251A3F20F69C287FCD7A4866D201F98D7A1F263E8CD77F0E4C8A4E7E973AB20F2525AE2C05347y2R6I" TargetMode="External"/><Relationship Id="rId49" Type="http://schemas.openxmlformats.org/officeDocument/2006/relationships/hyperlink" Target="consultantplus://offline/ref=8AE532BEBA2FB0FC898A33A75DE79D389C5A00FE0251A3F20F69C287FCD7A4866D201F98D7A1F263E8CD77F0E4C8A4E7E973AB20F2525AE2C05347y2R6I" TargetMode="External"/><Relationship Id="rId50" Type="http://schemas.openxmlformats.org/officeDocument/2006/relationships/hyperlink" Target="consultantplus://offline/ref=8AE532BEBA2FB0FC898A33A75DE79D389C5A00FE0A57A6F30D619F8DF48EA8846A2F408FD0E8FE62E8CD75F1EF97A1F2F82BA426E84C52F4DC514526y5R8I" TargetMode="External"/><Relationship Id="rId51" Type="http://schemas.openxmlformats.org/officeDocument/2006/relationships/hyperlink" Target="consultantplus://offline/ref=8AE532BEBA2FB0FC898A33A75DE79D389C5A00FE0251A3F20F69C287FCD7A4866D201F98D7A1F263E8CD77F1E4C8A4E7E973AB20F2525AE2C05347y2R6I" TargetMode="External"/><Relationship Id="rId52" Type="http://schemas.openxmlformats.org/officeDocument/2006/relationships/hyperlink" Target="consultantplus://offline/ref=8AE532BEBA2FB0FC898A33A75DE79D389C5A00FE0253A5F60869C287FCD7A4866D201F98D7A1F263E8CD74F6E4C8A4E7E973AB20F2525AE2C05347y2R6I" TargetMode="External"/><Relationship Id="rId53" Type="http://schemas.openxmlformats.org/officeDocument/2006/relationships/hyperlink" Target="consultantplus://offline/ref=8AE532BEBA2FB0FC898A33A75DE79D389C5A00FE0251A3F20F69C287FCD7A4866D201F98D7A1F263E8CD77F2E4C8A4E7E973AB20F2525AE2C05347y2R6I" TargetMode="External"/><Relationship Id="rId54" Type="http://schemas.openxmlformats.org/officeDocument/2006/relationships/hyperlink" Target="consultantplus://offline/ref=8AE532BEBA2FB0FC898A33A75DE79D389C5A00FE0251A3F20F69C287FCD7A4866D201F98D7A1F263E8CD77F3E4C8A4E7E973AB20F2525AE2C05347y2R6I" TargetMode="External"/><Relationship Id="rId55" Type="http://schemas.openxmlformats.org/officeDocument/2006/relationships/hyperlink" Target="consultantplus://offline/ref=8AE532BEBA2FB0FC898A33A75DE79D389C5A00FE0251A3F20F69C287FCD7A4866D201F98D7A1F263E8CD77F3E4C8A4E7E973AB20F2525AE2C05347y2R6I" TargetMode="External"/><Relationship Id="rId56" Type="http://schemas.openxmlformats.org/officeDocument/2006/relationships/hyperlink" Target="consultantplus://offline/ref=8AE532BEBA2FB0FC898A33A75DE79D389C5A00FE0251A3F20F69C287FCD7A4866D201F98D7A1F263E8CD77F4E4C8A4E7E973AB20F2525AE2C05347y2R6I" TargetMode="External"/><Relationship Id="rId57" Type="http://schemas.openxmlformats.org/officeDocument/2006/relationships/hyperlink" Target="consultantplus://offline/ref=8AE532BEBA2FB0FC898A33A75DE79D389C5A00FE0251A3F20F69C287FCD7A4866D201F98D7A1F263E8CD77F5E4C8A4E7E973AB20F2525AE2C05347y2R6I" TargetMode="External"/><Relationship Id="rId58" Type="http://schemas.openxmlformats.org/officeDocument/2006/relationships/hyperlink" Target="consultantplus://offline/ref=8AE532BEBA2FB0FC898A33A75DE79D389C5A00FE0251A3F20F69C287FCD7A4866D201F98D7A1F263E8CD77F6E4C8A4E7E973AB20F2525AE2C05347y2R6I" TargetMode="External"/><Relationship Id="rId59" Type="http://schemas.openxmlformats.org/officeDocument/2006/relationships/hyperlink" Target="consultantplus://offline/ref=8AE532BEBA2FB0FC898A33A75DE79D389C5A00FE0251A3F20F69C287FCD7A4866D201F98D7A1F263E8CD77F7E4C8A4E7E973AB20F2525AE2C05347y2R6I" TargetMode="External"/><Relationship Id="rId60" Type="http://schemas.openxmlformats.org/officeDocument/2006/relationships/hyperlink" Target="consultantplus://offline/ref=8AE532BEBA2FB0FC898A33A75DE79D389C5A00FE0251A3F20F69C287FCD7A4866D201F98D7A1F263E8CD74F4E4C8A4E7E973AB20F2525AE2C05347y2R6I" TargetMode="External"/><Relationship Id="rId61" Type="http://schemas.openxmlformats.org/officeDocument/2006/relationships/hyperlink" Target="consultantplus://offline/ref=8AE532BEBA2FB0FC898A33A75DE79D389C5A00FE0253A5F60869C287FCD7A4866D201F98D7A1F263E8CD72F4E4C8A4E7E973AB20F2525AE2C05347y2R6I" TargetMode="External"/><Relationship Id="rId62" Type="http://schemas.openxmlformats.org/officeDocument/2006/relationships/hyperlink" Target="consultantplus://offline/ref=8AE532BEBA2FB0FC898A33A75DE79D389C5A00FE0251A3F20F69C287FCD7A4866D201F98D7A1F263E8CD77F8E4C8A4E7E973AB20F2525AE2C05347y2R6I" TargetMode="External"/><Relationship Id="rId63" Type="http://schemas.openxmlformats.org/officeDocument/2006/relationships/hyperlink" Target="consultantplus://offline/ref=8AE532BEBA2FB0FC898A33A75DE79D389C5A00FE0353A1F00A69C287FCD7A4866D201F98D7A1F263E8CD74F4E4C8A4E7E973AB20F2525AE2C05347y2R6I" TargetMode="External"/><Relationship Id="rId64" Type="http://schemas.openxmlformats.org/officeDocument/2006/relationships/hyperlink" Target="consultantplus://offline/ref=8AE532BEBA2FB0FC898A33A75DE79D389C5A00FE035EA1F20E69C287FCD7A4866D201F98D7A1F263E8CD74F0E4C8A4E7E973AB20F2525AE2C05347y2R6I" TargetMode="External"/><Relationship Id="rId65" Type="http://schemas.openxmlformats.org/officeDocument/2006/relationships/hyperlink" Target="consultantplus://offline/ref=8AE532BEBA2FB0FC898A33A75DE79D389C5A00FE0252AFF00D69C287FCD7A4866D201F98D7A1F263E8CD74F0E4C8A4E7E973AB20F2525AE2C05347y2R6I" TargetMode="External"/><Relationship Id="rId66" Type="http://schemas.openxmlformats.org/officeDocument/2006/relationships/hyperlink" Target="consultantplus://offline/ref=8AE532BEBA2FB0FC898A33A75DE79D389C5A00FE0A57A7F70D669F8DF48EA8846A2F408FD0E8FE62E8CD75F1EC97A1F2F82BA426E84C52F4DC514526y5R8I" TargetMode="External"/><Relationship Id="rId67" Type="http://schemas.openxmlformats.org/officeDocument/2006/relationships/hyperlink" Target="consultantplus://offline/ref=8AE532BEBA2FB0FC898A33A75DE79D389C5A00FE025EA3F60469C287FCD7A4866D201F98D7A1F263E8CD71F5E4C8A4E7E973AB20F2525AE2C05347y2R6I" TargetMode="External"/><Relationship Id="rId68" Type="http://schemas.openxmlformats.org/officeDocument/2006/relationships/hyperlink" Target="consultantplus://offline/ref=8AE532BEBA2FB0FC898A33A75DE79D389C5A00FE025EA3F60469C287FCD7A4866D201F98D7A1F263E8CD70F1E4C8A4E7E973AB20F2525AE2C05347y2R6I" TargetMode="External"/><Relationship Id="rId69" Type="http://schemas.openxmlformats.org/officeDocument/2006/relationships/hyperlink" Target="consultantplus://offline/ref=8AE532BEBA2FB0FC898A33A75DE79D389C5A00FE0A57A7F70D669F8DF48EA8846A2F408FD0E8FE62E8CD75F2E997A1F2F82BA426E84C52F4DC514526y5R8I" TargetMode="External"/><Relationship Id="rId70" Type="http://schemas.openxmlformats.org/officeDocument/2006/relationships/hyperlink" Target="consultantplus://offline/ref=8AE532BEBA2FB0FC898A33A75DE79D389C5A00FE0C50A2F00469C287FCD7A4866D201F98D7A1F263E8CD76F1E4C8A4E7E973AB20F2525AE2C05347y2R6I" TargetMode="External"/><Relationship Id="rId71" Type="http://schemas.openxmlformats.org/officeDocument/2006/relationships/hyperlink" Target="consultantplus://offline/ref=8AE532BEBA2FB0FC898A33A75DE79D389C5A00FE0C50A2F00469C287FCD7A4866D201F98D7A1F263E8CD7CF5E4C8A4E7E973AB20F2525AE2C05347y2R6I" TargetMode="External"/><Relationship Id="rId72" Type="http://schemas.openxmlformats.org/officeDocument/2006/relationships/hyperlink" Target="consultantplus://offline/ref=8AE532BEBA2FB0FC898A33A75DE79D389C5A00FE0253A5F60869C287FCD7A4866D201F98D7A1F263E8CD7CF4E4C8A4E7E973AB20F2525AE2C05347y2R6I" TargetMode="External"/><Relationship Id="rId73" Type="http://schemas.openxmlformats.org/officeDocument/2006/relationships/hyperlink" Target="consultantplus://offline/ref=8AE532BEBA2FB0FC898A33A75DE79D389C5A00FE0251A3F20F69C287FCD7A4866D201F98D7A1F263E8CD71F2E4C8A4E7E973AB20F2525AE2C05347y2R6I" TargetMode="External"/><Relationship Id="rId74" Type="http://schemas.openxmlformats.org/officeDocument/2006/relationships/hyperlink" Target="consultantplus://offline/ref=8AE532BEBA2FB0FC898A33A75DE79D389C5A00FE0D56A2F40E69C287FCD7A4866D201F98D7A1F263E8C874F7E4C8A4E7E973AB20F2525AE2C05347y2R6I" TargetMode="External"/><Relationship Id="rId75" Type="http://schemas.openxmlformats.org/officeDocument/2006/relationships/hyperlink" Target="consultantplus://offline/ref=8AE532BEBA2FB0FC898A2DAA4B8BC2309C515BFB0855ADA7513699DAABDEAED1386F1ED691A8ED63E0D377F0EDy9REI" TargetMode="External"/><Relationship Id="rId76" Type="http://schemas.openxmlformats.org/officeDocument/2006/relationships/hyperlink" Target="consultantplus://offline/ref=8AE532BEBA2FB0FC898A33A75DE79D389C5A00FE0251A3F20F69C287FCD7A4866D201F98D7A1F263E8CD71F4E4C8A4E7E973AB20F2525AE2C05347y2R6I" TargetMode="External"/><Relationship Id="rId77" Type="http://schemas.openxmlformats.org/officeDocument/2006/relationships/hyperlink" Target="consultantplus://offline/ref=8AE532BEBA2FB0FC898A33A75DE79D389C5A00FE0251A3F20F69C287FCD7A4866D201F98D7A1F263E8CD71F5E4C8A4E7E973AB20F2525AE2C05347y2R6I" TargetMode="External"/><Relationship Id="rId78" Type="http://schemas.openxmlformats.org/officeDocument/2006/relationships/hyperlink" Target="consultantplus://offline/ref=8AE532BEBA2FB0FC898A2DAA4B8BC2309B595DF60953ADA7513699DAABDEAED1386F1ED691A8ED63E0D377F0EDy9REI" TargetMode="External"/><Relationship Id="rId79" Type="http://schemas.openxmlformats.org/officeDocument/2006/relationships/hyperlink" Target="consultantplus://offline/ref=8AE532BEBA2FB0FC898A33A75DE79D389C5A00FE0253A2F10A69C287FCD7A4866D201F8AD7F9FE61ECD375F8F19EF5A1yBREI" TargetMode="External"/><Relationship Id="rId80" Type="http://schemas.openxmlformats.org/officeDocument/2006/relationships/hyperlink" Target="consultantplus://offline/ref=8AE532BEBA2FB0FC898A33A75DE79D389C5A00FE0253A5F60869C287FCD7A4866D201F98D7A1F263E8CD7CF8E4C8A4E7E973AB20F2525AE2C05347y2R6I" TargetMode="External"/><Relationship Id="rId81" Type="http://schemas.openxmlformats.org/officeDocument/2006/relationships/hyperlink" Target="consultantplus://offline/ref=8AE532BEBA2FB0FC898A33A75DE79D389C5A00FE0253A5F60869C287FCD7A4866D201F98D7A1F263E8CC75F0E4C8A4E7E973AB20F2525AE2C05347y2R6I" TargetMode="External"/><Relationship Id="rId82" Type="http://schemas.openxmlformats.org/officeDocument/2006/relationships/hyperlink" Target="consultantplus://offline/ref=8AE532BEBA2FB0FC898A33A75DE79D389C5A00FE0253A5F60869C287FCD7A4866D201F98D7A1F263E8CC75F2E4C8A4E7E973AB20F2525AE2C05347y2R6I" TargetMode="External"/><Relationship Id="rId83" Type="http://schemas.openxmlformats.org/officeDocument/2006/relationships/hyperlink" Target="consultantplus://offline/ref=8AE532BEBA2FB0FC898A33A75DE79D389C5A00FE0253A5F60869C287FCD7A4866D201F98D7A1F263E8CC75F3E4C8A4E7E973AB20F2525AE2C05347y2R6I" TargetMode="External"/><Relationship Id="rId84" Type="http://schemas.openxmlformats.org/officeDocument/2006/relationships/hyperlink" Target="consultantplus://offline/ref=8AE532BEBA2FB0FC898A33A75DE79D389C5A00FE0253A5F60869C287FCD7A4866D201F98D7A1F263E8CC75F4E4C8A4E7E973AB20F2525AE2C05347y2R6I" TargetMode="External"/><Relationship Id="rId85" Type="http://schemas.openxmlformats.org/officeDocument/2006/relationships/hyperlink" Target="consultantplus://offline/ref=8AE532BEBA2FB0FC898A33A75DE79D389C5A00FE0253A5F60869C287FCD7A4866D201F98D7A1F263E8CC75F5E4C8A4E7E973AB20F2525AE2C05347y2R6I" TargetMode="External"/><Relationship Id="rId86" Type="http://schemas.openxmlformats.org/officeDocument/2006/relationships/hyperlink" Target="consultantplus://offline/ref=8AE532BEBA2FB0FC898A33A75DE79D389C5A00FE0253A5F60869C287FCD7A4866D201F98D7A1F263E8CC75F6E4C8A4E7E973AB20F2525AE2C05347y2R6I" TargetMode="External"/><Relationship Id="rId87" Type="http://schemas.openxmlformats.org/officeDocument/2006/relationships/hyperlink" Target="consultantplus://offline/ref=8AE532BEBA2FB0FC898A33A75DE79D389C5A00FE0253A5F60869C287FCD7A4866D201F98D7A1F263E8CC75F7E4C8A4E7E973AB20F2525AE2C05347y2R6I" TargetMode="External"/><Relationship Id="rId88" Type="http://schemas.openxmlformats.org/officeDocument/2006/relationships/hyperlink" Target="consultantplus://offline/ref=8AE532BEBA2FB0FC898A33A75DE79D389C5A00FE0253A5F60869C287FCD7A4866D201F98D7A1F263E8CC75F8E4C8A4E7E973AB20F2525AE2C05347y2R6I" TargetMode="External"/><Relationship Id="rId89" Type="http://schemas.openxmlformats.org/officeDocument/2006/relationships/hyperlink" Target="consultantplus://offline/ref=8AE532BEBA2FB0FC898A33A75DE79D389C5A00FE0253A5F60869C287FCD7A4866D201F98D7A1F263E8CC75F9E4C8A4E7E973AB20F2525AE2C05347y2R6I" TargetMode="External"/><Relationship Id="rId90" Type="http://schemas.openxmlformats.org/officeDocument/2006/relationships/hyperlink" Target="consultantplus://offline/ref=8AE532BEBA2FB0FC898A33A75DE79D389C5A00FE0253A5F60869C287FCD7A4866D201F98D7A1F263E8CC74F0E4C8A4E7E973AB20F2525AE2C05347y2R6I" TargetMode="External"/><Relationship Id="rId91" Type="http://schemas.openxmlformats.org/officeDocument/2006/relationships/hyperlink" Target="consultantplus://offline/ref=8AE532BEBA2FB0FC898A33A75DE79D389C5A00FE0253A5F60869C287FCD7A4866D201F98D7A1F263E8CC74F1E4C8A4E7E973AB20F2525AE2C05347y2R6I" TargetMode="External"/><Relationship Id="rId92" Type="http://schemas.openxmlformats.org/officeDocument/2006/relationships/hyperlink" Target="consultantplus://offline/ref=8AE532BEBA2FB0FC898A33A75DE79D389C5A00FE0C50A2F00469C287FCD7A4866D201F98D7A1F263E8CD7CF8E4C8A4E7E973AB20F2525AE2C05347y2R6I" TargetMode="External"/><Relationship Id="rId93" Type="http://schemas.openxmlformats.org/officeDocument/2006/relationships/hyperlink" Target="consultantplus://offline/ref=8AE532BEBA2FB0FC898A33A75DE79D389C5A00FE0353A1F00A69C287FCD7A4866D201F98D7A1F263E8CD76F0E4C8A4E7E973AB20F2525AE2C05347y2R6I" TargetMode="External"/><Relationship Id="rId94" Type="http://schemas.openxmlformats.org/officeDocument/2006/relationships/hyperlink" Target="consultantplus://offline/ref=8AE532BEBA2FB0FC898A33A75DE79D389C5A00FE0251A3F20F69C287FCD7A4866D201F98D7A1F263E8CD71F7E4C8A4E7E973AB20F2525AE2C05347y2R6I" TargetMode="External"/><Relationship Id="rId95" Type="http://schemas.openxmlformats.org/officeDocument/2006/relationships/hyperlink" Target="consultantplus://offline/ref=8AE532BEBA2FB0FC898A33A75DE79D389C5A00FE0A57A7F70D669F8DF48EA8846A2F408FD0E8FE62E8CD75F3EC97A1F2F82BA426E84C52F4DC514526y5R8I" TargetMode="External"/><Relationship Id="rId96" Type="http://schemas.openxmlformats.org/officeDocument/2006/relationships/hyperlink" Target="consultantplus://offline/ref=8AE532BEBA2FB0FC898A33A75DE79D389C5A00FE0353A1F00A69C287FCD7A4866D201F98D7A1F263E8CD76F4E4C8A4E7E973AB20F2525AE2C05347y2R6I" TargetMode="External"/><Relationship Id="rId97" Type="http://schemas.openxmlformats.org/officeDocument/2006/relationships/hyperlink" Target="consultantplus://offline/ref=8AE532BEBA2FB0FC898A33A75DE79D389C5A00FE0251A3F20F69C287FCD7A4866D201F98D7A1F263E8CD71F7E4C8A4E7E973AB20F2525AE2C05347y2R6I" TargetMode="External"/><Relationship Id="rId98" Type="http://schemas.openxmlformats.org/officeDocument/2006/relationships/hyperlink" Target="consultantplus://offline/ref=8AE532BEBA2FB0FC898A33A75DE79D389C5A00FE0A57A7F70D669F8DF48EA8846A2F408FD0E8FE62E8CD75F8ED97A1F2F82BA426E84C52F4DC514526y5R8I" TargetMode="External"/><Relationship Id="rId99" Type="http://schemas.openxmlformats.org/officeDocument/2006/relationships/hyperlink" Target="consultantplus://offline/ref=8AE532BEBA2FB0FC898A33A75DE79D389C5A00FE0251A3F20F69C287FCD7A4866D201F98D7A1F263E8CD71F8E4C8A4E7E973AB20F2525AE2C05347y2R6I" TargetMode="External"/><Relationship Id="rId100" Type="http://schemas.openxmlformats.org/officeDocument/2006/relationships/hyperlink" Target="consultantplus://offline/ref=8AE532BEBA2FB0FC898A33A75DE79D389C5A00FE0252AFF00D69C287FCD7A4866D201F98D7A1F263E8CD72F3E4C8A4E7E973AB20F2525AE2C05347y2R6I" TargetMode="External"/><Relationship Id="rId101" Type="http://schemas.openxmlformats.org/officeDocument/2006/relationships/hyperlink" Target="consultantplus://offline/ref=8AE532BEBA2FB0FC898A33A75DE79D389C5A00FE0C50A2F00469C287FCD7A4866D201F98D7A1F263E8CC7DF1E4C8A4E7E973AB20F2525AE2C05347y2R6I" TargetMode="External"/><Relationship Id="rId102" Type="http://schemas.openxmlformats.org/officeDocument/2006/relationships/hyperlink" Target="consultantplus://offline/ref=8AE532BEBA2FB0FC898A33A75DE79D389C5A00FE0353A1F00A69C287FCD7A4866D201F98D7A1F263E8CD73F4E4C8A4E7E973AB20F2525AE2C05347y2R6I" TargetMode="External"/><Relationship Id="rId103" Type="http://schemas.openxmlformats.org/officeDocument/2006/relationships/hyperlink" Target="consultantplus://offline/ref=8AE532BEBA2FB0FC898A33A75DE79D389C5A00FE0251A3F20F69C287FCD7A4866D201F98D7A1F263E8CD73F7E4C8A4E7E973AB20F2525AE2C05347y2R6I" TargetMode="External"/><Relationship Id="rId104" Type="http://schemas.openxmlformats.org/officeDocument/2006/relationships/hyperlink" Target="consultantplus://offline/ref=8AE532BEBA2FB0FC898A33A75DE79D389C5A00FE0251A3F20F69C287FCD7A4866D201F98D7A1F263E8CD73F6E4C8A4E7E973AB20F2525AE2C05347y2R6I" TargetMode="External"/><Relationship Id="rId105" Type="http://schemas.openxmlformats.org/officeDocument/2006/relationships/hyperlink" Target="consultantplus://offline/ref=8AE532BEBA2FB0FC898A33A75DE79D389C5A00FE0251A3F20F69C287FCD7A4866D201F98D7A1F263E8CD73F8E4C8A4E7E973AB20F2525AE2C05347y2R6I" TargetMode="External"/><Relationship Id="rId106" Type="http://schemas.openxmlformats.org/officeDocument/2006/relationships/hyperlink" Target="consultantplus://offline/ref=8AE532BEBA2FB0FC898A33A75DE79D389C5A00FE0353A1F00A69C287FCD7A4866D201F98D7A1F263E8CD73F5E4C8A4E7E973AB20F2525AE2C05347y2R6I" TargetMode="External"/><Relationship Id="rId107" Type="http://schemas.openxmlformats.org/officeDocument/2006/relationships/hyperlink" Target="consultantplus://offline/ref=8AE532BEBA2FB0FC898A33A75DE79D389C5A00FE0251A3F20F69C287FCD7A4866D201F98D7A1F263E8CD73F9E4C8A4E7E973AB20F2525AE2C05347y2R6I" TargetMode="External"/><Relationship Id="rId108" Type="http://schemas.openxmlformats.org/officeDocument/2006/relationships/hyperlink" Target="consultantplus://offline/ref=8AE532BEBA2FB0FC898A33A75DE79D389C5A00FE0353A1F00A69C287FCD7A4866D201F98D7A1F263E8CD72F3E4C8A4E7E973AB20F2525AE2C05347y2R6I" TargetMode="External"/><Relationship Id="rId109" Type="http://schemas.openxmlformats.org/officeDocument/2006/relationships/hyperlink" Target="consultantplus://offline/ref=8AE532BEBA2FB0FC898A33A75DE79D389C5A00FE0C50A2F00469C287FCD7A4866D201F98D7A1F263E8CF75F0E4C8A4E7E973AB20F2525AE2C05347y2R6I" TargetMode="External"/><Relationship Id="rId110" Type="http://schemas.openxmlformats.org/officeDocument/2006/relationships/hyperlink" Target="consultantplus://offline/ref=8AE532BEBA2FB0FC898A33A75DE79D389C5A00FE0C50A2F00469C287FCD7A4866D201F98D7A1F263E8CF72F0E4C8A4E7E973AB20F2525AE2C05347y2R6I" TargetMode="External"/><Relationship Id="rId111" Type="http://schemas.openxmlformats.org/officeDocument/2006/relationships/hyperlink" Target="consultantplus://offline/ref=8AE532BEBA2FB0FC898A33A75DE79D389C5A00FE0C50A2F00469C287FCD7A4866D201F98D7A1F263E8CF72F3E4C8A4E7E973AB20F2525AE2C05347y2R6I" TargetMode="External"/><Relationship Id="rId112" Type="http://schemas.openxmlformats.org/officeDocument/2006/relationships/hyperlink" Target="consultantplus://offline/ref=8AE532BEBA2FB0FC898A33A75DE79D389C5A00FE0353A1F00A69C287FCD7A4866D201F98D7A1F263E8CD72F9E4C8A4E7E973AB20F2525AE2C05347y2R6I" TargetMode="External"/><Relationship Id="rId113" Type="http://schemas.openxmlformats.org/officeDocument/2006/relationships/hyperlink" Target="consultantplus://offline/ref=8AE532BEBA2FB0FC898A33A75DE79D389C5A00FE0251A3F20F69C287FCD7A4866D201F98D7A1F263E8CD7DF3E4C8A4E7E973AB20F2525AE2C05347y2R6I" TargetMode="External"/><Relationship Id="rId114" Type="http://schemas.openxmlformats.org/officeDocument/2006/relationships/hyperlink" Target="consultantplus://offline/ref=8AE532BEBA2FB0FC898A33A75DE79D389C5A00FE0C50A2F00469C287FCD7A4866D201F98D7A1F263E8CE75F8E4C8A4E7E973AB20F2525AE2C05347y2R6I" TargetMode="External"/><Relationship Id="rId115" Type="http://schemas.openxmlformats.org/officeDocument/2006/relationships/hyperlink" Target="consultantplus://offline/ref=8AE532BEBA2FB0FC898A33A75DE79D389C5A00FE0353A1F00A69C287FCD7A4866D201F98D7A1F263E8CD72F9E4C8A4E7E973AB20F2525AE2C05347y2R6I" TargetMode="External"/><Relationship Id="rId116" Type="http://schemas.openxmlformats.org/officeDocument/2006/relationships/hyperlink" Target="consultantplus://offline/ref=8AE532BEBA2FB0FC898A33A75DE79D389C5A00FE0251A3F20F69C287FCD7A4866D201F98D7A1F263E8CD7DF3E4C8A4E7E973AB20F2525AE2C05347y2R6I" TargetMode="External"/><Relationship Id="rId117" Type="http://schemas.openxmlformats.org/officeDocument/2006/relationships/hyperlink" Target="consultantplus://offline/ref=8AE532BEBA2FB0FC898A33A75DE79D389C5A00FE0251A3F20F69C287FCD7A4866D201F98D7A1F263E8CD7DF3E4C8A4E7E973AB20F2525AE2C05347y2R6I" TargetMode="External"/><Relationship Id="rId118" Type="http://schemas.openxmlformats.org/officeDocument/2006/relationships/hyperlink" Target="consultantplus://offline/ref=8AE532BEBA2FB0FC898A33A75DE79D389C5A00FE0251A3F20F69C287FCD7A4866D201F98D7A1F263E8CD7DF4E4C8A4E7E973AB20F2525AE2C05347y2R6I" TargetMode="External"/><Relationship Id="rId119" Type="http://schemas.openxmlformats.org/officeDocument/2006/relationships/hyperlink" Target="consultantplus://offline/ref=8AE532BEBA2FB0FC898A33A75DE79D389C5A00FE0251A3F20F69C287FCD7A4866D201F98D7A1F263E8CD7DF9E4C8A4E7E973AB20F2525AE2C05347y2R6I" TargetMode="External"/><Relationship Id="rId120" Type="http://schemas.openxmlformats.org/officeDocument/2006/relationships/hyperlink" Target="consultantplus://offline/ref=8AE532BEBA2FB0FC898A33A75DE79D389C5A00FE0353A1F00A69C287FCD7A4866D201F98D7A1F263E8CD7DF2E4C8A4E7E973AB20F2525AE2C05347y2R6I" TargetMode="External"/><Relationship Id="rId121" Type="http://schemas.openxmlformats.org/officeDocument/2006/relationships/hyperlink" Target="consultantplus://offline/ref=8AE532BEBA2FB0FC898A33A75DE79D389C5A00FE0253A5F60869C287FCD7A4866D201F98D7A1F263E8CF75F0E4C8A4E7E973AB20F2525AE2C05347y2R6I" TargetMode="External"/><Relationship Id="rId122" Type="http://schemas.openxmlformats.org/officeDocument/2006/relationships/hyperlink" Target="consultantplus://offline/ref=8AE532BEBA2FB0FC898A33A75DE79D389C5A00FE0A57A7F70D669F8DF48EA8846A2F408FD0E8FE62E8CD74F2E797A1F2F82BA426E84C52F4DC514526y5R8I" TargetMode="External"/><Relationship Id="rId123" Type="http://schemas.openxmlformats.org/officeDocument/2006/relationships/hyperlink" Target="consultantplus://offline/ref=8AE532BEBA2FB0FC898A33A75DE79D389C5A00FE025EA3F60469C287FCD7A4866D201F98D7A1F263E8CC74F3E4C8A4E7E973AB20F2525AE2C05347y2R6I" TargetMode="External"/><Relationship Id="rId124" Type="http://schemas.openxmlformats.org/officeDocument/2006/relationships/hyperlink" Target="consultantplus://offline/ref=8AE532BEBA2FB0FC898A33A75DE79D389C5A00FE0251A3F20F69C287FCD7A4866D201F98D7A1F263E8CD7CF4E4C8A4E7E973AB20F2525AE2C05347y2R6I" TargetMode="External"/><Relationship Id="rId125" Type="http://schemas.openxmlformats.org/officeDocument/2006/relationships/hyperlink" Target="consultantplus://offline/ref=8AE532BEBA2FB0FC898A33A75DE79D389C5A00FE0251A3F20F69C287FCD7A4866D201F98D7A1F263E8CD7CF5E4C8A4E7E973AB20F2525AE2C05347y2R6I" TargetMode="External"/><Relationship Id="rId126" Type="http://schemas.openxmlformats.org/officeDocument/2006/relationships/hyperlink" Target="consultantplus://offline/ref=8AE532BEBA2FB0FC898A33A75DE79D389C5A00FE0251A3F20F69C287FCD7A4866D201F98D7A1F263E8CD7CF6E4C8A4E7E973AB20F2525AE2C05347y2R6I" TargetMode="External"/><Relationship Id="rId127" Type="http://schemas.openxmlformats.org/officeDocument/2006/relationships/hyperlink" Target="consultantplus://offline/ref=8AE532BEBA2FB0FC898A33A75DE79D389C5A00FE0251A3F20F69C287FCD7A4866D201F98D7A1F263E8CD7CF7E4C8A4E7E973AB20F2525AE2C05347y2R6I" TargetMode="External"/><Relationship Id="rId128" Type="http://schemas.openxmlformats.org/officeDocument/2006/relationships/hyperlink" Target="consultantplus://offline/ref=8AE532BEBA2FB0FC898A33A75DE79D389C5A00FE0251A3F20F69C287FCD7A4866D201F98D7A1F263E8CD7CF7E4C8A4E7E973AB20F2525AE2C05347y2R6I" TargetMode="External"/><Relationship Id="rId129" Type="http://schemas.openxmlformats.org/officeDocument/2006/relationships/hyperlink" Target="consultantplus://offline/ref=8AE532BEBA2FB0FC898A33A75DE79D389C5A00FE0A57A6F30D619F8DF48EA8846A2F408FD0E8FE62E8CD75F1EC97A1F2F82BA426E84C52F4DC514526y5R8I" TargetMode="External"/><Relationship Id="rId130" Type="http://schemas.openxmlformats.org/officeDocument/2006/relationships/hyperlink" Target="consultantplus://offline/ref=8AE532BEBA2FB0FC898A33A75DE79D389C5A00FE0251A3F20F69C287FCD7A4866D201F98D7A1F263E8CD7CF8E4C8A4E7E973AB20F2525AE2C05347y2R6I" TargetMode="External"/><Relationship Id="rId131" Type="http://schemas.openxmlformats.org/officeDocument/2006/relationships/hyperlink" Target="consultantplus://offline/ref=8AE532BEBA2FB0FC898A33A75DE79D389C5A00FE0251A3F20F69C287FCD7A4866D201F98D7A1F263E8CD7CF9E4C8A4E7E973AB20F2525AE2C05347y2R6I" TargetMode="External"/><Relationship Id="rId132" Type="http://schemas.openxmlformats.org/officeDocument/2006/relationships/hyperlink" Target="consultantplus://offline/ref=8AE532BEBA2FB0FC898A33A75DE79D389C5A00FE0253A5F60869C287FCD7A4866D201F98D7A1F263E8CF75F4E4C8A4E7E973AB20F2525AE2C05347y2R6I" TargetMode="External"/><Relationship Id="rId133" Type="http://schemas.openxmlformats.org/officeDocument/2006/relationships/hyperlink" Target="consultantplus://offline/ref=8AE532BEBA2FB0FC898A33A75DE79D389C5A00FE0251A3F20F69C287FCD7A4866D201F98D7A1F263E8CD7CF2E4C8A4E7E973AB20F2525AE2C05347y2R6I" TargetMode="External"/><Relationship Id="rId134" Type="http://schemas.openxmlformats.org/officeDocument/2006/relationships/hyperlink" Target="consultantplus://offline/ref=8AE532BEBA2FB0FC898A33A75DE79D389C5A00FE0253A5F60869C287FCD7A4866D201F98D7A1F263E8CF75F4E4C8A4E7E973AB20F2525AE2C05347y2R6I" TargetMode="External"/><Relationship Id="rId135" Type="http://schemas.openxmlformats.org/officeDocument/2006/relationships/hyperlink" Target="consultantplus://offline/ref=8AE532BEBA2FB0FC898A33A75DE79D389C5A00FE0251A3F20F69C287FCD7A4866D201F98D7A1F263E8CC75F0E4C8A4E7E973AB20F2525AE2C05347y2R6I" TargetMode="External"/><Relationship Id="rId136" Type="http://schemas.openxmlformats.org/officeDocument/2006/relationships/hyperlink" Target="consultantplus://offline/ref=8AE532BEBA2FB0FC898A33A75DE79D389C5A00FE0355A5F60E69C287FCD7A4866D201F98D7A1F263E8CD72F0E4C8A4E7E973AB20F2525AE2C05347y2R6I" TargetMode="External"/><Relationship Id="rId137" Type="http://schemas.openxmlformats.org/officeDocument/2006/relationships/hyperlink" Target="consultantplus://offline/ref=8AE532BEBA2FB0FC898A33A75DE79D389C5A00FE035EA1F20E69C287FCD7A4866D201F98D7A1F263E8CD72F0E4C8A4E7E973AB20F2525AE2C05347y2R6I" TargetMode="External"/><Relationship Id="rId138" Type="http://schemas.openxmlformats.org/officeDocument/2006/relationships/hyperlink" Target="consultantplus://offline/ref=8AE532BEBA2FB0FC898A33A75DE79D389C5A00FE0252AFF00D69C287FCD7A4866D201F98D7A1F263E8CD72F5E4C8A4E7E973AB20F2525AE2C05347y2R6I" TargetMode="External"/><Relationship Id="rId139" Type="http://schemas.openxmlformats.org/officeDocument/2006/relationships/hyperlink" Target="consultantplus://offline/ref=8AE532BEBA2FB0FC898A33A75DE79D389C5A00FE0A57A7F70D669F8DF48EA8846A2F408FD0E8FE62E8CD74F3EF97A1F2F82BA426E84C52F4DC514526y5R8I" TargetMode="External"/><Relationship Id="rId140" Type="http://schemas.openxmlformats.org/officeDocument/2006/relationships/hyperlink" Target="consultantplus://offline/ref=8AE532BEBA2FB0FC898A33A75DE79D389C5A00FE025EA3F60469C287FCD7A4866D201F98D7A1F263E8CC71F7E4C8A4E7E973AB20F2525AE2C05347y2R6I" TargetMode="External"/><Relationship Id="rId141" Type="http://schemas.openxmlformats.org/officeDocument/2006/relationships/hyperlink" Target="consultantplus://offline/ref=8AE532BEBA2FB0FC898A33A75DE79D389C5A00FE025EA3F60469C287FCD7A4866D201F98D7A1F263E8CC70F3E4C8A4E7E973AB20F2525AE2C05347y2R6I" TargetMode="External"/><Relationship Id="rId142" Type="http://schemas.openxmlformats.org/officeDocument/2006/relationships/hyperlink" Target="consultantplus://offline/ref=8AE532BEBA2FB0FC898A33A75DE79D389C5A00FE0A57A7F70D669F8DF48EA8846A2F408FD0E8FE62E8CD74F4EC97A1F2F82BA426E84C52F4DC514526y5R8I" TargetMode="External"/><Relationship Id="rId143" Type="http://schemas.openxmlformats.org/officeDocument/2006/relationships/hyperlink" Target="consultantplus://offline/ref=8AE532BEBA2FB0FC898A33A75DE79D389C5A00FE0C57A6F10D69C287FCD7A4866D201F98D7A1F263E8CF77F8E4C8A4E7E973AB20F2525AE2C05347y2R6I" TargetMode="External"/><Relationship Id="rId144" Type="http://schemas.openxmlformats.org/officeDocument/2006/relationships/hyperlink" Target="consultantplus://offline/ref=8AE532BEBA2FB0FC898A33A75DE79D389C5A00FE0251A3F20F69C287FCD7A4866D201F98D7A1F263E8CC74F4E4C8A4E7E973AB20F2525AE2C05347y2R6I" TargetMode="External"/><Relationship Id="rId145" Type="http://schemas.openxmlformats.org/officeDocument/2006/relationships/hyperlink" Target="consultantplus://offline/ref=8AE532BEBA2FB0FC898A33A75DE79D389C5A00FE0A57A6F30D619F8DF48EA8846A2F408FD0E8FE62E8CD75F1EA97A1F2F82BA426E84C52F4DC514526y5R8I" TargetMode="External"/><Relationship Id="rId146" Type="http://schemas.openxmlformats.org/officeDocument/2006/relationships/hyperlink" Target="consultantplus://offline/ref=8AE532BEBA2FB0FC898A33A75DE79D389C5A00FE0C57A6F10D69C287FCD7A4866D201F98D7A1F263E8CF71F1E4C8A4E7E973AB20F2525AE2C05347y2R6I" TargetMode="External"/><Relationship Id="rId147" Type="http://schemas.openxmlformats.org/officeDocument/2006/relationships/hyperlink" Target="consultantplus://offline/ref=8AE532BEBA2FB0FC898A33A75DE79D389C5A00FE0C56A1F20969C287FCD7A4866D201F98D7A1F263E8CD74F1E4C8A4E7E973AB20F2525AE2C05347y2R6I" TargetMode="External"/><Relationship Id="rId148" Type="http://schemas.openxmlformats.org/officeDocument/2006/relationships/hyperlink" Target="consultantplus://offline/ref=8AE532BEBA2FB0FC898A33A75DE79D389C5A00FE0355A5F60E69C287FCD7A4866D201F98D7A1F263E8CD7DF9E4C8A4E7E973AB20F2525AE2C05347y2R6I" TargetMode="External"/><Relationship Id="rId149" Type="http://schemas.openxmlformats.org/officeDocument/2006/relationships/hyperlink" Target="consultantplus://offline/ref=8AE532BEBA2FB0FC898A33A75DE79D389C5A00FE035EA1F20E69C287FCD7A4866D201F98D7A1F263E8CD7DF9E4C8A4E7E973AB20F2525AE2C05347y2R6I" TargetMode="External"/><Relationship Id="rId150" Type="http://schemas.openxmlformats.org/officeDocument/2006/relationships/hyperlink" Target="consultantplus://offline/ref=8AE532BEBA2FB0FC898A33A75DE79D389C5A00FE0253A6F40A69C287FCD7A4866D201F98D7A1F263E8CD73F8E4C8A4E7E973AB20F2525AE2C05347y2R6I" TargetMode="External"/><Relationship Id="rId151" Type="http://schemas.openxmlformats.org/officeDocument/2006/relationships/hyperlink" Target="consultantplus://offline/ref=8AE532BEBA2FB0FC898A33A75DE79D389C5A00FE0251A3F20F69C287FCD7A4866D201F98D7A1F263E8CC74F6E4C8A4E7E973AB20F2525AE2C05347y2R6I" TargetMode="External"/><Relationship Id="rId152" Type="http://schemas.openxmlformats.org/officeDocument/2006/relationships/hyperlink" Target="consultantplus://offline/ref=8AE532BEBA2FB0FC898A33A75DE79D389C5A00FE025EA3F60469C287FCD7A4866D201F98D7A1F263E8CC73F6E4C8A4E7E973AB20F2525AE2C05347y2R6I" TargetMode="External"/><Relationship Id="rId153" Type="http://schemas.openxmlformats.org/officeDocument/2006/relationships/hyperlink" Target="consultantplus://offline/ref=8AE532BEBA2FB0FC898A2DAA4B8BC2309B5957FA0855ADA7513699DAABDEAED12A6F46DA90A9F837B98920FDED98EBA3B460AB24EEy5R0I" TargetMode="External"/><Relationship Id="rId154" Type="http://schemas.openxmlformats.org/officeDocument/2006/relationships/hyperlink" Target="consultantplus://offline/ref=8AE532BEBA2FB0FC898A33A75DE79D389C5A00FE0C57A6F10D69C287FCD7A4866D201F98D7A1F263E8CF73F8E4C8A4E7E973AB20F2525AE2C05347y2R6I" TargetMode="External"/><Relationship Id="rId155" Type="http://schemas.openxmlformats.org/officeDocument/2006/relationships/hyperlink" Target="consultantplus://offline/ref=8AE532BEBA2FB0FC898A33A75DE79D389C5A00FE0C56A1F20969C287FCD7A4866D201F98D7A1F263E8CD74F1E4C8A4E7E973AB20F2525AE2C05347y2R6I" TargetMode="External"/><Relationship Id="rId156" Type="http://schemas.openxmlformats.org/officeDocument/2006/relationships/hyperlink" Target="consultantplus://offline/ref=8AE532BEBA2FB0FC898A33A75DE79D389C5A00FE0355A5F60E69C287FCD7A4866D201F98D7A1F263E8CD7DF9E4C8A4E7E973AB20F2525AE2C05347y2R6I" TargetMode="External"/><Relationship Id="rId157" Type="http://schemas.openxmlformats.org/officeDocument/2006/relationships/hyperlink" Target="consultantplus://offline/ref=8AE532BEBA2FB0FC898A33A75DE79D389C5A00FE035EA1F20E69C287FCD7A4866D201F98D7A1F263E8CD7DF9E4C8A4E7E973AB20F2525AE2C05347y2R6I" TargetMode="External"/><Relationship Id="rId158" Type="http://schemas.openxmlformats.org/officeDocument/2006/relationships/hyperlink" Target="consultantplus://offline/ref=8AE532BEBA2FB0FC898A33A75DE79D389C5A00FE0253A6F40A69C287FCD7A4866D201F98D7A1F263E8CD73F8E4C8A4E7E973AB20F2525AE2C05347y2R6I" TargetMode="External"/><Relationship Id="rId159" Type="http://schemas.openxmlformats.org/officeDocument/2006/relationships/hyperlink" Target="consultantplus://offline/ref=8AE532BEBA2FB0FC898A33A75DE79D389C5A00FE0251A3F20F69C287FCD7A4866D201F98D7A1F263E8CC74F6E4C8A4E7E973AB20F2525AE2C05347y2R6I" TargetMode="External"/><Relationship Id="rId160" Type="http://schemas.openxmlformats.org/officeDocument/2006/relationships/hyperlink" Target="consultantplus://offline/ref=8AE532BEBA2FB0FC898A33A75DE79D389C5A00FE025EA3F60469C287FCD7A4866D201F98D7A1F263E8CC73F6E4C8A4E7E973AB20F2525AE2C05347y2R6I" TargetMode="External"/><Relationship Id="rId161" Type="http://schemas.openxmlformats.org/officeDocument/2006/relationships/hyperlink" Target="consultantplus://offline/ref=8AE532BEBA2FB0FC898A33A75DE79D389C5A00FE0251A3F20F69C287FCD7A4866D201F98D7A1F263E8CC74F6E4C8A4E7E973AB20F2525AE2C05347y2R6I" TargetMode="External"/><Relationship Id="rId162" Type="http://schemas.openxmlformats.org/officeDocument/2006/relationships/hyperlink" Target="consultantplus://offline/ref=8AE532BEBA2FB0FC898A33A75DE79D389C5A00FE0353A1F00A69C287FCD7A4866D201F98D7A1F263E8CD7DF4E4C8A4E7E973AB20F2525AE2C05347y2R6I" TargetMode="External"/><Relationship Id="rId163" Type="http://schemas.openxmlformats.org/officeDocument/2006/relationships/hyperlink" Target="consultantplus://offline/ref=8AE532BEBA2FB0FC898A33A75DE79D389C5A00FE0251A3F20F69C287FCD7A4866D201F98D7A1F263E8CC74F6E4C8A4E7E973AB20F2525AE2C05347y2R6I" TargetMode="External"/><Relationship Id="rId164" Type="http://schemas.openxmlformats.org/officeDocument/2006/relationships/hyperlink" Target="consultantplus://offline/ref=8AE532BEBA2FB0FC898A33A75DE79D389C5A00FE0353A1F00A69C287FCD7A4866D201F98D7A1F263E8CD7DF4E4C8A4E7E973AB20F2525AE2C05347y2R6I" TargetMode="External"/><Relationship Id="rId165" Type="http://schemas.openxmlformats.org/officeDocument/2006/relationships/hyperlink" Target="consultantplus://offline/ref=8AE532BEBA2FB0FC898A33A75DE79D389C5A00FE0251A3F20F69C287FCD7A4866D201F98D7A1F263E8CC74F6E4C8A4E7E973AB20F2525AE2C05347y2R6I" TargetMode="External"/><Relationship Id="rId166" Type="http://schemas.openxmlformats.org/officeDocument/2006/relationships/hyperlink" Target="consultantplus://offline/ref=8AE532BEBA2FB0FC898A33A75DE79D389C5A00FE0A57A7F70D669F8DF48EA8846A2F408FD0E8FE62E8CD74F5EF97A1F2F82BA426E84C52F4DC514526y5R8I" TargetMode="External"/><Relationship Id="rId167" Type="http://schemas.openxmlformats.org/officeDocument/2006/relationships/hyperlink" Target="consultantplus://offline/ref=8AE532BEBA2FB0FC898A33A75DE79D389C5A00FE0A57A7F70D669F8DF48EA8846A2F408FD0E8FE62E8CD72F0EB97A1F2F82BA426E84C52F4DC514526y5R8I" TargetMode="External"/><Relationship Id="rId168" Type="http://schemas.openxmlformats.org/officeDocument/2006/relationships/hyperlink" Target="consultantplus://offline/ref=8AE532BEBA2FB0FC898A33A75DE79D389C5A00FE0251A3F20F69C287FCD7A4866D201F98D7A1F263E8CC74F7E4C8A4E7E973AB20F2525AE2C05347y2R6I" TargetMode="External"/><Relationship Id="rId169" Type="http://schemas.openxmlformats.org/officeDocument/2006/relationships/hyperlink" Target="consultantplus://offline/ref=8AE532BEBA2FB0FC898A33A75DE79D389C5A00FE0A57A7F70D669F8DF48EA8846A2F408FD0E8FE62E8CD72F0ED97A1F2F82BA426E84C52F4DC514526y5R8I" TargetMode="External"/><Relationship Id="rId170" Type="http://schemas.openxmlformats.org/officeDocument/2006/relationships/hyperlink" Target="consultantplus://offline/ref=8AE532BEBA2FB0FC898A33A75DE79D389C5A00FE0252AFF00D69C287FCD7A4866D201F98D7A1F263E8CC76F1E4C8A4E7E973AB20F2525AE2C05347y2R6I" TargetMode="External"/><Relationship Id="rId171" Type="http://schemas.openxmlformats.org/officeDocument/2006/relationships/hyperlink" Target="consultantplus://offline/ref=8AE532BEBA2FB0FC898A33A75DE79D389C5A00FE0251A3F20F69C287FCD7A4866D201F98D7A1F263E8CC77F7E4C8A4E7E973AB20F2525AE2C05347y2R6I" TargetMode="External"/><Relationship Id="rId172" Type="http://schemas.openxmlformats.org/officeDocument/2006/relationships/hyperlink" Target="consultantplus://offline/ref=8AE532BEBA2FB0FC898A33A75DE79D389C5A00FE0253A5F60869C287FCD7A4866D201F98D7A1F263E8CB77F2E4C8A4E7E973AB20F2525AE2C05347y2R6I" TargetMode="External"/><Relationship Id="rId173" Type="http://schemas.openxmlformats.org/officeDocument/2006/relationships/hyperlink" Target="consultantplus://offline/ref=8AE532BEBA2FB0FC898A33A75DE79D389C5A00FE0353A1F00A69C287FCD7A4866D201F98D7A1F263E8CD7DF6E4C8A4E7E973AB20F2525AE2C05347y2R6I" TargetMode="External"/><Relationship Id="rId174" Type="http://schemas.openxmlformats.org/officeDocument/2006/relationships/hyperlink" Target="consultantplus://offline/ref=8AE532BEBA2FB0FC898A33A75DE79D389C5A00FE0251A3F20F69C287FCD7A4866D201F98D7A1F263E8CC76F1E4C8A4E7E973AB20F2525AE2C05347y2R6I" TargetMode="External"/><Relationship Id="rId175" Type="http://schemas.openxmlformats.org/officeDocument/2006/relationships/hyperlink" Target="consultantplus://offline/ref=8AE532BEBA2FB0FC898A33A75DE79D389C5A00FE0251A3F20F69C287FCD7A4866D201F98D7A1F263E8CC76F1E4C8A4E7E973AB20F2525AE2C05347y2R6I" TargetMode="External"/><Relationship Id="rId176" Type="http://schemas.openxmlformats.org/officeDocument/2006/relationships/hyperlink" Target="consultantplus://offline/ref=8AE532BEBA2FB0FC898A33A75DE79D389C5A00FE0251A3F20F69C287FCD7A4866D201F98D7A1F263E8CC76F2E4C8A4E7E973AB20F2525AE2C05347y2R6I" TargetMode="External"/><Relationship Id="rId177" Type="http://schemas.openxmlformats.org/officeDocument/2006/relationships/hyperlink" Target="consultantplus://offline/ref=8AE532BEBA2FB0FC898A33A75DE79D389C5A00FE0251A3F20F69C287FCD7A4866D201F98D7A1F263E8CC76F3E4C8A4E7E973AB20F2525AE2C05347y2R6I" TargetMode="External"/><Relationship Id="rId178" Type="http://schemas.openxmlformats.org/officeDocument/2006/relationships/hyperlink" Target="consultantplus://offline/ref=8AE532BEBA2FB0FC898A33A75DE79D389C5A00FE0251A3F20F69C287FCD7A4866D201F98D7A1F263E8CC76F4E4C8A4E7E973AB20F2525AE2C05347y2R6I" TargetMode="External"/><Relationship Id="rId179" Type="http://schemas.openxmlformats.org/officeDocument/2006/relationships/hyperlink" Target="consultantplus://offline/ref=8AE532BEBA2FB0FC898A33A75DE79D389C5A00FE0251A3F20F69C287FCD7A4866D201F98D7A1F263E8CC76F5E4C8A4E7E973AB20F2525AE2C05347y2R6I" TargetMode="External"/><Relationship Id="rId180" Type="http://schemas.openxmlformats.org/officeDocument/2006/relationships/hyperlink" Target="consultantplus://offline/ref=8AE532BEBA2FB0FC898A33A75DE79D389C5A00FE0251A3F20F69C287FCD7A4866D201F98D7A1F263E8CC76F0E4C8A4E7E973AB20F2525AE2C05347y2R6I" TargetMode="External"/><Relationship Id="rId181" Type="http://schemas.openxmlformats.org/officeDocument/2006/relationships/hyperlink" Target="consultantplus://offline/ref=8AE532BEBA2FB0FC898A33A75DE79D389C5A00FE0251A3F20F69C287FCD7A4866D201F98D7A1F263E8CC76F6E4C8A4E7E973AB20F2525AE2C05347y2R6I" TargetMode="External"/><Relationship Id="rId182" Type="http://schemas.openxmlformats.org/officeDocument/2006/relationships/hyperlink" Target="consultantplus://offline/ref=8AE532BEBA2FB0FC898A33A75DE79D389C5A00FE0251A3F20F69C287FCD7A4866D201F98D7A1F263E8CC76F7E4C8A4E7E973AB20F2525AE2C05347y2R6I" TargetMode="External"/><Relationship Id="rId183" Type="http://schemas.openxmlformats.org/officeDocument/2006/relationships/hyperlink" Target="consultantplus://offline/ref=8AE532BEBA2FB0FC898A33A75DE79D389C5A00FE0251A3F20F69C287FCD7A4866D201F98D7A1F263E8CC70F1E4C8A4E7E973AB20F2525AE2C05347y2R6I" TargetMode="External"/><Relationship Id="rId184" Type="http://schemas.openxmlformats.org/officeDocument/2006/relationships/hyperlink" Target="consultantplus://offline/ref=8AE532BEBA2FB0FC898A33A75DE79D389C5A00FE0251A3F20F69C287FCD7A4866D201F98D7A1F263E8CC70F1E4C8A4E7E973AB20F2525AE2C05347y2R6I" TargetMode="External"/><Relationship Id="rId185" Type="http://schemas.openxmlformats.org/officeDocument/2006/relationships/hyperlink" Target="consultantplus://offline/ref=8AE532BEBA2FB0FC898A33A75DE79D389C5A00FE0251A3F20F69C287FCD7A4866D201F98D7A1F263E8CC70F1E4C8A4E7E973AB20F2525AE2C05347y2R6I" TargetMode="External"/><Relationship Id="rId186" Type="http://schemas.openxmlformats.org/officeDocument/2006/relationships/hyperlink" Target="consultantplus://offline/ref=8AE532BEBA2FB0FC898A33A75DE79D389C5A00FE0251A3F20F69C287FCD7A4866D201F98D7A1F263E8CC70F1E4C8A4E7E973AB20F2525AE2C05347y2R6I" TargetMode="External"/><Relationship Id="rId187" Type="http://schemas.openxmlformats.org/officeDocument/2006/relationships/hyperlink" Target="consultantplus://offline/ref=8AE532BEBA2FB0FC898A33A75DE79D389C5A00FE0251A3F20F69C287FCD7A4866D201F98D7A1F263E8CC70F1E4C8A4E7E973AB20F2525AE2C05347y2R6I" TargetMode="External"/><Relationship Id="rId188" Type="http://schemas.openxmlformats.org/officeDocument/2006/relationships/hyperlink" Target="consultantplus://offline/ref=8AE532BEBA2FB0FC898A33A75DE79D389C5A00FE0251A3F20F69C287FCD7A4866D201F98D7A1F263E8CC70F1E4C8A4E7E973AB20F2525AE2C05347y2R6I" TargetMode="External"/><Relationship Id="rId189" Type="http://schemas.openxmlformats.org/officeDocument/2006/relationships/hyperlink" Target="consultantplus://offline/ref=8AE532BEBA2FB0FC898A33A75DE79D389C5A00FE0251A3F20F69C287FCD7A4866D201F98D7A1F263E8CC70F1E4C8A4E7E973AB20F2525AE2C05347y2R6I" TargetMode="External"/><Relationship Id="rId190" Type="http://schemas.openxmlformats.org/officeDocument/2006/relationships/hyperlink" Target="consultantplus://offline/ref=8AE532BEBA2FB0FC898A33A75DE79D389C5A00FE0251A3F20F69C287FCD7A4866D201F98D7A1F263E8CC70F1E4C8A4E7E973AB20F2525AE2C05347y2R6I" TargetMode="External"/><Relationship Id="rId191" Type="http://schemas.openxmlformats.org/officeDocument/2006/relationships/hyperlink" Target="consultantplus://offline/ref=8AE532BEBA2FB0FC898A33A75DE79D389C5A00FE0251A3F20F69C287FCD7A4866D201F98D7A1F263E8CC70F1E4C8A4E7E973AB20F2525AE2C05347y2R6I" TargetMode="External"/><Relationship Id="rId192" Type="http://schemas.openxmlformats.org/officeDocument/2006/relationships/hyperlink" Target="consultantplus://offline/ref=8AE532BEBA2FB0FC898A33A75DE79D389C5A00FE0353A1F00A69C287FCD7A4866D201F98D7A1F263E8CD7DF9E4C8A4E7E973AB20F2525AE2C05347y2R6I" TargetMode="External"/><Relationship Id="rId193" Type="http://schemas.openxmlformats.org/officeDocument/2006/relationships/hyperlink" Target="consultantplus://offline/ref=8AE532BEBA2FB0FC898A33A75DE79D389C5A00FE0251A3F20F69C287FCD7A4866D201F98D7A1F263E8CC70F1E4C8A4E7E973AB20F2525AE2C05347y2R6I" TargetMode="External"/><Relationship Id="rId194" Type="http://schemas.openxmlformats.org/officeDocument/2006/relationships/hyperlink" Target="consultantplus://offline/ref=8AE532BEBA2FB0FC898A33A75DE79D389C5A00FE0251A3F20F69C287FCD7A4866D201F98D7A1F263E8CC70F1E4C8A4E7E973AB20F2525AE2C05347y2R6I" TargetMode="External"/><Relationship Id="rId195" Type="http://schemas.openxmlformats.org/officeDocument/2006/relationships/hyperlink" Target="consultantplus://offline/ref=8AE532BEBA2FB0FC898A33A75DE79D389C5A00FE0353A1F00A69C287FCD7A4866D201F98D7A1F263E8CD7CF0E4C8A4E7E973AB20F2525AE2C05347y2R6I" TargetMode="External"/><Relationship Id="rId196" Type="http://schemas.openxmlformats.org/officeDocument/2006/relationships/hyperlink" Target="consultantplus://offline/ref=8AE532BEBA2FB0FC898A33A75DE79D389C5A00FE0251A3F20F69C287FCD7A4866D201F98D7A1F263E8CC70F1E4C8A4E7E973AB20F2525AE2C05347y2R6I" TargetMode="External"/><Relationship Id="rId197" Type="http://schemas.openxmlformats.org/officeDocument/2006/relationships/hyperlink" Target="consultantplus://offline/ref=8AE532BEBA2FB0FC898A33A75DE79D389C5A00FE0251A3F20F69C287FCD7A4866D201F98D7A1F263E8CC70F2E4C8A4E7E973AB20F2525AE2C05347y2R6I" TargetMode="External"/><Relationship Id="rId198" Type="http://schemas.openxmlformats.org/officeDocument/2006/relationships/hyperlink" Target="consultantplus://offline/ref=8AE532BEBA2FB0FC898A33A75DE79D389C5A00FE0251A3F20F69C287FCD7A4866D201F98D7A1F263E8CC73F1E4C8A4E7E973AB20F2525AE2C05347y2R6I" TargetMode="External"/><Relationship Id="rId199" Type="http://schemas.openxmlformats.org/officeDocument/2006/relationships/hyperlink" Target="consultantplus://offline/ref=8AE532BEBA2FB0FC898A33A75DE79D389C5A00FE0353A1F00A69C287FCD7A4866D201F98D7A1F263E8CD7CF1E4C8A4E7E973AB20F2525AE2C05347y2R6I" TargetMode="Externa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Company>КонсультантПлюс Версия 4022.00.1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17:00Z</dcterms:created>
  <dc:creator/>
  <dc:description/>
  <dc:language>en-US</dc:language>
  <cp:lastModifiedBy/>
  <dcterms:modified xsi:type="dcterms:W3CDTF">2022-08-24T08:32:54Z</dcterms:modified>
  <cp:revision>2</cp:revision>
  <dc:subject/>
  <dc:title>Постановление Администрации Великого Новгорода от 21.12.2016 N 5926(ред. от 01.08.2022)"Об утверждении муниципальной программы Великого Новгорода "Совершенствование системы местного самоуправления" на 2017 - 2024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