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бщение практики осуществления муниципального жилищного контроля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Великий Новгород за  2021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2021 году муниципальный жилищный контроль осуществлялся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r>
        <w:rPr>
          <w:sz w:val="26"/>
          <w:szCs w:val="26"/>
        </w:rPr>
        <w:t>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ановлением Администрации Великого Новгорода от 31.10.2019 No 4564 "Об утверждении Плана проведения плановых проверок юридических лиц и индивидуальных предпринимателей на 2020 год"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 лицом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фере муниципального жилищного контроля уполномоченным должностным лицом комитета по управлению городским хозяйством было проведено 17 проверок (16 выездных и 1 документарная), из них: 8 внеплановых проверок (в I полугодии– 7, во II полугодии – 1); 9 плановых проверок (в I полугодии– 6, во II полугодии – 3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проведения в 4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Наиболее часто встречающиеся случаи нарушения обязательных требований в 2021 г. были случаи не проведения технического диагностирования внутридомового газового оборудования и не принятия мер по результатам технического диагностирования внутридомового газового оборудования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юридическим лицам, индивидуальным предпринимателям своевременно проводить мероприятия по проведению технического диагностирования внутридомового газового оборудования и  принимать меры по его результатам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1:00Z</dcterms:created>
  <dc:creator>Зайтова Н.В.</dc:creator>
  <dc:description/>
  <cp:keywords/>
  <dc:language>en-US</dc:language>
  <cp:lastModifiedBy>Васильев Александр Владимирович</cp:lastModifiedBy>
  <cp:lastPrinted>2021-04-20T10:00:00Z</cp:lastPrinted>
  <dcterms:modified xsi:type="dcterms:W3CDTF">2022-07-13T12:19:00Z</dcterms:modified>
  <cp:revision>6</cp:revision>
  <dc:subject/>
  <dc:title>ПОЯСНИТЕЛЬНАЯ ЗАПИСКА</dc:title>
</cp:coreProperties>
</file>