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1" w:hanging="0"/>
        <w:jc w:val="center"/>
        <w:rPr>
          <w:rFonts w:ascii="Tms Rmn" w:hAnsi="Tms Rm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858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дминистрация Великого Новгорода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tbl>
      <w:tblPr>
        <w:tblW w:w="7654" w:type="dxa"/>
        <w:jc w:val="left"/>
        <w:tblInd w:w="1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1559"/>
        <w:gridCol w:w="4393"/>
        <w:gridCol w:w="1702"/>
      </w:tblGrid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90" w:leader="none"/>
                <w:tab w:val="left" w:pos="9898" w:leader="none"/>
                <w:tab w:val="left" w:pos="100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5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ликий Новгород</w:t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54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850"/>
        <w:gridCol w:w="7652"/>
        <w:gridCol w:w="852"/>
      </w:tblGrid>
      <w:tr>
        <w:trPr/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б утверждении состава  комиссии по согласованию архитектурного облика нестационарных торговых объектов, расположенных на земельных участках, в зданиях, строениях, сооружениях, находящихся в муниципальной собственности или государственной собственности, на территории </w:t>
              <w:br/>
              <w:t>Великого Новгород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6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оложением о комиссии по согласованию архитектурного облика нестационарных торговых объектов, расположенных на земельных участках, в зданиях, строениях, сооружениях, находящихся в муниципальной собственности или государственной собственности, на территории Великого Новгорода, утвержденным постановлением Администрации Великого Новгорода от 04.07.2022 № 3024, Администрация Великого Новгород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Утвердить прилагаемый состав комиссии по согласованию архитектурного облика нестационарных торговых объектов, расположенных на земельных участках, в зданиях, строениях, сооружениях, находящихся в муниципальной собственности или государственной собственности, на территории Великого Новгорода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сполняющий полномочия Мэра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40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40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.А. Ереми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400" w:hanging="0"/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7.2022 № 3025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 </w:t>
        <w:br/>
        <w:t xml:space="preserve">комиссии по согласованию архитектурного облика нестационарных </w:t>
        <w:br/>
        <w:t xml:space="preserve">торговых объектов, расположенных на земельных участках, </w:t>
        <w:br/>
        <w:t xml:space="preserve">в зданиях, строениях, сооружениях, находящихся в муниципальной собственности или государственной собственности, </w:t>
        <w:br/>
        <w:t>на территории Велико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360"/>
        <w:gridCol w:w="6583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полномочия Мэра Великого Новгорода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ков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Великого Новгорода, заместитель председателя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ее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ая обязанности заместителя Главы администрации Великого Новгорода, председатель комитета финансов Администрации Великого Новгорода, заместитель председателя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ина С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- начальник отдела торговли комитета экономического развития и инвестиций Администрации Великого Новгорода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содержанию объектов благоустройства муниципального казенного учреждения Великого Новгорода "Городское хозяйство"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несов С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научно-образовательного центра "Гуманитар-ная урбанистика"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фим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управления Администрации Великого Новгород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 С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онтрольно-административного управления Администрации Великого Новгород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ова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го совета Администрации Великого Новгород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втономной некоммерческой организации "Общественная приемная по защите прав предпринимателей в Новгородской области"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литехнического института НовГУ, заведующий кафедрой "Дизайн", кандидат наук, доцент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щанов А.Э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овгородского регионального отделения "Опора России"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гнин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экономического развития и инвестиций Администрации Великого Новгород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ько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- директор департамента торговли и лицензирования министерства промышленности и торговли Новгородской области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н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строительству и архитектуре Администрации Великого Новгород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очкин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нспекции государственной охраны культурного наследия Новгородской области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О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Великого Новгород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вовлечения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втономной некоммерческой организации "Центр развития городской среды Новгородской области"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нтьев К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 автономной некоммерческой организации "Центр развития городской среды Новгородской области"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ер С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тектор, директор архитектурного бюро </w:t>
              <w:br/>
              <w:t>ООО "Архиком" (по согласованию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_________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a7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3db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36002"/>
    <w:rPr>
      <w:lang w:eastAsia="en-US"/>
    </w:rPr>
  </w:style>
  <w:style w:type="character" w:styleId="Pagenumber">
    <w:name w:val="page number"/>
    <w:basedOn w:val="DefaultParagraphFont"/>
    <w:uiPriority w:val="99"/>
    <w:qFormat/>
    <w:rsid w:val="005a4517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36002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 Знак Знак Знак Знак Знак Знак Знак Знак1"/>
    <w:basedOn w:val="Normal"/>
    <w:uiPriority w:val="99"/>
    <w:qFormat/>
    <w:rsid w:val="00a1295e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4"/>
    <w:uiPriority w:val="99"/>
    <w:semiHidden/>
    <w:qFormat/>
    <w:rsid w:val="004c3d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5a45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5a45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10125d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9</Words>
  <Characters>3586</Characters>
  <CharactersWithSpaces>4207</CharactersWithSpaces>
  <Paragraphs>8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3:00Z</dcterms:created>
  <dc:creator>Сурина Светлана Геннадьевна</dc:creator>
  <dc:description/>
  <dc:language>en-US</dc:language>
  <cp:lastModifiedBy>Сурина Светлана Геннадьевна</cp:lastModifiedBy>
  <cp:lastPrinted>2022-07-05T08:43:00Z</cp:lastPrinted>
  <dcterms:modified xsi:type="dcterms:W3CDTF">2022-07-05T08:43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