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оведении отбора получателей субсидии</w:t>
      </w:r>
    </w:p>
    <w:p>
      <w:pPr>
        <w:pStyle w:val="Style19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оддержки в форме субсидии</w:t>
      </w:r>
    </w:p>
    <w:p>
      <w:pPr>
        <w:pStyle w:val="Style19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 бюджета Великого Новгорода, необходимой для финансового обеспечения затрат на реализацию инициативных проектов территориальных общественных самоуправлений,</w:t>
      </w:r>
    </w:p>
    <w:p>
      <w:pPr>
        <w:pStyle w:val="Style19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рамках реализац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дпрограммы "Содействие развитию гражданского общества и поддержка социально ориентированных некоммерческих организации на территории Великого Новгорода" муниципальной программы Великого Новгорода "Совершенствование системы местного самоуправления" на 2017 - 2024 годы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Комитет по управлению городским хозяйством Администрации Великого Новгорода информирует собственников помещений в многоквартирном доме, руковод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овариществ собственников жилья, жилищных, жилищно-строительных кооперативов, созданных в соответствии с Жилищным кодексом Российской Федерации, управляющих организаций </w:t>
      </w:r>
      <w:r>
        <w:rPr>
          <w:rFonts w:cs="Times New Roman" w:ascii="Times New Roman" w:hAnsi="Times New Roman"/>
          <w:sz w:val="26"/>
          <w:szCs w:val="26"/>
        </w:rPr>
        <w:t xml:space="preserve">(далее - УК, ТСЖ, ЖСК), (далее - получатели субсидии), что в соответствии с порядком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убсидии из бюджета Великого Новгорода на финансовое обеспечение затрат по реализации проектов территориальных общественных самоуправлений утвержденным постановлением Администрации Великого Новгорода от 23.07.2021 № 4020 (далее – Порядок):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6"/>
          <w:szCs w:val="26"/>
          <w:u w:val="single"/>
        </w:rPr>
        <w:t>В период с 10:00 часов 17 июня до 17:00 часов 17 июля 2022 года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rFonts w:cs="Times New Roman" w:ascii="Times New Roman" w:hAnsi="Times New Roman"/>
          <w:sz w:val="26"/>
          <w:szCs w:val="26"/>
          <w:u w:val="single"/>
        </w:rPr>
        <w:t>получателей субсидии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оддержки в форме субсидии</w:t>
      </w:r>
      <w:r>
        <w:rPr>
          <w:rFonts w:cs="Times New Roman" w:ascii="Times New Roman" w:hAnsi="Times New Roman"/>
          <w:sz w:val="26"/>
          <w:szCs w:val="26"/>
        </w:rPr>
        <w:t xml:space="preserve"> из бюджета Великого Новгорода, необходимой для финансового обеспечения затрат на реализацию инициативных проектов территориальных общественных самоуправлений (далее - ТОС), 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ы "Содействие развитию гражданского общества и поддержка социально ориентированных некоммерческих организации на территории Великого Новгорода" муниципальной программы Великого Новгорода "Совершенствование системы местного самоуправления" на 2017 - 2024 годы, утвержденной постановлением Администрации Великого Новгорода от 21.12.2016 № 5926 </w:t>
      </w:r>
      <w:r>
        <w:rPr>
          <w:rFonts w:cs="Times New Roman" w:ascii="Times New Roman" w:hAnsi="Times New Roman"/>
          <w:sz w:val="26"/>
          <w:szCs w:val="26"/>
        </w:rPr>
        <w:t>(далее - субсидия)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(заявки) необходимо направлять в адрес комитета по работе с общественными организациями и населением города Администрации Великого Новгорода, расположенного по адресу: Великий Новгород, Большая Власьевская ул., д. 4, каб. 24, почтовый адрес: 173007, Великий Новгород, Большая Власьевская ул., д. 4, адрес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la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направляется на финансовое обеспечение целевых мероприятий в рамках подпрограммы "Содействие развитию гражданского общества и поддержка социально ориентированных некоммерческих организаций на территории Великого Новгорода" муниципальной программы Великого Новгорода "Совершенствование системы местного самоуправления" на 2017 - 2024 годы, утвержденной постановлением Администрации Великого Новгорода от 21.12.2016 № 5926 (далее - муниципальная программа Великого Новгорода), на реализацию проектов ТОС, прошедших отбор в рамках участия в приоритетном региональном проекте "Территориальное общественное самоуправление" в соответствии с государственной программой Новгородской области "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", утвержденной Постановлением Правительства Новгородской области от 20.06.2019 № 229 (далее - региональный проект)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убсидия предоставляется на финансовое обеспечение целевых мероприятий в рамках подпрограммы для реализации проекта ТОС, осуществляющего свою деятельность в пределах подъезда многоквартирного жилого дома, многоквартирного жилого дома (группы жилых домов) и отвечающего следующему условию: установленные границы ТОС, участвующего в региональном проекте и реализующего соответствующий проект, расположены в границах территории многоквартирного дома (далее - МКД).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  <w:highlight w:val="yellow"/>
        </w:rPr>
      </w:pPr>
      <w:r>
        <w:rPr>
          <w:rFonts w:cs="Times New Roman" w:ascii="Times New Roman" w:hAnsi="Times New Roman"/>
          <w:kern w:val="2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ом сайте Администрации Великого Новгорода в сети Интернет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митет по управлению жилищно-коммунальным хозяйством и охране окружающей среды</w:t>
        </w:r>
      </w:hyperlink>
      <w:r>
        <w:rPr>
          <w:rFonts w:cs="Times New Roman" w:ascii="Times New Roman" w:hAnsi="Times New Roman"/>
          <w:sz w:val="26"/>
          <w:szCs w:val="26"/>
        </w:rPr>
        <w:t>» (https://adm.nov.ru/view/965)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kern w:val="2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(а) предложение (заявка):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участник отбора не должен получать средства из бюджета Великого Новгорода в соответствии с иными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6"/>
          <w:kern w:val="2"/>
          <w:szCs w:val="26"/>
          <w:rFonts w:cs="Times New Roman" w:ascii="Times New Roman" w:hAnsi="Times New Roman"/>
        </w:rPr>
        <w:instrText xml:space="preserve"> HYPERLINK "../../2021/Local%20Settings/Temp/Local%20Settings/Temp/notesFFF692/%D0%9F%D0%BE%D1%80%D1%8F%D0%B4%D0%BE%D0%BA%20%D0%BF%D1%80%D0%B5%D0%B4%D0%BE%D1%81%D1%82%D0%B0%D0%B2%D0%BB%D0%B5%D0%BD%D0%B8%D1%8F%20%D1%81%D1%83%D0%B1%D1%81%D0%B8%D0%B4%D0%B8%D0%B8%20%D0%BD%D0%BE%D0%B2%D1%8B%D0%B9%20(%D0%BD%D0%B0%D1%88).doc" \l "P57"</w:instrText>
      </w:r>
      <w:r>
        <w:rPr>
          <w:rStyle w:val="InternetLink"/>
          <w:sz w:val="26"/>
          <w:kern w:val="2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2"/>
          <w:sz w:val="26"/>
          <w:szCs w:val="26"/>
        </w:rPr>
        <w:t>пункте</w:t>
      </w:r>
      <w:r>
        <w:rPr>
          <w:rStyle w:val="InternetLink"/>
          <w:sz w:val="26"/>
          <w:kern w:val="2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1.2 Порядка.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а;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ешение  общего собрания собственников помещений в МКД о выборе способа управления МКД, оформленное протоколом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 (далее - требования)</w:t>
      </w:r>
      <w:r>
        <w:rPr>
          <w:rFonts w:cs="Times New Roman" w:ascii="Times New Roman" w:hAnsi="Times New Roman"/>
          <w:spacing w:val="2"/>
          <w:kern w:val="2"/>
          <w:sz w:val="26"/>
          <w:szCs w:val="26"/>
        </w:rPr>
        <w:t>;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ешение общего собрания собственников помещений в МКД о согласии на реализацию проекта ТОС на территории МКД, о включении в состав общего имущества собственников помещений в МКД элементов благоустройства для их дальнейшего обслуживания и эксплуатации и о наделении участника отбора полномочиями на получение субсидии для реализации проекта ТОС, оформленное протоколом в соответствии с требованиями</w:t>
      </w:r>
      <w:r>
        <w:rPr>
          <w:rFonts w:cs="Times New Roman" w:ascii="Times New Roman" w:hAnsi="Times New Roman"/>
          <w:spacing w:val="2"/>
          <w:kern w:val="2"/>
          <w:sz w:val="26"/>
          <w:szCs w:val="26"/>
        </w:rPr>
        <w:t>;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оект ТОС, подписанный председателем ТОС и согласованный с получателем субсидии, по примерной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согласно приложению № 2 к Порядку;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смета на выполнение работ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и оценки предложений (заявок) участников отбора: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лавный распорядитель бюджетных средств в течение 20 рабочих дней со дня окончания приема предложений (заявок) рассматривает поступившие предложения (заявки) на предмет их соответствия целям предоставления субсидии, указанным в пункте 1.2 настоящего Порядка, на соответствие комплектности и требованиям к документам, включенным в его (ее) состав, установленным </w:t>
      </w:r>
      <w:hyperlink w:anchor="Par91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настоящего Порядка, обеспечивает проверку достоверности представленной в предложении (заявке) информации, осуществляет проверку участников отбора на соответствие критериям отбора, установленным пунктом 1.5 настоящего Порядка, и требованиям, установленным пунктом 2.4 настоящего Порядка,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 в органы и организации, в распоряжении которых находится необходимая информация, и принимает решение о предоставлении субсидии или об отклонении предложения (заявки) участника отбора (отказе в предоставлении субсидии)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 принятом решении участник отбора уведомляется в письменной форме посредством почтового отправления с уведомлением о вручении либо путем вручения  решения  под  роспись  в  течение  5  рабочих  дней  со  дня его принятия. 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случае принятия решения об отказе в предоставлении субсидии в уведомлении указываются причины отказа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отклонения предложений (заявок) участников отбора являются: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есоответствие участника отбора критериям отбора, установленным пунктом 1.5 Порядка, и требованиям, указанным в пункте 2.4 Порядка;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есоответствие предложения (заявки) целям предоставления субсидии, указанным в пункте 1.2 Порядка;</w:t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несоответствие представленных участником отбора документов требованиям, установленным </w:t>
      </w:r>
      <w:hyperlink w:anchor="Par91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одача участником отбора предложения (заявки) до или после даты и (или) времени, определенных для подачи предложения (заявки);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5 рабочих дней с даты принятия решения, указанного в под</w:t>
      </w:r>
      <w:hyperlink w:anchor="Par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размещает на едином портале, а также на официальном сайте Администрации Великого Новгорода информацию о результатах рассмотрения предложений (заявок)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ля заключения договора о предоставления муниципальной поддержки в форме субсидии из бюджета Великого Новгорода, </w:t>
      </w:r>
      <w:r>
        <w:rPr>
          <w:rStyle w:val="Style15"/>
          <w:rFonts w:cs="Times New Roman" w:ascii="Times New Roman" w:hAnsi="Times New Roman"/>
          <w:sz w:val="26"/>
          <w:szCs w:val="26"/>
        </w:rPr>
        <w:t>необходимой для финансового обеспечения затрат на реализацию инициативных проектов территориальных общественных самоуправлений</w:t>
      </w:r>
      <w:r>
        <w:rPr>
          <w:rFonts w:cs="Times New Roman" w:ascii="Times New Roman" w:hAnsi="Times New Roman"/>
          <w:sz w:val="26"/>
          <w:szCs w:val="26"/>
        </w:rPr>
        <w:t xml:space="preserve"> (далее - договор), заключаемого между главным распорядителем бюджетных средств и участником отбора, </w:t>
      </w:r>
      <w:r>
        <w:rPr>
          <w:rFonts w:cs="Times New Roman" w:ascii="Times New Roman" w:hAnsi="Times New Roman"/>
          <w:sz w:val="26"/>
          <w:szCs w:val="26"/>
          <w:u w:val="single"/>
        </w:rPr>
        <w:t>и предоставления субсид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sz w:val="26"/>
          <w:szCs w:val="26"/>
        </w:rPr>
        <w:t>одновременно с направлением получателю субсидии уведомления, указанного в подпункте 2.6.1 Порядка, главный распорядитель бюджетных средств направляет получателю субсидии подписанный главным распорядителем бюджетных средств договор в двух экземплярах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календарных дней со дня получения договор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С нормативно-правовыми актами и образцами необходимых документов можно ознакомиться в комитете по управлению городским хозяйством Администрации Великого Новгорода по адресу: Великий Новгород, Большая Власьевская ул., д. 4 (каб. 24)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edf2e5f0ede5f2f1f1fbebeae0">
    <w:name w:val="Иc8нedтf2еe5рf0нedеe5тf2-сf1сf1ыfbлebкeaаe0"/>
    <w:basedOn w:val="Style14"/>
    <w:qFormat/>
    <w:rPr>
      <w:color w:val="0000FF"/>
      <w:u w:val="single"/>
    </w:rPr>
  </w:style>
  <w:style w:type="character" w:styleId="Style15">
    <w:name w:val=" Знак"/>
    <w:basedOn w:val="Style14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@adm.nov.ru" TargetMode="External"/><Relationship Id="rId3" Type="http://schemas.openxmlformats.org/officeDocument/2006/relationships/hyperlink" Target="https://www.adm.nov.ru/manage/navigation/index.xhtml?id=333" TargetMode="External"/><Relationship Id="rId4" Type="http://schemas.openxmlformats.org/officeDocument/2006/relationships/hyperlink" Target="consultantplus://offline/ref=6A6B60F0F9E937C9758B1185F67C0680225FCA362529A6E27B4525E32348B98075DA7FC19DB6F1D1164931t8n8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11:00Z</dcterms:created>
  <dc:creator>Луций А.А.</dc:creator>
  <dc:description/>
  <dc:language>en-US</dc:language>
  <cp:lastModifiedBy/>
  <cp:lastPrinted>1995-11-21T17:41:00Z</cp:lastPrinted>
  <dcterms:modified xsi:type="dcterms:W3CDTF">2022-06-16T09:38:01Z</dcterms:modified>
  <cp:revision>8</cp:revision>
  <dc:subject/>
  <dc:title>Объявление о проведении отбора получателей субсидии</dc:title>
</cp:coreProperties>
</file>