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>УТВЕРЖДЕНО</w:t>
      </w:r>
    </w:p>
    <w:p>
      <w:pPr>
        <w:pStyle w:val="Normal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ешением городского общественного</w:t>
      </w:r>
    </w:p>
    <w:p>
      <w:pPr>
        <w:pStyle w:val="Normal"/>
        <w:jc w:val="right"/>
        <w:rPr/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совета по межнациональным отношениям</w:t>
      </w:r>
    </w:p>
    <w:p>
      <w:pPr>
        <w:pStyle w:val="Normal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т 28.12.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бщественного совета по межнациональным отношениям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год</w:t>
      </w:r>
      <w:r>
        <w:rPr>
          <w:lang w:val="ru-RU"/>
        </w:rPr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3"/>
        <w:gridCol w:w="1980"/>
        <w:gridCol w:w="270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заседаний городского совета по межнациональным отношения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1.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для рассмотрения на заседани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лексном план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2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циональных общественных организаций в общегородских мероприятиях, программах и проектах, посвященных памятным датам истории России 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 по профилактике межнациональных (межэтнических) конфликтов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миграционной ситуации в Великом Новгороде в 2022 году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ализации на территории городского округа Великий Новгород в 2022 году мероприятий, предусмотренных Комплексным планом противодействия идеологии терроризма в Российской Федерации на 2019 - 2023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об  адаптации мигрантов и реализации </w:t>
            </w:r>
            <w:r>
              <w:rPr>
                <w:color w:val="000000"/>
                <w:sz w:val="26"/>
                <w:szCs w:val="26"/>
              </w:rPr>
              <w:t xml:space="preserve"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на 2019 - 2025 </w:t>
            </w:r>
            <w:r>
              <w:rPr>
                <w:color w:val="000000"/>
                <w:sz w:val="26"/>
                <w:szCs w:val="26"/>
              </w:rPr>
              <w:t>го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 xml:space="preserve">об итогах работы городского общественного совета по межнациональным отношениям в 2022 году и плане работы на 2023 год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>
          <w:trHeight w:val="851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 Новгородским государственным университетом имени Ярослава Мудрого рассмотреть вопрос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 участии в организации и проведении мероприятий в рамках реализации Соглашения о сотрудничестве между Администрацией Великого Новгорода 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Новгородским государственным университетом имени Ярослава Мудрого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- о мероприятиях, проводимых Новгородским государственным университетом имени Ярослава Мудрого с участием национальных общественных организаций и казачьих объединений;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 xml:space="preserve">о методической поддержке кафедрой русского языка как иностранного </w:t>
              <w:br/>
              <w:t xml:space="preserve">Новгородского государственного университета имени Ярослава Мудрого совместных мероприятий с Центром русского языка;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остояния межнациональных отношений в целях раннего предупреждения межнациональных конфликтов на территории Великого Новгор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городский государственный университет имени Ярослава Мудр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ГУ им.Я.Мудрог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 "Средняя общеобразовательная школа № 23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ГУ им.Я. Мудрог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о деятельности Новгородской детской музыкальной школы русского фольклора по сохранению русского этнокультурного наследия Новгородской земли и художественных традиций русского казачеств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Информационное сопровождение деятельности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городского общественного совета по межнациональным отношениям, мероприятий национальных общественных организаций Великого Новгорода</w:t>
            </w:r>
            <w:r>
              <w:rPr>
                <w:rFonts w:cs="Times New Roman"/>
                <w:sz w:val="26"/>
                <w:szCs w:val="26"/>
              </w:rPr>
              <w:t xml:space="preserve"> (раздел "Общество.НКО.Город» на сайте Администрации Великого Новгорода)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сопровож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 CYR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еятельность городского совета по межнациональным отношениям, направленная на укрепление гражданского единства и гармонизацию межнациональных отношений в Великом Новгороде, социальную и культурную адаптацию мигран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рганизация и проведение акции, посвященной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организации и проведении мероприятий в рамках реализации Комплексного плана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2 год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нализ миграционной ситуации на территории Великого Новгорода в целях выявления факторов, способных оказать негативное влияние на общественно-политическую обстанов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рганизация и проведение мероприятий (круглых столов и рабочих встреч) </w:t>
            </w:r>
            <w:r>
              <w:rPr>
                <w:rFonts w:cs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/>
                <w:sz w:val="26"/>
                <w:szCs w:val="26"/>
              </w:rPr>
              <w:t xml:space="preserve"> представителями национальных общественных организаций и диаспор по миграционной ситуации на территории Великого Новгорода, вопросам социальной и культурной адаптации мигран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"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фестивале поэзии на национальных языках народов России «Моя Род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-ганизациями и насе-лением города, национальные обще-ственные объедине-ния, библиотека «Читай-город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5.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совета в фестивале «Единая страна - единая семь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тет по работе с общественными ор-ганизациями и насе-лением города, национальные обще-ственные объедине-ния, библиотека «Читай-город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совета в проведении в образовательных организациях города уроков дружбы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«круглого стола» по вопросам профилактики экстремизма, межнациональных (межэтнических) конфликтов н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руктурные подразделения Администрации Великого Новгор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тдел по вопросам обороны и правоохранительных орган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)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на территории Великого Новгорода национальных общественных объединений, национальных культурных автономий, религиозных общественных объединений, общественных объединений казач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политических, социально-экономических, межнациональных процессов на территории Великого Новгорода, оказывающих влияние на ситуацию противодействия экстремизму и терроризм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искуссионной площадки "Диалог - путь к согласию" по профилактике экстремизма, межнациональных (межэтнических) конфли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онных материалов на официальном сайте Администрации Великого Новгорода «Общество. НКО.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есс-цент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2:00Z</dcterms:created>
  <dc:creator>ala</dc:creator>
  <dc:description/>
  <dc:language>en-US</dc:language>
  <cp:lastModifiedBy/>
  <cp:lastPrinted>2022-03-29T11:00:00Z</cp:lastPrinted>
  <dcterms:modified xsi:type="dcterms:W3CDTF">2022-04-13T12:19:55Z</dcterms:modified>
  <cp:revision>14</cp:revision>
  <dc:subject/>
  <dc:title>Согласовано</dc:title>
</cp:coreProperties>
</file>