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5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41220" cy="2298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ГЛА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2 года на территории ТК «рынок Западный» состоится весенняя ярмарка товаров от представителей торговли Муниципальных районов Новгородской области и изделий новгородских мастеров–ремесленников, выступление творческих коллективов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агаем Вам стать участником ярмарки 30 апрел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сообщить о готовности участия до 20 апре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частия – 500 рублей/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ашего участия и проведения ярмарки просим обращаться к администратору ТК «рынок Западный» Ларисе Яц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. тел.: 8(8162) 99-89-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padmark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58f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e58f6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71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71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e58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padmarke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7:00Z</dcterms:created>
  <dc:creator>Гласов Александр</dc:creator>
  <dc:description/>
  <dc:language>en-US</dc:language>
  <cp:lastModifiedBy>Михайлова Ирина Ивановна</cp:lastModifiedBy>
  <cp:lastPrinted>2022-04-13T08:13:00Z</cp:lastPrinted>
  <dcterms:modified xsi:type="dcterms:W3CDTF">2022-04-1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