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21 декабря 2016 г. N 5926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МУНИЦИПАЛЬНОЙ ПРОГРАММЫ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4 ГОДЫ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11.04.2017 </w:t>
      </w:r>
      <w:hyperlink r:id="rId2">
        <w:r>
          <w:rPr>
            <w:rStyle w:val="InternetLink"/>
            <w:color w:val="000000"/>
          </w:rPr>
          <w:t>N 1316</w:t>
        </w:r>
      </w:hyperlink>
      <w:r>
        <w:rPr>
          <w:color w:val="000000"/>
        </w:rPr>
        <w:t xml:space="preserve">, от 29.06.2017 </w:t>
      </w:r>
      <w:hyperlink r:id="rId3">
        <w:r>
          <w:rPr>
            <w:rStyle w:val="InternetLink"/>
            <w:color w:val="000000"/>
          </w:rPr>
          <w:t>N 2697</w:t>
        </w:r>
      </w:hyperlink>
      <w:r>
        <w:rPr>
          <w:color w:val="000000"/>
        </w:rPr>
        <w:t xml:space="preserve">, от 21.09.2017 </w:t>
      </w:r>
      <w:hyperlink r:id="rId4">
        <w:r>
          <w:rPr>
            <w:rStyle w:val="InternetLink"/>
            <w:color w:val="000000"/>
          </w:rPr>
          <w:t>N 4107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21.06.2018 </w:t>
      </w:r>
      <w:hyperlink r:id="rId5">
        <w:r>
          <w:rPr>
            <w:rStyle w:val="InternetLink"/>
            <w:color w:val="000000"/>
          </w:rPr>
          <w:t>N 2716</w:t>
        </w:r>
      </w:hyperlink>
      <w:r>
        <w:rPr>
          <w:color w:val="000000"/>
        </w:rPr>
        <w:t xml:space="preserve">, от 19.03.2019 </w:t>
      </w:r>
      <w:hyperlink r:id="rId6">
        <w:r>
          <w:rPr>
            <w:rStyle w:val="InternetLink"/>
            <w:color w:val="000000"/>
          </w:rPr>
          <w:t>N 996</w:t>
        </w:r>
      </w:hyperlink>
      <w:r>
        <w:rPr>
          <w:color w:val="000000"/>
        </w:rPr>
        <w:t xml:space="preserve">, от 23.08.2019 </w:t>
      </w:r>
      <w:hyperlink r:id="rId7">
        <w:r>
          <w:rPr>
            <w:rStyle w:val="InternetLink"/>
            <w:color w:val="000000"/>
          </w:rPr>
          <w:t>N 3490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11.06.2020 </w:t>
      </w:r>
      <w:hyperlink r:id="rId8">
        <w:r>
          <w:rPr>
            <w:rStyle w:val="InternetLink"/>
            <w:color w:val="000000"/>
          </w:rPr>
          <w:t>N 2064</w:t>
        </w:r>
      </w:hyperlink>
      <w:r>
        <w:rPr>
          <w:color w:val="000000"/>
        </w:rPr>
        <w:t xml:space="preserve">, от 03.03.2021 </w:t>
      </w:r>
      <w:hyperlink r:id="rId9">
        <w:r>
          <w:rPr>
            <w:rStyle w:val="InternetLink"/>
            <w:color w:val="000000"/>
          </w:rPr>
          <w:t>N 1220</w:t>
        </w:r>
      </w:hyperlink>
      <w:r>
        <w:rPr>
          <w:color w:val="000000"/>
        </w:rPr>
        <w:t xml:space="preserve">, от 26.03.2021 </w:t>
      </w:r>
      <w:hyperlink r:id="rId10">
        <w:r>
          <w:rPr>
            <w:rStyle w:val="InternetLink"/>
            <w:color w:val="000000"/>
          </w:rPr>
          <w:t>N 1741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bCs w:val="false"/>
          <w:color w:val="000000"/>
        </w:rPr>
        <w:t xml:space="preserve">от 03.08.2021 </w:t>
      </w:r>
      <w:hyperlink r:id="rId11">
        <w:r>
          <w:rPr>
            <w:rStyle w:val="InternetLink"/>
            <w:bCs w:val="false"/>
            <w:color w:val="000000"/>
          </w:rPr>
          <w:t>N 4186</w:t>
        </w:r>
      </w:hyperlink>
      <w:r>
        <w:rPr>
          <w:bCs w:val="false"/>
          <w:color w:val="000000"/>
        </w:rPr>
        <w:t xml:space="preserve">, от 23.09.2021 </w:t>
      </w:r>
      <w:hyperlink r:id="rId12">
        <w:r>
          <w:rPr>
            <w:rStyle w:val="InternetLink"/>
            <w:bCs w:val="false"/>
            <w:color w:val="000000"/>
          </w:rPr>
          <w:t>N 5116</w:t>
        </w:r>
      </w:hyperlink>
      <w:r>
        <w:rPr>
          <w:bCs w:val="false"/>
          <w:color w:val="000000"/>
        </w:rPr>
        <w:t xml:space="preserve">, от 29.03.2022 </w:t>
      </w:r>
      <w:hyperlink r:id="rId13">
        <w:r>
          <w:rPr>
            <w:rStyle w:val="InternetLink"/>
            <w:bCs w:val="false"/>
            <w:color w:val="000000"/>
          </w:rPr>
          <w:t>N 1281</w:t>
        </w:r>
      </w:hyperlink>
      <w:r>
        <w:rPr>
          <w:bCs w:val="false"/>
          <w:color w:val="000000"/>
        </w:rPr>
        <w:t>)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 xml:space="preserve">В соответствии со </w:t>
      </w:r>
      <w:hyperlink r:id="rId14">
        <w:r>
          <w:rPr>
            <w:rStyle w:val="InternetLink"/>
            <w:color w:val="000000"/>
          </w:rPr>
          <w:t>статьей 179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15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 муниципальных программ Великого Новгорода, их формирования, реализации и оценки эффективности, утвержденным постановлением Администрации Великого Новгорода от 02.09.2013 N 4561, </w:t>
      </w:r>
      <w:hyperlink r:id="rId16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муниципальных программ Великого Новгорода, утвержденным постановлением Администрации Великого Новгорода от 25.10.2013 N 5530, постановляю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 Утвердить прилагаемую муниципальную </w:t>
      </w:r>
      <w:hyperlink w:anchor="Par39">
        <w:r>
          <w:rPr>
            <w:rStyle w:val="InternetLink"/>
            <w:color w:val="000000"/>
          </w:rPr>
          <w:t>программу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7 - 2024 годы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7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Признать утратившими силу постановления Администрации Великого Новгород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1.12.2014 </w:t>
      </w:r>
      <w:hyperlink r:id="rId18">
        <w:r>
          <w:rPr>
            <w:rStyle w:val="InternetLink"/>
            <w:color w:val="000000"/>
          </w:rPr>
          <w:t>N 6240</w:t>
        </w:r>
      </w:hyperlink>
      <w:r>
        <w:rPr>
          <w:color w:val="000000"/>
        </w:rPr>
        <w:t xml:space="preserve"> "Об утверждении муниципальной программы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2.06.2015 </w:t>
      </w:r>
      <w:hyperlink r:id="rId19">
        <w:r>
          <w:rPr>
            <w:rStyle w:val="InternetLink"/>
            <w:color w:val="000000"/>
          </w:rPr>
          <w:t>N 2574</w:t>
        </w:r>
      </w:hyperlink>
      <w:r>
        <w:rPr>
          <w:color w:val="000000"/>
        </w:rPr>
        <w:t xml:space="preserve"> "О внесении изменения в постановление Администрации Великого Новгорода от 01.12.2014 N 6240 и утверждении изменений, которые вносятся в муниципальную программу Великого Новгорода "Совершенствование системы местного самоуправления" на 2014 - 2016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02.10.2015 </w:t>
      </w:r>
      <w:hyperlink r:id="rId20">
        <w:r>
          <w:rPr>
            <w:rStyle w:val="InternetLink"/>
            <w:color w:val="000000"/>
          </w:rPr>
          <w:t>N 4172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от 21.04.2016 </w:t>
      </w:r>
      <w:hyperlink r:id="rId21">
        <w:r>
          <w:rPr>
            <w:rStyle w:val="InternetLink"/>
            <w:color w:val="000000"/>
          </w:rPr>
          <w:t>N 1808</w:t>
        </w:r>
      </w:hyperlink>
      <w:r>
        <w:rPr>
          <w:color w:val="000000"/>
        </w:rPr>
        <w:t xml:space="preserve"> "Об утверждении изменений, которые вносятся в муниципальную программу Великого Новгорода "Совершенствование системы местного самоуправления" на 2014 - 2017 годы"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газете "Новгород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4. Исключен. - </w:t>
      </w:r>
      <w:hyperlink r:id="rId2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Великого Новгорода от 11.04.2017 N 1316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Мэр Великого Новгород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Ю.И.БОБРЫШЕВ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Администрации Великого Новгорода</w:t>
      </w:r>
    </w:p>
    <w:p>
      <w:pPr>
        <w:pStyle w:val="ConsPlusNormal"/>
        <w:ind w:left="0" w:right="0" w:hanging="0"/>
        <w:jc w:val="right"/>
        <w:rPr>
          <w:color w:val="000000"/>
        </w:rPr>
      </w:pPr>
      <w:r>
        <w:rPr>
          <w:color w:val="000000"/>
        </w:rPr>
        <w:t>от 21.12.2016 N 5926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0" w:name="Par39"/>
      <w:bookmarkEnd w:id="0"/>
      <w:r>
        <w:rPr>
          <w:b/>
          <w:color w:val="000000"/>
        </w:rPr>
        <w:t>МУНИЦИПАЛЬНАЯ ПРОГРАММА ВЕЛИКОГО НОВГОРОД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ВЕРШЕНСТВОВАНИЕ СИСТЕМЫ МЕСТНОГО САМОУПРАВЛЕНИЯ"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2017 - 2024 ГОДЫ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  <w:t>Список изменяющих документов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color w:val="000000"/>
        </w:rPr>
        <w:t>(в ред. постановлений Администрации Великого Новгорода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29.06.2017 </w:t>
      </w:r>
      <w:hyperlink r:id="rId23">
        <w:r>
          <w:rPr>
            <w:rStyle w:val="InternetLink"/>
            <w:color w:val="000000"/>
          </w:rPr>
          <w:t>N 2697</w:t>
        </w:r>
      </w:hyperlink>
      <w:r>
        <w:rPr>
          <w:color w:val="000000"/>
        </w:rPr>
        <w:t xml:space="preserve">, от 21.09.2017 </w:t>
      </w:r>
      <w:hyperlink r:id="rId24">
        <w:r>
          <w:rPr>
            <w:rStyle w:val="InternetLink"/>
            <w:color w:val="000000"/>
          </w:rPr>
          <w:t>N 4107</w:t>
        </w:r>
      </w:hyperlink>
      <w:r>
        <w:rPr>
          <w:color w:val="000000"/>
        </w:rPr>
        <w:t xml:space="preserve">, от 21.06.2018 </w:t>
      </w:r>
      <w:hyperlink r:id="rId25">
        <w:r>
          <w:rPr>
            <w:rStyle w:val="InternetLink"/>
            <w:color w:val="000000"/>
          </w:rPr>
          <w:t>N 2716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19.03.2019 </w:t>
      </w:r>
      <w:hyperlink r:id="rId26">
        <w:r>
          <w:rPr>
            <w:rStyle w:val="InternetLink"/>
            <w:color w:val="000000"/>
          </w:rPr>
          <w:t>N 996</w:t>
        </w:r>
      </w:hyperlink>
      <w:r>
        <w:rPr>
          <w:color w:val="000000"/>
        </w:rPr>
        <w:t xml:space="preserve">, от 23.08.2019 </w:t>
      </w:r>
      <w:hyperlink r:id="rId27">
        <w:r>
          <w:rPr>
            <w:rStyle w:val="InternetLink"/>
            <w:color w:val="000000"/>
          </w:rPr>
          <w:t>N 3490</w:t>
        </w:r>
      </w:hyperlink>
      <w:r>
        <w:rPr>
          <w:color w:val="000000"/>
        </w:rPr>
        <w:t xml:space="preserve">, от 11.06.2020 </w:t>
      </w:r>
      <w:hyperlink r:id="rId28">
        <w:r>
          <w:rPr>
            <w:rStyle w:val="InternetLink"/>
            <w:color w:val="000000"/>
          </w:rPr>
          <w:t>N 2064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03.03.2021 </w:t>
      </w:r>
      <w:hyperlink r:id="rId29">
        <w:r>
          <w:rPr>
            <w:rStyle w:val="InternetLink"/>
            <w:color w:val="000000"/>
          </w:rPr>
          <w:t>N 1220</w:t>
        </w:r>
      </w:hyperlink>
      <w:r>
        <w:rPr>
          <w:color w:val="000000"/>
        </w:rPr>
        <w:t xml:space="preserve">, от 26.03.2021 </w:t>
      </w:r>
      <w:hyperlink r:id="rId30">
        <w:r>
          <w:rPr>
            <w:rStyle w:val="InternetLink"/>
            <w:color w:val="000000"/>
          </w:rPr>
          <w:t>N 1741</w:t>
        </w:r>
      </w:hyperlink>
      <w:r>
        <w:rPr>
          <w:color w:val="000000"/>
        </w:rPr>
        <w:t xml:space="preserve">, от 03.08.2021 </w:t>
      </w:r>
      <w:hyperlink r:id="rId31">
        <w:r>
          <w:rPr>
            <w:rStyle w:val="InternetLink"/>
            <w:color w:val="000000"/>
          </w:rPr>
          <w:t>N 4186</w:t>
        </w:r>
      </w:hyperlink>
      <w:r>
        <w:rPr>
          <w:color w:val="000000"/>
        </w:rPr>
        <w:t>,</w:t>
      </w:r>
    </w:p>
    <w:p>
      <w:pPr>
        <w:pStyle w:val="ConsPlusNormal"/>
        <w:ind w:left="0" w:right="0" w:hanging="0"/>
        <w:jc w:val="center"/>
        <w:rPr/>
      </w:pPr>
      <w:r>
        <w:rPr>
          <w:color w:val="000000"/>
        </w:rPr>
        <w:t xml:space="preserve">от 23.09.2021 </w:t>
      </w:r>
      <w:hyperlink r:id="rId32">
        <w:r>
          <w:rPr>
            <w:rStyle w:val="InternetLink"/>
            <w:color w:val="000000"/>
          </w:rPr>
          <w:t>N 5116</w:t>
        </w:r>
      </w:hyperlink>
      <w:r>
        <w:rPr>
          <w:color w:val="000000"/>
        </w:rPr>
        <w:t xml:space="preserve">, от 29.03.2022 </w:t>
      </w:r>
      <w:hyperlink r:id="rId33">
        <w:r>
          <w:rPr>
            <w:rStyle w:val="InternetLink"/>
            <w:color w:val="000000"/>
          </w:rPr>
          <w:t>N 1281</w:t>
        </w:r>
      </w:hyperlink>
      <w:r>
        <w:rPr>
          <w:color w:val="000000"/>
        </w:rPr>
        <w:t>)</w:t>
      </w:r>
    </w:p>
    <w:p>
      <w:pPr>
        <w:pStyle w:val="ConsPlusNormal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8"/>
        <w:gridCol w:w="1264"/>
        <w:gridCol w:w="1942"/>
        <w:gridCol w:w="1941"/>
        <w:gridCol w:w="411"/>
        <w:gridCol w:w="680"/>
        <w:gridCol w:w="680"/>
        <w:gridCol w:w="680"/>
        <w:gridCol w:w="679"/>
        <w:gridCol w:w="680"/>
        <w:gridCol w:w="680"/>
        <w:gridCol w:w="680"/>
        <w:gridCol w:w="677"/>
      </w:tblGrid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Великого Новгорода (далее - правовое управление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городским хозяйством Администрации Великого Новгорода (далее - КУГХ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-центры по работе с населением по месту жительства Администрации Великого Новгорода, отделы микрорайонов Кречевицы и Волховский Администрации Великого Новгорода (далее - отделы-центр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еликого Новгорода "Городское хозяйство" (далее - МКУ "Городское хозяйство"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34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6.03.2021 </w:t>
            </w:r>
            <w:hyperlink r:id="rId35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 (по согласованию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еликого Новгорода (по согласованию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 (по согласованию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системы профессиональной службы в органах местного самоуправления"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"Содействие развитию гражданского общества и поддержка социально ориентированных некоммерческих организаций на территории Великого Новгорода"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Противодействие коррупции"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и, задачи и целевые показатели муниципальной программ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. Совершенствование системы местного самоуправления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.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36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37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3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проектов общественных организаций, получивших поддержку на условиях софинансирования за счет средств субсидии бюджета Великого Новгорода на конкурсной основе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1.2.1 в ред. </w:t>
            </w:r>
            <w:hyperlink r:id="rId3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общественных организаций, получивших имущественную поддержку (в виде предоставления муниципальных помещений в безвозмездное или льготное пользование на комиссионной основе) (в % от общего числа поданных заявок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Количество информационных сообщений о деятельности некоммерческих организаций, размещенных на портале Администрации Великого Новгорода (или с использованием иных информационных ресурсов)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соглашений о сотрудничестве между Администрацией Великого Новгорода и некоммерческими организациям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Количество реализованных проектов местных инициатив граждан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 Количество реализованных проектов, инициированных территориальным общественным самоуправлением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 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 Количество информационных встреч с участием руководителей Администрации Великого Новгорода и ее структурных подразделений на базе отделов-центров (ед.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6.03.2021 </w:t>
            </w:r>
            <w:hyperlink r:id="rId46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47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нормативных правовых актов по вопросам противодействия коррупции, приведенных в соответствие с федеральным и областным законодательством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раненных коррупциогенных факторов в проектах муниципальных правовых актов (муниципальных правовых а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4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5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муниципальных служащих, руководителей муниципальных учреждений, представивших неполные (недостоверные сведения)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6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Общее количество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55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6.03.2021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741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по годам реализации</w:t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1,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1.06.2020 N 2064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5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3.08.2021 N 418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2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3,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95,7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6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доверия граждан к органам местного самоуправления путем повышения уровня непрерывной профессиональной подготовки в деятельности муниципальных служащих, служащих органов местного самоуправления Великого Новгорода, и лиц, замещающих муниципальные должности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4 социально значимых проектов к 2024 году, удовлетворение не менее 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 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в обновленном формат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институтов гражданского общества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не реже 4 раз в год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ация участия граждан в непосредственном осуществлении местного самоуправления в Великом Новгород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овлеченных в территориальное общественное самоуправление (далее - ТОС) жителей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 проживания населения на территории Великого Новгород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общегородских мероприятий по сотрудничеству некоммерческих организаций и органов местного самоуправления Великого Новгорода не менее 3 раз в год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коррупциогенных факторов в проектах муниципальных правовых актов, прошедших антикоррупционную экспертизу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до 4 процентов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: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числа общего количества информационно-аналитических материалов и публикаций по теме коррупции и противодействия коррупции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нулевого показателя установленных фактов коррупции от общего количества ежегодных жалоб и обращений граждан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65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 xml:space="preserve">,от 26.03.2021 </w:t>
            </w:r>
            <w:hyperlink r:id="rId66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 xml:space="preserve">, от 23.09.2021 </w:t>
            </w:r>
            <w:hyperlink r:id="rId67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Характеристика текущего состояния, приоритеты и цели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и региональной политики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/>
      </w:pPr>
      <w:r>
        <w:rPr>
          <w:color w:val="000000"/>
        </w:rPr>
        <w:t xml:space="preserve">1.1. Стратегия развития муниципального образования - городского округа Великий Новгород во многом определяется социально-экономическим развитием страны и региона. Это выражается в необходимости формирования системы самоуправления, характеризующейся высокой степенью устойчивости и адаптивности к внешним изменениям, что актуализирует необходимость сохранения выработанных в рамках реализации муниципальной </w:t>
      </w:r>
      <w:hyperlink r:id="rId68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Великого Новгорода "Совершенствование системы местного самоуправления" на 2014 - 2017 годы элементов и механизмов, обеспечивающих стабильность функционирования системы местного самоуправления, и перевода их посредством муниципальной программы в режим устойчивого развит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Нормативной основой совершенствования механизмов и инструментов развития и управления муниципальными образованиями выступает Федеральный </w:t>
      </w:r>
      <w:hyperlink r:id="rId69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6 октября 2003 г. N 131-ФЗ "Об общих принципах организации местного самоуправления в Российской Федерации", исходя из которого основными направлениями поступательного развития местного самоуправления городского округа Великий Новгород на 2017 - 2024 годы определены повышение эффективности муниципальной службы; повышение профессионализма кадрового состава органов местного самоуправления, тесно связанного с задачей по созданию и эффективному применению системы профессионального развития муниципальных служащих; реализация государственной антикоррупционной политики на территории муниципального образования - городского округа Великий Новгород; развитие и укрепление институтов гражданского общества, в том числе через различные формы поддержки социально ориентированных некоммерческих организаций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7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новываясь на ранее достигнутых положительных результатах развития, совершенствование системы местного самоуправления на период до 2024 года целесообразно осуществлять комплексно, последовательно и системно в рамках муниципальной программы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7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2. В последние годы в Великом Новгороде проводятся комплексные мероприятия по развитию системы муниципальной службы. Данное направление реализуется в рамках Федерального </w:t>
      </w:r>
      <w:hyperlink r:id="rId7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 марта 2007 г. N 25-ФЗ "О муниципальной службе в Российской Федерации", областного </w:t>
      </w:r>
      <w:hyperlink r:id="rId7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5 декабря 2007 г. N 240-ОЗ "О некоторых вопросах правового регулирования муниципальной службы в Новгородской области"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За период реформирования и развития муниципальной службы Великого Новгорода произошли изменения в нормативном правовом регулировании указанного института самоуправления, а также в отдельных организационных механизмах ее функционирования, значительно повысивших эффективность деятельности. Достигнутые результаты позволили как тактически, так и стратегически выработать перечень мероприятий по дальнейшему развитию муниципальной службы Великого Новгорода, в первую очередь кадрового направления. При этом характер общей парадигмы изменений в стратегии формирования кадрового состава муниципальной службы требует продолжения реализации комплекса мер, объединенных в рамках самостоятельной подпрограмм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Содержание </w:t>
      </w:r>
      <w:hyperlink w:anchor="Par729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 направлено на повышение эффективности формирования кадрового состава муниципальной службы, раскрытие его профессионального потенциала и расширение мотивации, а также на содействие развитию муниципальной службы посредством практического внедрения новых принципов кадровой политики. В рамках данного направления предполагается сформировать комплекс форм и методов, включающих как традиционные (профессиональная переподготовка, курсы повышения квалификации, тематические семинары и другое), так и инновационные (вебинар, дистанционное обучение и консультирование и другое), позволяющие учитывать индивидуальные потребности в профессиональном развитии служащих формы и методы. Особое внимание уделено самообразованию, которое в отношении отдельных групп служащих (со значительным опытом муниципальной службы, неоднократно проходивших повышение квалификации, имеющих высокую мотивацию к профессиональному росту) и в условиях нестабильного финансирования способствует повышению профессионального уровня сотрудников муниципальной служб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При возрастающем дефиците квалифицированных специалистов особую актуальность приобретает второе направление </w:t>
      </w:r>
      <w:hyperlink w:anchor="Par729">
        <w:r>
          <w:rPr>
            <w:rStyle w:val="InternetLink"/>
            <w:color w:val="000000"/>
          </w:rPr>
          <w:t>подпрограммы</w:t>
        </w:r>
      </w:hyperlink>
      <w:r>
        <w:rPr>
          <w:color w:val="000000"/>
        </w:rPr>
        <w:t xml:space="preserve"> "Развитие системы профессиональной службы в органах местного самоуправления", ориентированное на реализацию новых подходов к формированию и сопровождению профессионального становления кадрового резер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1.3. </w:t>
      </w:r>
      <w:hyperlink w:anchor="Par998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предусматривает продолжение мероприятий, направленных на оказание поддержки социально ориентированным некоммерческим организациям в различных формах (финансовой, имущественной, информационной) и расширение институтов гражданского общества. Финансовая поддержка осуществляется в виде предоставления ежегодной субсидии на реализацию общественными организациями социально значимых проектов в соответствии с установленным порядком. Субсидия предоставляется только на конкурсной основе. </w:t>
      </w:r>
      <w:hyperlink w:anchor="Par998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полагается увеличение количества проектов общественных организаций, которые будут поддержаны за счет субсидии. Предоставление имущественной поддержки социально ориентированным некоммерческим организациям будет осуществляться в виде предоставления недвижимого имущества в аренду на льготных условиях или в безвозмездное пользование по решению соответствующей комиссии Администрации Великого Новгорода. Так, по данным комитета по управлению муниципальным имуществом и земельными ресурсами Великого Новгорода, в 2016 году общественные организации получили таким образом в пользование 5192,3 кв. м нежилых площадей, находящихся в муниципальной собственности, стоимостью 19546,6 тыс. рублей. </w:t>
      </w:r>
      <w:hyperlink w:anchor="Par998">
        <w:r>
          <w:rPr>
            <w:rStyle w:val="InternetLink"/>
            <w:color w:val="000000"/>
          </w:rPr>
          <w:t>Подпрограммой</w:t>
        </w:r>
      </w:hyperlink>
      <w:r>
        <w:rPr>
          <w:color w:val="000000"/>
        </w:rPr>
        <w:t xml:space="preserve"> предусматривается продолжение практики социального партнерства между Администрацией Великого Новгорода и общественными организациями через заключение соглашений о сотрудничестве со структурными подразделениями по направлениям деятельности. В ходе реализации подпрограммы планируется внести изменения в порядок и содержание данных соглашений. Предлагается заключать соглашения о сотрудничестве с некоммерческими организациями через комитет по работе с ОО и НГ, привлекая структурные подразделения Администрации Великого Новгорода как участников партнерства или в качестве экспертов по отдельным направлениям деятельности. Таким образом, одно соглашение может предусматривать партнерство некоммерческой организации сразу с несколькими структурными подразделениями Администрации Великого Новгорода, что может привести к уменьшению общей численности соглашений по сравнению с предыдущим периодом. Вопрос популяризации идей гражданского общества, общественного самоуправления рассматривается в </w:t>
      </w:r>
      <w:hyperlink w:anchor="Par998">
        <w:r>
          <w:rPr>
            <w:rStyle w:val="InternetLink"/>
            <w:color w:val="000000"/>
          </w:rPr>
          <w:t>подпрограмме</w:t>
        </w:r>
      </w:hyperlink>
      <w:r>
        <w:rPr>
          <w:color w:val="000000"/>
        </w:rPr>
        <w:t xml:space="preserve"> через информационную поддержку мероприятий, проводимых некоммерческими организациями, и проведение общегородских мероприятий с участием некоммерческих организаций, представителей Администрации Великого Новгорода, а также через организацию на постоянной основе информационных встреч руководителей Администрации Великого Новгорода и общественности на базе отделов-центров по работе с населением по месту жительства и отделов микрорайонов Кречевицы и Волховский Администрации Великого Новгород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программа предусматривает поддержку местных инициатив граждан на территории Великого Новгорода, которая направлена на создание благоприятных условий для проявления инициативы гражданами по месту жительства, повышения устойчивого и динамичного развития ТОС на территории Великого Новгорода. Достижение поставленных целей планируется посредством оказания финансовой поддержки гражданам на реализацию инициативных проектов в соответствии с установленным порядком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.4. Повышение доверия граждан к системе местного самоуправления Великого Новгорода невозможно без решения вопросов коррупции, которая обществом оценивается однозначно как негативное явление, проявляющееся на всех уровнях общественной жизн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>
          <w:color w:val="000000"/>
        </w:rPr>
        <w:t xml:space="preserve">В силу того что борьбой с коррупцией призваны заниматься правоохранительные органы, разработанная </w:t>
      </w:r>
      <w:hyperlink w:anchor="Par17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носит превентивный характер и направлена на профилактику коррупции и минимизацию коррупциогенных факторов в органах местного самоуправления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этой связи особую важность в противодействии коррупции приобретают меры, направленные на стимулирование общественного контроля за деятельностью органов власти, поиск и выявление зон коррупционного риска в деятельности органов и организаций, получающих финансирование из бюджетов всех уровней, активная социальная реклама антикоррупционной направленности, повышение качества антикоррупционной экспертизы нормативных правовых актов и их проектов, регулярное проведение мониторинга уровня коррупции, обеспечение участия средств массовой информации в освещении темы коррупции и противодействия ей и другие меры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17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включает в себя три блока мероприятий, реализация которых позволяет последовательно расширять спектр антикоррупционных технологий на муниципальной службе Великого Новгорода, осуществлять эффективный контроль соблюдения особых требований, запретов и ограничений в отношении муниципальных служащих, в том числе бывших, предотвращать и (или) регулировать конфликт интересов, оптимизировать антикоррупционную экспертизу нормативных правовых актов и их проектов, организовывать взаимодействие с правоохранительными органами по предотвращению коррупции в органах местного самоуправления, проводить систематические проверки сведений о расходах муниципальных служащих и их семей, повышать прозрачность муниципальных закупок. Помимо указанных мероприятий </w:t>
      </w:r>
      <w:hyperlink w:anchor="Par1772">
        <w:r>
          <w:rPr>
            <w:rStyle w:val="InternetLink"/>
            <w:color w:val="000000"/>
          </w:rPr>
          <w:t>подпрограмма</w:t>
        </w:r>
      </w:hyperlink>
      <w:r>
        <w:rPr>
          <w:color w:val="000000"/>
        </w:rPr>
        <w:t xml:space="preserve"> "Противодействие коррупции" предполагает формирование и развитие антикоррупционной мотивации профессиональной деятельности муниципальных служащих, поиск и устранение зон повышенного коррупционного риска, диагностику эффективности работы элементов организационной структуры по противодействию коррупции, формирование в обществе нетерпимости к коррупционному поведению, повышение информационного присутствия темы коррупции в СМИ, обеспечение участия общественности в принятии управленческих решений и повышение открытости деятельности органов местного самоуправления Великого Новгорода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мероприятия 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В рамках реализации муниципальной программы планируется выполнение следующих основных мероприятий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) обеспечение непрерывного профессионального развития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, в том числе обучение и профессиональная переподготовка заявленной категории и работа с кадровым резервом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) создание организационно-правовых условий превенции и противодействия коррупции в органах местного самоуправления Великого Новгорода, в том числе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оведение антикоррупционной экспертизы нормативных правовых актов и проектов нормативных правовых актов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)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, в том числе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вершенствование условий, процедур и механизмов муниципальных закупок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ониторинг и выявление коррупционных рисков, причин и условий коррупции в деятельности по осуществлению закупок для муниципальных нужд и устранение выявленных коррупционных рисков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анализ и организация проверок использования муниципального имущества, переданного в аренду, хозяйственное ведение или оперативное управление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) создание эффективной системы обратной связи, обеспечение доступности информации о деятельности органов местного самоуправления Великого Новгорода, в том числе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; приема электронных сообщений на официальный сайт Администрации Великого Новгорода в сети Интернет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 по повышению уровня информированности населения о деятельности органов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Анализ рисков реализации муниципальной программы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 описание мер управления рисками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Риски реализации муниципальной программы предопределены ситуацией социальных, финансово-экономических и прочих изменений в государстве и обществе и представлены в таблице: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62"/>
        <w:gridCol w:w="1020"/>
        <w:gridCol w:w="1246"/>
        <w:gridCol w:w="60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ис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оят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влия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ы управления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Су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, связанные с несогласованностью позиций соисполн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 обмен информацией; усиление функции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эффективное управление реализацией муниципальной программы, несвоевременность согласований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выполнения мероприятий муниципальной программы;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ая компетентность кадрового состава исполнительной власти Великого Новгорода и социально ориентированных некоммерческих организаций, препятствующая эффективному функционированию институтов гражданского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фессиональной компетентности участников муниципальной программы; регулярное проведение мероприятий, направленных на формирование адекватной оценки и самооценки уровня профессионализма кадров, занятых в указанных сферах деятельности</w:t>
            </w:r>
          </w:p>
        </w:tc>
      </w:tr>
      <w:tr>
        <w:trPr/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Объективные фак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риски, связанные с недоверием со стороны граждан к целесообразности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к участию в деятельности представителей гражданского общества; повышение открытости за счет постоянного информирования граждан об осуществляемых мероприятиях с использованием разнообразных каналов передач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едофинансирования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мероприятия муниципальной программы, перераспределение средств внутри муниципальной программы с утверждением структурных изменений; подбор малозатратных форм и методов работы; поиск альтернативных источников финансирования (грант, конкурс, софинансирование, внебюджетные источни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ые риски, связанные с изменением федерального и регионального законодательства, с задержкой формирования нормативно-правовой базы, необходимой для эффективной реализации мероприятий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действующего законодательства и внесение соответствующих корректировок в муниципальную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недостаточной гибкости и адаптации муниципальной программы к внешним факторам, структурным изменениям органов исполнительной власти Великого Нов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выполнения муниципальной программы, регулярного анализа и при необходимости ежегодной корректировки показателей, а также мероприятий муниципальной программы; перераспределение средств внутри муниципальной программы с утверждением структурных изме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ухудшения состояния экономики, приводящего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изменения факторов внешней и внутренней среды, оптимизация расходов на мероприятия муниципальной программы, перераспределение средств внутри муницип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Механизм управления реализацией муниципальной программы,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 за ходом выполнения 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существляет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нтроль за реализацией соответствующих мероприятий муниципальной программы, координацию деятельности соисполнителей муниципальной программы в процессе ее реализа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ставление отчетов о ходе реализации муниципальной программ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Соисполнители муниципальной программы осуществляют реализацию мероприятий муниципальной программы, в отношении которых они являются соисполнителями, и представляют ответственному исполнителю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ложения по корректировке муниципальной программы в рамках своей компетенции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целях реализации мероприятий - оказание финансовой поддержки проектов местных инициатив граждан,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 основного мероприятия - поддержка гражданских инициатив и социального партнерства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митет по работе с ОО и НГ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координацию действий всех исполнителей мероприятий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сбор проектов ТОС в виде решения общего собрания (конференции) ТОС, оформленного протоколом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подготовку и оформление документов в государственное областное казенное учреждение "Центр муниципальной правовой информации" для участия в приоритетном региональном проекте "Территориальное общественное самоуправление" с целью получения субсидии из областного бюджета на поддержку реализации проектов ТОС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7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одготавливает проекты нормативно-правовых актов, необходимых для реализации мероприятий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предоставляет в КУГХ пакет документов, необходимых для практической реализации проектов ТОС в соответствии с установленным порядком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ГХ осуществляет взаимодействие с управляющей организацией, товариществом собственников жилья, жилищным или жилищно-строительным кооперативом по заключению соглашений, договоров на проведение работ, обеспечивающих реализацию проектов ТОС, в рамках предусмотренного финансирования, в том числе перечисление денежных средств исполнителям работ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Городское хозяйство":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казывает содействие в разработке сметной документации на реализацию инициативных проектов, осуществляет ее проверку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существляет экспертный контроль за качеством и объемом выполненных работ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8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частники муниципальной программы осуществляют реализацию мероприятий муниципальной программы в рамках своей компетенции и представляют ответственному исполнителю и соисполнителям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чет о ходе реализации мероприятий муниципальной программы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ординация хода реализации муниципальной программы осуществляется председателем комитета муниципальной службы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мероприятий муниципальной 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382"/>
        <w:gridCol w:w="1020"/>
        <w:gridCol w:w="850"/>
        <w:gridCol w:w="794"/>
        <w:gridCol w:w="1440"/>
        <w:gridCol w:w="736"/>
        <w:gridCol w:w="738"/>
        <w:gridCol w:w="906"/>
        <w:gridCol w:w="851"/>
        <w:gridCol w:w="850"/>
        <w:gridCol w:w="818"/>
        <w:gridCol w:w="819"/>
        <w:gridCol w:w="79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Развитие системы профессиональной службы в органах местного самоуправления"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3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86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87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8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3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3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4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6.03.2021 </w:t>
            </w:r>
            <w:hyperlink r:id="rId89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03.08.2021 </w:t>
            </w:r>
            <w:hyperlink r:id="rId90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 xml:space="preserve">, от 23.09.2021 </w:t>
            </w:r>
            <w:hyperlink r:id="rId91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92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ведение мероприятий по правовому обеспечению противодействия коррупции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ершенствование муниципального управления в целях предупреждения коррупции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"Противодействие коррупции"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1, 1.4.2, 1.5.1, 1.5.2, 1.6.1, 1.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93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94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"Итого</w:t>
            </w:r>
          </w:p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4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4,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4,0</w:t>
            </w:r>
          </w:p>
        </w:tc>
      </w:tr>
      <w:tr>
        <w:trPr/>
        <w:tc>
          <w:tcPr>
            <w:tcW w:w="5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9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9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Подлежит корректировке в зависимости от объема средств, предусмотренных в бюджете Великого Новгорода на очередной финансовый год на финансирование муниципальной программы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сноска введена </w:t>
      </w:r>
      <w:hyperlink r:id="rId9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03.08.2021 N 418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1" w:name="Par729"/>
      <w:bookmarkEnd w:id="1"/>
      <w:r>
        <w:rPr>
          <w:b/>
          <w:color w:val="000000"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Развитие системы профессиональной службы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органах местного самоуправления"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8"/>
        <w:gridCol w:w="1264"/>
        <w:gridCol w:w="1942"/>
        <w:gridCol w:w="1941"/>
        <w:gridCol w:w="411"/>
        <w:gridCol w:w="680"/>
        <w:gridCol w:w="680"/>
        <w:gridCol w:w="680"/>
        <w:gridCol w:w="679"/>
        <w:gridCol w:w="680"/>
        <w:gridCol w:w="680"/>
        <w:gridCol w:w="680"/>
        <w:gridCol w:w="677"/>
      </w:tblGrid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ь подпрограммы</w:t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. Доля муниципальных служащих органов местного самоуправления Великого Новгорода, лиц, замещающих муниципальные должности в органах местного самоуправления Великого Новгорода, и иных работников органов местного самоуправления Великого Новгорода, прошедших профессиональную переподготовку и повышение квалификации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98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99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00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,3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ведено </w:t>
            </w:r>
            <w:hyperlink r:id="rId10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доверия граждан к органам местного самоуправления путем повышения уровня непрерывной профессиональной подготовки в деятельности муниципальных служащих, служащих органов местного самоуправления Великого Новгорода, и лиц, замещающих муниципальные должности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0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1.06.2018 N 2716)</w:t>
            </w:r>
          </w:p>
        </w:tc>
      </w:tr>
    </w:tbl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6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7"/>
        <w:gridCol w:w="2607"/>
        <w:gridCol w:w="850"/>
        <w:gridCol w:w="793"/>
        <w:gridCol w:w="1247"/>
        <w:gridCol w:w="681"/>
        <w:gridCol w:w="678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Повышение уровня профессиональной подготовки и деятельности муниципальных служащих органов местного самоуправления Великого Новгорода, лиц, замещающих муниципальные должности и должности служащих в органах местного самоуправления Великого Новгор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. Обеспечение непрерывного профессионального развития работников органов местного самоуправления Великого Новгород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108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109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10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. Обучение, профессиональная переподготовка заявленной категории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структурные подразделения Администрации Великого Новгорода, Дума Великого Новгорода, Контрольно-счетная палата Великого Новгорода, 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1.06.2018 </w:t>
            </w:r>
            <w:hyperlink r:id="rId111">
              <w:r>
                <w:rPr>
                  <w:rStyle w:val="InternetLink"/>
                  <w:color w:val="000000"/>
                </w:rPr>
                <w:t>N 271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8.2019 </w:t>
            </w:r>
            <w:hyperlink r:id="rId112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 xml:space="preserve">, от 23.09.2021 </w:t>
            </w:r>
            <w:hyperlink r:id="rId11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рганизация работы с кадровым резервом Администрации Великого Новгород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6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1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1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815"/>
        <w:gridCol w:w="2041"/>
        <w:gridCol w:w="1246"/>
        <w:gridCol w:w="987"/>
        <w:gridCol w:w="986"/>
        <w:gridCol w:w="986"/>
        <w:gridCol w:w="986"/>
        <w:gridCol w:w="986"/>
        <w:gridCol w:w="987"/>
        <w:gridCol w:w="986"/>
        <w:gridCol w:w="99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16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2" w:name="Par998"/>
      <w:bookmarkEnd w:id="2"/>
      <w:r>
        <w:rPr>
          <w:b/>
          <w:color w:val="000000"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Содействие развитию гражданского общества и поддержк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 ориентированных некоммерческих организац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Великого Новгорода"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78"/>
        <w:gridCol w:w="1261"/>
        <w:gridCol w:w="1941"/>
        <w:gridCol w:w="1941"/>
        <w:gridCol w:w="415"/>
        <w:gridCol w:w="680"/>
        <w:gridCol w:w="680"/>
        <w:gridCol w:w="680"/>
        <w:gridCol w:w="679"/>
        <w:gridCol w:w="680"/>
        <w:gridCol w:w="680"/>
        <w:gridCol w:w="680"/>
        <w:gridCol w:w="677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бщественными организациями и населением города Администрации Великого Новгорода (далее - комитет по работе с ОО и НГ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городским хозяйством Администрации Великого Новгорода (далее - КУГХ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ы-центры по работе с населением по месту жительства Администрации Великого Новгорода, отделы микрорайонов Кречевицы и Волховский Администрации Великого Новгорода (далее - отделы-центр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еликого Новгорода "Городское хозяйство" (далее - МКУ "Городское хозяйство"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17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6.03.2021 </w:t>
            </w:r>
            <w:hyperlink r:id="rId118">
              <w:r>
                <w:rPr>
                  <w:rStyle w:val="InternetLink"/>
                  <w:color w:val="000000"/>
                </w:rPr>
                <w:t>N 174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Количество проектов общественных организаций, получивших поддержку на условиях софинансирования за счет средств субсидии бюджета Великого Новгорода на конкурсной основе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1.1 в ред. </w:t>
            </w:r>
            <w:hyperlink r:id="rId11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общественных организаций, получивших имущественную поддержку (в виде предоставления муниципальных помещений в безвозмездное или льготное пользование на комиссионной основе) (в % от общего числа поданных заявок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сообщений о деятельности некоммерческих организаций, размещенных на портале Администрации Великого Новгорода (или с использованием иных информационных ресурсов)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глашений о сотрудничестве между Администрацией Великого Новгорода и некоммерческими организациям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местных инициатив граждан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3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, инициированных территориальным общественным самоуправлением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4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5.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информационных встреч с участием руководителей Администрации Великого Новгорода и ее структурных подразделений на базе отделов-центров (ед., не мене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п. 2 в ред. </w:t>
            </w:r>
            <w:hyperlink r:id="rId12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2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</w:t>
            </w:r>
          </w:p>
          <w:p>
            <w:pPr>
              <w:pStyle w:val="ConsPlusNormal"/>
              <w:widowControl w:val="false"/>
              <w:ind w:left="0" w:right="0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&lt;1&gt; Подлежит корректировке в зависимости от поступивших заявок и объема средств, предусмотренных в бюджете Великого Новгорода на очередной финансовый год на финансирование муниципальной программы.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сноска введена </w:t>
            </w:r>
            <w:hyperlink r:id="rId129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6.03.2021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 1741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2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9.03.2019 N 99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11.06.2020 N 2064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03.08.2021 N 418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4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0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50,0</w:t>
            </w:r>
          </w:p>
        </w:tc>
      </w:tr>
      <w:tr>
        <w:trPr/>
        <w:tc>
          <w:tcPr>
            <w:tcW w:w="13599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3.2022 N 1281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9.06.2017 N 2697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практики оказания финансовой, имущественной и информационной поддержки социально ориентированным некоммерческим организациям на территории Великого Новгорода, в том числе через увеличение объема субсидии бюджета Великого Новгорода на поддержку не менее 4 социально значимых проектов к 2024 году, удовлетворение не менее 95 процентов заявок от общественных организаций на получение помещений, находящихся в муниципальной собственности на льготных условиях, размещение до 12 информационных материалов о деятельности некоммерческих организаций на официальном сайте Администрации Великого Новгорода в сети Интернет, заключение до 30 соглашений о сотрудничестве между Администрацией Великого Новгорода и некоммерческими организациями (далее - НКО) в обновленном формате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укрепление институтов гражданского общества, в том числе через развитие общественного самоуправления по месту жительства, создание постоянной практики информационных встреч с населением руководства Администрации Великого Новгорода и ее структурных подразделений (не реже 4 раз в год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2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ежегодных общегородских мероприятий по сотрудничеству НКО и органов местного самоуправления (не менее 3 раз в год)</w:t>
            </w:r>
          </w:p>
        </w:tc>
      </w:tr>
      <w:tr>
        <w:trPr/>
        <w:tc>
          <w:tcPr>
            <w:tcW w:w="13599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3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</w:tbl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2212"/>
        <w:gridCol w:w="1474"/>
        <w:gridCol w:w="850"/>
        <w:gridCol w:w="793"/>
        <w:gridCol w:w="1247"/>
        <w:gridCol w:w="793"/>
        <w:gridCol w:w="793"/>
        <w:gridCol w:w="792"/>
        <w:gridCol w:w="793"/>
        <w:gridCol w:w="794"/>
        <w:gridCol w:w="793"/>
        <w:gridCol w:w="794"/>
        <w:gridCol w:w="791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оказания финансовой, имущественной и информационной поддержки социально ориентированных некоммерческих организаций на территории Великого Новгор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1. Оказание финансовой и имущественной поддержки социально ориентированным некоммерческим организациям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, комитет по работе с ОО и 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140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141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142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143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144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45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46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Мероприятие 1. Предоставление субсидий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      </w:r>
            <w:hyperlink r:id="rId147">
              <w:r>
                <w:rPr>
                  <w:rStyle w:val="InternetLink"/>
                  <w:color w:val="000000"/>
                </w:rPr>
                <w:t>пунктом 1 статьи 31.1</w:t>
              </w:r>
            </w:hyperlink>
            <w:r>
              <w:rPr>
                <w:color w:val="000000"/>
              </w:rPr>
              <w:t xml:space="preserve"> Федерального закона от 12 января 1996 г. N 7-ФЗ "О некоммерческих организациях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9.06.2017 </w:t>
            </w:r>
            <w:hyperlink r:id="rId148">
              <w:r>
                <w:rPr>
                  <w:rStyle w:val="InternetLink"/>
                  <w:color w:val="000000"/>
                </w:rPr>
                <w:t>N 269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1.09.2017 </w:t>
            </w:r>
            <w:hyperlink r:id="rId149">
              <w:r>
                <w:rPr>
                  <w:rStyle w:val="InternetLink"/>
                  <w:color w:val="000000"/>
                </w:rPr>
                <w:t>N 4107</w:t>
              </w:r>
            </w:hyperlink>
            <w:r>
              <w:rPr>
                <w:color w:val="000000"/>
              </w:rPr>
              <w:t xml:space="preserve">, от 19.03.2019 </w:t>
            </w:r>
            <w:hyperlink r:id="rId150">
              <w:r>
                <w:rPr>
                  <w:rStyle w:val="InternetLink"/>
                  <w:color w:val="000000"/>
                </w:rPr>
                <w:t>N 996</w:t>
              </w:r>
            </w:hyperlink>
            <w:r>
              <w:rPr>
                <w:color w:val="000000"/>
              </w:rPr>
              <w:t xml:space="preserve">, от 11.06.2020 </w:t>
            </w:r>
            <w:hyperlink r:id="rId151">
              <w:r>
                <w:rPr>
                  <w:rStyle w:val="InternetLink"/>
                  <w:color w:val="000000"/>
                </w:rPr>
                <w:t>N 2064</w:t>
              </w:r>
            </w:hyperlink>
            <w:r>
              <w:rPr>
                <w:color w:val="000000"/>
              </w:rPr>
              <w:t xml:space="preserve">, от 03.03.2021 </w:t>
            </w:r>
            <w:hyperlink r:id="rId152">
              <w:r>
                <w:rPr>
                  <w:rStyle w:val="InternetLink"/>
                  <w:color w:val="000000"/>
                </w:rPr>
                <w:t>N 122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53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54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(на комиссионной основ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иЗР, 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5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 Оказание информационной поддержки социально ориентированным НКО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56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57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. 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(или с использованием иных информационных ресур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158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59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развития гражданских инициатив, социального партнерства и общественного самоуправления на территории Великого Новгорода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6.03.2021 N 1741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Поддержка гражданских инициатив и социального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структурные подразделения Администрации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Заключение соглашений о сотрудничестве между Администрацией Великого Новгорода и 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казание финансовой поддержки проектов местных инициатив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КУГХ, МКУ "Городское хозяйство", управление бухгалтерского учета и отчетности, отде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6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казание финансовой поддержки управляющим организациям, товариществам собственников жилья, жилищным или жилищно-строительным кооперативам на выполнение мероприятий по реализации проектов ТО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64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65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66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ябинушка" "Обустройство придомовой территории дома N 27, корп. 4, по просп. Мира в границах территории ТОС "Рябинушк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67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6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оза" "Обустройство придомовой территории дома N 26, корп. 6, по просп. Мира в границах территории ТОС "Роз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69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70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озрождение" "Приобретение и установка системы видеонаблюдения на доме N 2 по ул. Зелинского в границах территории ТОС "Возрождени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71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72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Псковская 22 "Надежда" "Обустройство детской спортивной площадки на территории ТОС Псковская 22 "Надежд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73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74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5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Мечта" "Приобретение и установка площадки для workout из элементов для уличной гимнастики на территории ТОС "Мечта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75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76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Рассвет" "Приобретение и установка площадки для workout из элементов для уличной гимнастики на территории ТОС "Рассвет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77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7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7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Хозяин" "Благоустройство детской площадки (приобретение и укладка резинового покрытия) на территории ТОС "Хозяин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ГХ, МКУ "Городское хозяйство", комитет по работе с ОО и НГ, управление бухгалтерского учета и отчетности, отделы-цен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79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80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8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Вече" "Приобретение и установка площадки для workout из элементов для уличной гимнастики на территории ТОС "Вече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81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82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9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ТОС "Шестой двор" "Приобретение и установка детской многофункциональной горки на территории ТОС "Шестой двор"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1&gt;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83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84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4.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, управление по работе со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, 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Проведение информационных встреч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работе с ОО и НГ, отделы-цен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оведение городского гражданского форума, круглых столов по вопросам гражданского общества и общественного самоуправления на территории Великого Нов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8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6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/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&lt;2&gt;</w:t>
            </w:r>
          </w:p>
        </w:tc>
      </w:tr>
      <w:tr>
        <w:trPr/>
        <w:tc>
          <w:tcPr>
            <w:tcW w:w="135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03.08.2021 </w:t>
            </w:r>
            <w:hyperlink r:id="rId188">
              <w:r>
                <w:rPr>
                  <w:rStyle w:val="InternetLink"/>
                  <w:color w:val="000000"/>
                </w:rPr>
                <w:t>N 4186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189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 xml:space="preserve">, от 29.03.2022 </w:t>
            </w:r>
            <w:hyperlink r:id="rId190">
              <w:r>
                <w:rPr>
                  <w:rStyle w:val="InternetLink"/>
                  <w:color w:val="000000"/>
                </w:rPr>
                <w:t>N 1281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&lt;2&gt; Ежегодно корректируется после заключения соглашений с Правительством Новгородской области о предоставлении субсидии из областного бюджета на поддержку реализации проектов ТОС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сноска в ред. </w:t>
      </w:r>
      <w:hyperlink r:id="rId19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03.08.2021 N 418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2041"/>
        <w:gridCol w:w="1191"/>
        <w:gridCol w:w="996"/>
        <w:gridCol w:w="996"/>
        <w:gridCol w:w="996"/>
        <w:gridCol w:w="995"/>
        <w:gridCol w:w="997"/>
        <w:gridCol w:w="995"/>
        <w:gridCol w:w="997"/>
        <w:gridCol w:w="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19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Условные сокращения, используемые в подпрограмме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делы-центры - отделы-центры по работе с населением по месту жительства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отделы микрорайонов - отделы микрорайонов Кречевицы и Волховский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управление бухгалтерского учета и отчетности - управление бухгалтерского учета и отчетности Администраци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ТОС - территориальное общественное самоуправление.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абзац введен </w:t>
      </w:r>
      <w:hyperlink r:id="rId19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Великого Новгорода от 26.03.2021 N 1741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bookmarkStart w:id="3" w:name="Par1772"/>
      <w:bookmarkEnd w:id="3"/>
      <w:r>
        <w:rPr>
          <w:b/>
          <w:color w:val="000000"/>
        </w:rPr>
        <w:t>Подпрограмма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Противодействие коррупции"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680"/>
        <w:gridCol w:w="1260"/>
        <w:gridCol w:w="1941"/>
        <w:gridCol w:w="1942"/>
        <w:gridCol w:w="411"/>
        <w:gridCol w:w="680"/>
        <w:gridCol w:w="680"/>
        <w:gridCol w:w="680"/>
        <w:gridCol w:w="680"/>
        <w:gridCol w:w="680"/>
        <w:gridCol w:w="680"/>
        <w:gridCol w:w="680"/>
        <w:gridCol w:w="677"/>
      </w:tblGrid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 Администрации Великого Новгорода (далее - комитет муниципальной службы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овое управление Администрации Великого Новгорода (далее - правовое управление)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редствами массовой информации Администрации Великого Новгорода (далее - управление по работе со СМИ)</w:t>
            </w:r>
          </w:p>
        </w:tc>
      </w:tr>
      <w:tr>
        <w:trPr/>
        <w:tc>
          <w:tcPr>
            <w:tcW w:w="13598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8.2019 N 3490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целевые показатели под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нормативных правовых актов по вопросам противодействия коррупции, приведенных в соответствие с федеральным и областным законодательством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раненных коррупциогенных факторов в проектах муниципальных правовых актов (муниципальных правовых актах), прошедших антикоррупциогенную экспертизу, от общего числа выявленных коррупциогенных факторов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Доля муниципальных служащих, руководителей муниципальных учреждений, представивших неполные (недостоверные сведения)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19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Взаимодействие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</w:t>
            </w:r>
          </w:p>
        </w:tc>
      </w:tr>
      <w:tr>
        <w:trPr/>
        <w:tc>
          <w:tcPr>
            <w:tcW w:w="192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 Общее количество информационно-аналитических материалов и публикаций по теме коррупции и противодействия коррупции (ед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2. Доля установленных фактов коррупции от общего количества жалоб и обращений граждан, поступивших за отчетный период (%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3598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- 2024 годы</w:t>
            </w:r>
          </w:p>
        </w:tc>
      </w:tr>
      <w:tr>
        <w:trPr/>
        <w:tc>
          <w:tcPr>
            <w:tcW w:w="13598" w:type="dxa"/>
            <w:gridSpan w:val="14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одпрограммы в целом и по годам реализации</w:t>
            </w:r>
          </w:p>
        </w:tc>
        <w:tc>
          <w:tcPr>
            <w:tcW w:w="116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598" w:type="dxa"/>
            <w:gridSpan w:val="1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ведено </w:t>
            </w:r>
            <w:hyperlink r:id="rId204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/>
        <w:tc>
          <w:tcPr>
            <w:tcW w:w="1927" w:type="dxa"/>
            <w:vMerge w:val="restart"/>
            <w:tcBorders/>
          </w:tcPr>
          <w:p>
            <w:pPr>
              <w:pStyle w:val="ConsPlusNormal"/>
              <w:widowControl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116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противодействия коррупции путем приведения муниципальных правовых актов по вопросам противодействия коррупции в соответствие с федеральным и областным законодательством и достижения полного (в объеме 100 процентов) устранения коррупциогенных факторов в проектах муниципальных правовых актов, прошедших антикоррупционную экспертизу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в целях предупреждения коррупции путем снижения доли муниципальных служащих, руководителей муниципальных учреждений, представивших неполные (недостоверные) сведения о доходах, расходах, об имуществе и обязательствах имущественного характера, от общего числа лиц, обязанных представлять указанные сведения, и понесших ответственность за нарушение, до 1 процента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доли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, до 4 процентов;</w:t>
            </w:r>
          </w:p>
        </w:tc>
      </w:tr>
      <w:tr>
        <w:trPr/>
        <w:tc>
          <w:tcPr>
            <w:tcW w:w="1927" w:type="dxa"/>
            <w:vMerge w:val="continue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671" w:type="dxa"/>
            <w:gridSpan w:val="13"/>
            <w:tcBorders/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Великого Новгорода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Великого Новгорода путем увеличения числа общего количества информационно-аналитических материалов и публикаций по теме коррупции и противодействия коррупции до 9 материалов, достижения нулевой доли установленных фактов коррупции от общего количества ежегодных жалоб и обращений граждан</w:t>
            </w:r>
          </w:p>
        </w:tc>
      </w:tr>
    </w:tbl>
    <w:p>
      <w:pPr>
        <w:pStyle w:val="ConsPlusNormal"/>
        <w:widowControl w:val="false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892"/>
        <w:gridCol w:w="1757"/>
        <w:gridCol w:w="850"/>
        <w:gridCol w:w="793"/>
        <w:gridCol w:w="1303"/>
        <w:gridCol w:w="680"/>
        <w:gridCol w:w="681"/>
        <w:gridCol w:w="680"/>
        <w:gridCol w:w="680"/>
        <w:gridCol w:w="680"/>
        <w:gridCol w:w="680"/>
        <w:gridCol w:w="680"/>
        <w:gridCol w:w="67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(годы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оведение мероприятий по правовому обеспечению противодействия коррупц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 Создание организационно-правовых условий превенции и противодействия коррупции в органах местного самоуправления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5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Совершенствование нормативно-правовой базы Великого Новгорода, обеспечивающей противодействие коррупции, и осуществление контроля за исполнением муниципальных нормативных правовых ак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Проведение антикоррупционной экспертизы нормативных правовых актов и проектов нормативных правовых актов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, Дум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, 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7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Совершенствование муниципального управления в целях предупреждения коррупци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 Развитие механизмов предупреждения коррупции, выявления коррупционных рисков и борьбы с коррупционными правонарушениями, определения и разрешения конфликта интересов на муниципальной служб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авил служебного поведения в связи с исполнением ими должностных обязанностей, а также ответственности за наруш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муниципальной службы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0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Совершенствование условий, процедур и механизмов муниципальных закупок, мониторинг и выявление коррупционных рисков, в том числе причин и условий коррупции, в деятельности по размещению заказов и устранение выявленных коррупционных риск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10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Повышение качества мероприятий, направленных на совершенствование контрольно-надзорных и разрешительных функций, которыми наделены структурные подразделения Администрации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, 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11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.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И и З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1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Взаимодействие органов местного самоуправления Великого Новгорода с институтами гражданского общества и гражданам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Создание эффективной системы обратной связи, повышение доступности информации о деятельности органов местного самоуправления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ума Великого Новгорода, Контрольно-счетная палата Великого Новгорода,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13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"горячей линии" и (или) "телефона доверия" по вопросам противодействия коррупции, приема электронных сообщений на официальный сайт Администрации Великого Новгорода в сети Интерне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Управление по информатизации ОМС ВН", комитет муниципальной службы, комитет по работе с ОО и Н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214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215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 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Великого Новгорода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, 3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</w:t>
            </w:r>
            <w:hyperlink r:id="rId216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Администрации Великого Новгорода от 23.09.2021 N 5116)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Осуществление мероприятий, направленных на обеспечение эффективного взаимодействия со средствами массовой информации в сфере противодействия коррупции,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боте со СМИ, Дума Великого Новгорода, Контрольно-счетная палата Великого Нов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- 20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Великого Новг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(в ред. постановлений Администрации Великого Новгорода от 23.08.2019 </w:t>
            </w:r>
            <w:hyperlink r:id="rId217">
              <w:r>
                <w:rPr>
                  <w:rStyle w:val="InternetLink"/>
                  <w:color w:val="000000"/>
                </w:rPr>
                <w:t>N 3490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от 23.09.2021 </w:t>
            </w:r>
            <w:hyperlink r:id="rId218">
              <w:r>
                <w:rPr>
                  <w:rStyle w:val="InternetLink"/>
                  <w:color w:val="000000"/>
                </w:rPr>
                <w:t>N 5116</w:t>
              </w:r>
            </w:hyperlink>
            <w:r>
              <w:rPr>
                <w:color w:val="000000"/>
              </w:rPr>
              <w:t>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21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 сводных показателей муниципальных заданий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оказание муниципальных услуг (выполнение работ)</w:t>
      </w:r>
    </w:p>
    <w:p>
      <w:pPr>
        <w:pStyle w:val="ConsPlusNormal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сфере реализации подпрограммы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35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2040"/>
        <w:gridCol w:w="1247"/>
        <w:gridCol w:w="987"/>
        <w:gridCol w:w="987"/>
        <w:gridCol w:w="987"/>
        <w:gridCol w:w="987"/>
        <w:gridCol w:w="986"/>
        <w:gridCol w:w="989"/>
        <w:gridCol w:w="985"/>
        <w:gridCol w:w="99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 характеризующего муниципальную услугу (работу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муниципальную услугу (работу), и расходы бюджета Великого Новгорода на оказание муниципальной услуги (выполнение работы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услуги не оказываются, муниципальные задания не формирую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22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9.2021 N 5116)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  <w:t>Условные сокращения, используемые в подпрограмме: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УМИ и ЗР - комитет по управлению муниципальным имуществом и земельными ресурсами Великого Новгорода;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МКУ "Управление по информатизации ОМС ВН" - муниципальное казенное учреждение Великого Новгорода "Управление по информатизации органов местного самоуправления Великого Новгорода";</w:t>
      </w:r>
    </w:p>
    <w:p>
      <w:pPr>
        <w:pStyle w:val="ConsPlusNormal"/>
        <w:ind w:left="0" w:right="0" w:hanging="0"/>
        <w:jc w:val="both"/>
        <w:rPr/>
      </w:pPr>
      <w:r>
        <w:rPr>
          <w:color w:val="000000"/>
        </w:rPr>
        <w:t xml:space="preserve">(в ред. </w:t>
      </w:r>
      <w:hyperlink r:id="rId22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дминистрации Великого Новгорода от 23.08.2019 N 3490)</w:t>
      </w:r>
    </w:p>
    <w:p>
      <w:pPr>
        <w:pStyle w:val="ConsPlusNormal"/>
        <w:spacing w:before="16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комитет по работе с ОО и НГ - комитет по работе с общественными организациями и населением города Администрации Великого Новгорода.</w:t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63EC0AE57AD88E02247F50694AB4E36B3378CA0BCD9DFA3346CB3858A165679FC6E79C415477E83E5F8549800FBFD7D5FD9669EF77A51504476ADmAM" TargetMode="External"/><Relationship Id="rId3" Type="http://schemas.openxmlformats.org/officeDocument/2006/relationships/hyperlink" Target="consultantplus://offline/ref=48E63EC0AE57AD88E02247F50694AB4E36B3378CA1B4DDDCA7346CB3858A165679FC6E79C415477E83E5F8549800FBFD7D5FD9669EF77A51504476ADmAM" TargetMode="External"/><Relationship Id="rId4" Type="http://schemas.openxmlformats.org/officeDocument/2006/relationships/hyperlink" Target="consultantplus://offline/ref=48E63EC0AE57AD88E02247F50694AB4E36B3378CA1B5DADFA3346CB3858A165679FC6E79C415477E83E5F8549800FBFD7D5FD9669EF77A51504476ADmAM" TargetMode="External"/><Relationship Id="rId5" Type="http://schemas.openxmlformats.org/officeDocument/2006/relationships/hyperlink" Target="consultantplus://offline/ref=48E63EC0AE57AD88E02247F50694AB4E36B3378CA1B3D9DDAE346CB3858A165679FC6E79C415477E83E5F8549800FBFD7D5FD9669EF77A51504476ADmAM" TargetMode="External"/><Relationship Id="rId6" Type="http://schemas.openxmlformats.org/officeDocument/2006/relationships/hyperlink" Target="consultantplus://offline/ref=48E63EC0AE57AD88E02247F50694AB4E36B3378CAEB6DEDBA4346CB3858A165679FC6E79C415477E83E5F8549800FBFD7D5FD9669EF77A51504476ADmAM" TargetMode="External"/><Relationship Id="rId7" Type="http://schemas.openxmlformats.org/officeDocument/2006/relationships/hyperlink" Target="consultantplus://offline/ref=48E63EC0AE57AD88E02247F50694AB4E36B3378CAEB0DADDA0346CB3858A165679FC6E79C415477E83E5F8549800FBFD7D5FD9669EF77A51504476ADmAM" TargetMode="External"/><Relationship Id="rId8" Type="http://schemas.openxmlformats.org/officeDocument/2006/relationships/hyperlink" Target="consultantplus://offline/ref=48E63EC0AE57AD88E02247F50694AB4E36B3378CAEBDDADFA4346CB3858A165679FC6E79C415477E83E5F8549800FBFD7D5FD9669EF77A51504476ADmAM" TargetMode="External"/><Relationship Id="rId9" Type="http://schemas.openxmlformats.org/officeDocument/2006/relationships/hyperlink" Target="consultantplus://offline/ref=48E63EC0AE57AD88E02247F50694AB4E36B3378CAFB0DDD9A0346CB3858A165679FC6E79C415477E83E5F8549800FBFD7D5FD9669EF77A51504476ADmAM" TargetMode="External"/><Relationship Id="rId10" Type="http://schemas.openxmlformats.org/officeDocument/2006/relationships/hyperlink" Target="consultantplus://offline/ref=48E63EC0AE57AD88E02247F50694AB4E36B3378CAFB0DEDBA2346CB3858A165679FC6E79C415477E83E5F8549800FBFD7D5FD9669EF77A51504476ADmAM" TargetMode="External"/><Relationship Id="rId11" Type="http://schemas.openxmlformats.org/officeDocument/2006/relationships/hyperlink" Target="consultantplus://offline/ref=48E63EC0AE57AD88E02247F50694AB4E36B3378CAFB1D4DDA7346CB3858A165679FC6E79C415477E83E5F8549800FBFD7D5FD9669EF77A51504476ADmAM" TargetMode="External"/><Relationship Id="rId12" Type="http://schemas.openxmlformats.org/officeDocument/2006/relationships/hyperlink" Target="consultantplus://offline/ref=48E63EC0AE57AD88E02247F50694AB4E36B3378CAFB2D8DFA5346CB3858A165679FC6E79C415477E83E5F8549800FBFD7D5FD9669EF77A51504476ADmAM" TargetMode="External"/><Relationship Id="rId13" Type="http://schemas.openxmlformats.org/officeDocument/2006/relationships/hyperlink" Target="consultantplus://offline/ref=48E63EC0AE57AD88E02247F50694AB4E36B3378CAFBDD8DBAE346CB3858A165679FC6E79C415477E83E5F8549800FBFD7D5FD9669EF77A51504476ADmAM" TargetMode="External"/><Relationship Id="rId14" Type="http://schemas.openxmlformats.org/officeDocument/2006/relationships/hyperlink" Target="consultantplus://offline/ref=48E63EC0AE57AD88E02259F810F8F44636B96B86A6B3D68AFB6B37EED2831C013EB3373B801B447682EEAC00D701A7B82A4CD8609EF57E4DA5m0M" TargetMode="External"/><Relationship Id="rId15" Type="http://schemas.openxmlformats.org/officeDocument/2006/relationships/hyperlink" Target="consultantplus://offline/ref=48E63EC0AE57AD88E02247F50694AB4E36B3378CAEB0DED4A7346CB3858A165679FC6E79C415477E83E7FF569800FBFD7D5FD9669EF77A51504476ADmAM" TargetMode="External"/><Relationship Id="rId16" Type="http://schemas.openxmlformats.org/officeDocument/2006/relationships/hyperlink" Target="consultantplus://offline/ref=48E63EC0AE57AD88E02247F50694AB4E36B3378CAFBDDADDAE346CB3858A165679FC6E79C415477E83E5F1559800FBFD7D5FD9669EF77A51504476ADmAM" TargetMode="External"/><Relationship Id="rId17" Type="http://schemas.openxmlformats.org/officeDocument/2006/relationships/hyperlink" Target="consultantplus://offline/ref=48E63EC0AE57AD88E02247F50694AB4E36B3378CAFB2D8DFA5346CB3858A165679FC6E79C415477E83E5F8549800FBFD7D5FD9669EF77A51504476ADmAM" TargetMode="External"/><Relationship Id="rId18" Type="http://schemas.openxmlformats.org/officeDocument/2006/relationships/hyperlink" Target="consultantplus://offline/ref=48E63EC0AE57AD88E02247F50694AB4E36B3378CA0B5D9D9A4346CB3858A165679FC6E6BC44D4B7F81FBF8558D56AABBA2mAM" TargetMode="External"/><Relationship Id="rId19" Type="http://schemas.openxmlformats.org/officeDocument/2006/relationships/hyperlink" Target="consultantplus://offline/ref=48E63EC0AE57AD88E02247F50694AB4E36B3378CA3B0D4D5A1346CB3858A165679FC6E6BC44D4B7F81FBF8558D56AABBA2mAM" TargetMode="External"/><Relationship Id="rId20" Type="http://schemas.openxmlformats.org/officeDocument/2006/relationships/hyperlink" Target="consultantplus://offline/ref=48E63EC0AE57AD88E02247F50694AB4E36B3378CA3B3DCDBA2346CB3858A165679FC6E6BC44D4B7F81FBF8558D56AABBA2mAM" TargetMode="External"/><Relationship Id="rId21" Type="http://schemas.openxmlformats.org/officeDocument/2006/relationships/hyperlink" Target="consultantplus://offline/ref=48E63EC0AE57AD88E02247F50694AB4E36B3378CA0B5DED9A5346CB3858A165679FC6E6BC44D4B7F81FBF8558D56AABBA2mAM" TargetMode="External"/><Relationship Id="rId22" Type="http://schemas.openxmlformats.org/officeDocument/2006/relationships/hyperlink" Target="consultantplus://offline/ref=48E63EC0AE57AD88E02247F50694AB4E36B3378CA0BCD9DFA3346CB3858A165679FC6E79C415477E83E5F8549800FBFD7D5FD9669EF77A51504476ADmAM" TargetMode="External"/><Relationship Id="rId23" Type="http://schemas.openxmlformats.org/officeDocument/2006/relationships/hyperlink" Target="consultantplus://offline/ref=48E63EC0AE57AD88E02247F50694AB4E36B3378CA1B4DDDCA7346CB3858A165679FC6E79C415477E83E5F8549800FBFD7D5FD9669EF77A51504476ADmAM" TargetMode="External"/><Relationship Id="rId24" Type="http://schemas.openxmlformats.org/officeDocument/2006/relationships/hyperlink" Target="consultantplus://offline/ref=48E63EC0AE57AD88E02247F50694AB4E36B3378CA1B5DADFA3346CB3858A165679FC6E79C415477E83E5F8549800FBFD7D5FD9669EF77A51504476ADmAM" TargetMode="External"/><Relationship Id="rId25" Type="http://schemas.openxmlformats.org/officeDocument/2006/relationships/hyperlink" Target="consultantplus://offline/ref=48E63EC0AE57AD88E02247F50694AB4E36B3378CA1B3D9DDAE346CB3858A165679FC6E79C415477E83E5F8549800FBFD7D5FD9669EF77A51504476ADmAM" TargetMode="External"/><Relationship Id="rId26" Type="http://schemas.openxmlformats.org/officeDocument/2006/relationships/hyperlink" Target="consultantplus://offline/ref=48E63EC0AE57AD88E02247F50694AB4E36B3378CAEB6DEDBA4346CB3858A165679FC6E79C415477E83E5F8549800FBFD7D5FD9669EF77A51504476ADmAM" TargetMode="External"/><Relationship Id="rId27" Type="http://schemas.openxmlformats.org/officeDocument/2006/relationships/hyperlink" Target="consultantplus://offline/ref=48E63EC0AE57AD88E02247F50694AB4E36B3378CAEB0DADDA0346CB3858A165679FC6E79C415477E83E5F8549800FBFD7D5FD9669EF77A51504476ADmAM" TargetMode="External"/><Relationship Id="rId28" Type="http://schemas.openxmlformats.org/officeDocument/2006/relationships/hyperlink" Target="consultantplus://offline/ref=48E63EC0AE57AD88E02247F50694AB4E36B3378CAEBDDADFA4346CB3858A165679FC6E79C415477E83E5F8549800FBFD7D5FD9669EF77A51504476ADmAM" TargetMode="External"/><Relationship Id="rId29" Type="http://schemas.openxmlformats.org/officeDocument/2006/relationships/hyperlink" Target="consultantplus://offline/ref=48E63EC0AE57AD88E02247F50694AB4E36B3378CAFB0DDD9A0346CB3858A165679FC6E79C415477E83E5F8549800FBFD7D5FD9669EF77A51504476ADmAM" TargetMode="External"/><Relationship Id="rId30" Type="http://schemas.openxmlformats.org/officeDocument/2006/relationships/hyperlink" Target="consultantplus://offline/ref=48E63EC0AE57AD88E02247F50694AB4E36B3378CAFB0DEDBA2346CB3858A165679FC6E79C415477E83E5F8549800FBFD7D5FD9669EF77A51504476ADmAM" TargetMode="External"/><Relationship Id="rId31" Type="http://schemas.openxmlformats.org/officeDocument/2006/relationships/hyperlink" Target="consultantplus://offline/ref=48E63EC0AE57AD88E02247F50694AB4E36B3378CAFB1D4DDA7346CB3858A165679FC6E79C415477E83E5F8549800FBFD7D5FD9669EF77A51504476ADmAM" TargetMode="External"/><Relationship Id="rId32" Type="http://schemas.openxmlformats.org/officeDocument/2006/relationships/hyperlink" Target="consultantplus://offline/ref=48E63EC0AE57AD88E02247F50694AB4E36B3378CAFB2D8DFA5346CB3858A165679FC6E79C415477E83E5F8579800FBFD7D5FD9669EF77A51504476ADmAM" TargetMode="External"/><Relationship Id="rId33" Type="http://schemas.openxmlformats.org/officeDocument/2006/relationships/hyperlink" Target="consultantplus://offline/ref=48E63EC0AE57AD88E02247F50694AB4E36B3378CAFBDD8DBAE346CB3858A165679FC6E79C415477E83E5F8549800FBFD7D5FD9669EF77A51504476ADmAM" TargetMode="External"/><Relationship Id="rId34" Type="http://schemas.openxmlformats.org/officeDocument/2006/relationships/hyperlink" Target="consultantplus://offline/ref=48E63EC0AE57AD88E02247F50694AB4E36B3378CAEB0DADDA0346CB3858A165679FC6E79C415477E83E5F9509800FBFD7D5FD9669EF77A51504476ADmAM" TargetMode="External"/><Relationship Id="rId35" Type="http://schemas.openxmlformats.org/officeDocument/2006/relationships/hyperlink" Target="consultantplus://offline/ref=48E63EC0AE57AD88E02247F50694AB4E36B3378CAFB0DEDBA2346CB3858A165679FC6E79C415477E83E5F9509800FBFD7D5FD9669EF77A51504476ADmAM" TargetMode="External"/><Relationship Id="rId36" Type="http://schemas.openxmlformats.org/officeDocument/2006/relationships/hyperlink" Target="consultantplus://offline/ref=48E63EC0AE57AD88E02247F50694AB4E36B3378CA1B3D9DDAE346CB3858A165679FC6E79C415477E83E5F9539800FBFD7D5FD9669EF77A51504476ADmAM" TargetMode="External"/><Relationship Id="rId37" Type="http://schemas.openxmlformats.org/officeDocument/2006/relationships/hyperlink" Target="consultantplus://offline/ref=48E63EC0AE57AD88E02247F50694AB4E36B3378CAEB0DADDA0346CB3858A165679FC6E79C415477E83E5F9529800FBFD7D5FD9669EF77A51504476ADmAM" TargetMode="External"/><Relationship Id="rId38" Type="http://schemas.openxmlformats.org/officeDocument/2006/relationships/hyperlink" Target="consultantplus://offline/ref=48E63EC0AE57AD88E02247F50694AB4E36B3378CAFB2D8DFA5346CB3858A165679FC6E79C415477E83E5F9549800FBFD7D5FD9669EF77A51504476ADmAM" TargetMode="External"/><Relationship Id="rId39" Type="http://schemas.openxmlformats.org/officeDocument/2006/relationships/hyperlink" Target="consultantplus://offline/ref=48E63EC0AE57AD88E02247F50694AB4E36B3378CAFBDD8DBAE346CB3858A165679FC6E79C415477E83E5F9509800FBFD7D5FD9669EF77A51504476ADmAM" TargetMode="External"/><Relationship Id="rId40" Type="http://schemas.openxmlformats.org/officeDocument/2006/relationships/hyperlink" Target="consultantplus://offline/ref=48E63EC0AE57AD88E02247F50694AB4E36B3378CAFB2D8DFA5346CB3858A165679FC6E79C415477E83E5F9569800FBFD7D5FD9669EF77A51504476ADmAM" TargetMode="External"/><Relationship Id="rId41" Type="http://schemas.openxmlformats.org/officeDocument/2006/relationships/hyperlink" Target="consultantplus://offline/ref=48E63EC0AE57AD88E02247F50694AB4E36B3378CAFB2D8DFA5346CB3858A165679FC6E79C415477E83E5F9599800FBFD7D5FD9669EF77A51504476ADmAM" TargetMode="External"/><Relationship Id="rId42" Type="http://schemas.openxmlformats.org/officeDocument/2006/relationships/hyperlink" Target="consultantplus://offline/ref=48E63EC0AE57AD88E02247F50694AB4E36B3378CAFB2D8DFA5346CB3858A165679FC6E79C415477E83E5F9589800FBFD7D5FD9669EF77A51504476ADmAM" TargetMode="External"/><Relationship Id="rId43" Type="http://schemas.openxmlformats.org/officeDocument/2006/relationships/hyperlink" Target="consultantplus://offline/ref=48E63EC0AE57AD88E02247F50694AB4E36B3378CAFB2D8DFA5346CB3858A165679FC6E79C415477E83E5FA519800FBFD7D5FD9669EF77A51504476ADmAM" TargetMode="External"/><Relationship Id="rId44" Type="http://schemas.openxmlformats.org/officeDocument/2006/relationships/hyperlink" Target="consultantplus://offline/ref=48E63EC0AE57AD88E02247F50694AB4E36B3378CAFB2D8DFA5346CB3858A165679FC6E79C415477E83E5FA519800FBFD7D5FD9669EF77A51504476ADmAM" TargetMode="External"/><Relationship Id="rId45" Type="http://schemas.openxmlformats.org/officeDocument/2006/relationships/hyperlink" Target="consultantplus://offline/ref=48E63EC0AE57AD88E02247F50694AB4E36B3378CAFB2D8DFA5346CB3858A165679FC6E79C415477E83E5FA509800FBFD7D5FD9669EF77A51504476ADmAM" TargetMode="External"/><Relationship Id="rId46" Type="http://schemas.openxmlformats.org/officeDocument/2006/relationships/hyperlink" Target="consultantplus://offline/ref=48E63EC0AE57AD88E02247F50694AB4E36B3378CAFB0DEDBA2346CB3858A165679FC6E79C415477E83E5F9579800FBFD7D5FD9669EF77A51504476ADmAM" TargetMode="External"/><Relationship Id="rId47" Type="http://schemas.openxmlformats.org/officeDocument/2006/relationships/hyperlink" Target="consultantplus://offline/ref=48E63EC0AE57AD88E02247F50694AB4E36B3378CAFB2D8DFA5346CB3858A165679FC6E79C415477E83E5FA539800FBFD7D5FD9669EF77A51504476ADmAM" TargetMode="External"/><Relationship Id="rId48" Type="http://schemas.openxmlformats.org/officeDocument/2006/relationships/hyperlink" Target="consultantplus://offline/ref=48E63EC0AE57AD88E02247F50694AB4E36B3378CAFB2D8DFA5346CB3858A165679FC6E79C415477E83E5FA529800FBFD7D5FD9669EF77A51504476ADmAM" TargetMode="External"/><Relationship Id="rId49" Type="http://schemas.openxmlformats.org/officeDocument/2006/relationships/hyperlink" Target="consultantplus://offline/ref=48E63EC0AE57AD88E02247F50694AB4E36B3378CAFB2D8DFA5346CB3858A165679FC6E79C415477E83E5FA529800FBFD7D5FD9669EF77A51504476ADmAM" TargetMode="External"/><Relationship Id="rId50" Type="http://schemas.openxmlformats.org/officeDocument/2006/relationships/hyperlink" Target="consultantplus://offline/ref=48E63EC0AE57AD88E02247F50694AB4E36B3378CAFB2D8DFA5346CB3858A165679FC6E79C415477E83E5FA559800FBFD7D5FD9669EF77A51504476ADmAM" TargetMode="External"/><Relationship Id="rId51" Type="http://schemas.openxmlformats.org/officeDocument/2006/relationships/hyperlink" Target="consultantplus://offline/ref=48E63EC0AE57AD88E02247F50694AB4E36B3378CAFB2D8DFA5346CB3858A165679FC6E79C415477E83E5FA549800FBFD7D5FD9669EF77A51504476ADmAM" TargetMode="External"/><Relationship Id="rId52" Type="http://schemas.openxmlformats.org/officeDocument/2006/relationships/hyperlink" Target="consultantplus://offline/ref=48E63EC0AE57AD88E02247F50694AB4E36B3378CAFB2D8DFA5346CB3858A165679FC6E79C415477E83E5FA579800FBFD7D5FD9669EF77A51504476ADmAM" TargetMode="External"/><Relationship Id="rId53" Type="http://schemas.openxmlformats.org/officeDocument/2006/relationships/hyperlink" Target="consultantplus://offline/ref=48E63EC0AE57AD88E02247F50694AB4E36B3378CAFB2D8DFA5346CB3858A165679FC6E79C415477E83E5FA569800FBFD7D5FD9669EF77A51504476ADmAM" TargetMode="External"/><Relationship Id="rId54" Type="http://schemas.openxmlformats.org/officeDocument/2006/relationships/hyperlink" Target="consultantplus://offline/ref=48E63EC0AE57AD88E02247F50694AB4E36B3378CAFB2D8DFA5346CB3858A165679FC6E79C415477E83E5F9559800FBFD7D5FD9669EF77A51504476ADmAM" TargetMode="External"/><Relationship Id="rId55" Type="http://schemas.openxmlformats.org/officeDocument/2006/relationships/hyperlink" Target="consultantplus://offline/ref=48E63EC0AE57AD88E02247F50694AB4E36B3378CAFB0DEDBA2346CB3858A165679FC6E79C415477E83E5FF559800FBFD7D5FD9669EF77A51504476ADmAM" TargetMode="External"/><Relationship Id="rId56" Type="http://schemas.openxmlformats.org/officeDocument/2006/relationships/hyperlink" Target="consultantplus://offline/ref=48E63EC0AE57AD88E02247F50694AB4E36B3378CAFB2D8DFA5346CB3858A165679FC6E79C415477E83E5FA599800FBFD7D5FD9669EF77A51504476ADmAM" TargetMode="External"/><Relationship Id="rId57" Type="http://schemas.openxmlformats.org/officeDocument/2006/relationships/hyperlink" Target="consultantplus://offline/ref=48E63EC0AE57AD88E02247F50694AB4E36B3378CAEB0DADDA0346CB3858A165679FC6E79C415477E83E5F9559800FBFD7D5FD9669EF77A51504476ADmAM" TargetMode="External"/><Relationship Id="rId58" Type="http://schemas.openxmlformats.org/officeDocument/2006/relationships/hyperlink" Target="consultantplus://offline/ref=48E63EC0AE57AD88E02247F50694AB4E36B3378CAEBDDADFA4346CB3858A165679FC6E79C415477E83E5F9519800FBFD7D5FD9669EF77A51504476ADmAM" TargetMode="External"/><Relationship Id="rId59" Type="http://schemas.openxmlformats.org/officeDocument/2006/relationships/hyperlink" Target="consultantplus://offline/ref=48E63EC0AE57AD88E02247F50694AB4E36B3378CAFB1D4DDA7346CB3858A165679FC6E79C415477E83E5F9519800FBFD7D5FD9669EF77A51504476ADmAM" TargetMode="External"/><Relationship Id="rId60" Type="http://schemas.openxmlformats.org/officeDocument/2006/relationships/hyperlink" Target="consultantplus://offline/ref=48E63EC0AE57AD88E02247F50694AB4E36B3378CAFBDD8DBAE346CB3858A165679FC6E79C415477E83E5FB539800FBFD7D5FD9669EF77A51504476ADmAM" TargetMode="External"/><Relationship Id="rId61" Type="http://schemas.openxmlformats.org/officeDocument/2006/relationships/hyperlink" Target="consultantplus://offline/ref=48E63EC0AE57AD88E02247F50694AB4E36B3378CAFBDD8DBAE346CB3858A165679FC6E79C415477E83E5FC549800FBFD7D5FD9669EF77A51504476ADmAM" TargetMode="External"/><Relationship Id="rId62" Type="http://schemas.openxmlformats.org/officeDocument/2006/relationships/hyperlink" Target="consultantplus://offline/ref=48E63EC0AE57AD88E02247F50694AB4E36B3378CAFBDD8DBAE346CB3858A165679FC6E79C415477E83E5FD509800FBFD7D5FD9669EF77A51504476ADmAM" TargetMode="External"/><Relationship Id="rId63" Type="http://schemas.openxmlformats.org/officeDocument/2006/relationships/hyperlink" Target="consultantplus://offline/ref=48E63EC0AE57AD88E02247F50694AB4E36B3378CAFBDD8DBAE346CB3858A165679FC6E79C415477E83E5FD569800FBFD7D5FD9669EF77A51504476ADmAM" TargetMode="External"/><Relationship Id="rId64" Type="http://schemas.openxmlformats.org/officeDocument/2006/relationships/hyperlink" Target="consultantplus://offline/ref=48E63EC0AE57AD88E02247F50694AB4E36B3378CA1B3D9DDAE346CB3858A165679FC6E79C415477E83E5FB509800FBFD7D5FD9669EF77A51504476ADmAM" TargetMode="External"/><Relationship Id="rId65" Type="http://schemas.openxmlformats.org/officeDocument/2006/relationships/hyperlink" Target="consultantplus://offline/ref=48E63EC0AE57AD88E02247F50694AB4E36B3378CA1B3D9DDAE346CB3858A165679FC6E79C415477E83E5F1549800FBFD7D5FD9669EF77A51504476ADmAM" TargetMode="External"/><Relationship Id="rId66" Type="http://schemas.openxmlformats.org/officeDocument/2006/relationships/hyperlink" Target="consultantplus://offline/ref=48E63EC0AE57AD88E02247F50694AB4E36B3378CAFB0DEDBA2346CB3858A165679FC6E79C415477E83E5F1559800FBFD7D5FD9669EF77A51504476ADmAM" TargetMode="External"/><Relationship Id="rId67" Type="http://schemas.openxmlformats.org/officeDocument/2006/relationships/hyperlink" Target="consultantplus://offline/ref=48E63EC0AE57AD88E02247F50694AB4E36B3378CAFB2D8DFA5346CB3858A165679FC6E79C415477E83E5FC539800FBFD7D5FD9669EF77A51504476ADmAM" TargetMode="External"/><Relationship Id="rId68" Type="http://schemas.openxmlformats.org/officeDocument/2006/relationships/hyperlink" Target="consultantplus://offline/ref=48E63EC0AE57AD88E02247F50694AB4E36B3378CA0B5D9D9A4346CB3858A165679FC6E79C415477E83E0F9569800FBFD7D5FD9669EF77A51504476ADmAM" TargetMode="External"/><Relationship Id="rId69" Type="http://schemas.openxmlformats.org/officeDocument/2006/relationships/hyperlink" Target="consultantplus://offline/ref=48E63EC0AE57AD88E02259F810F8F44636B86C89A5B6D68AFB6B37EED2831C012CB36F37811A587E87FBFA5191A5m6M" TargetMode="External"/><Relationship Id="rId70" Type="http://schemas.openxmlformats.org/officeDocument/2006/relationships/hyperlink" Target="consultantplus://offline/ref=48E63EC0AE57AD88E02247F50694AB4E36B3378CAFB2D8DFA5346CB3858A165679FC6E79C415477E83E5FC559800FBFD7D5FD9669EF77A51504476ADmAM" TargetMode="External"/><Relationship Id="rId71" Type="http://schemas.openxmlformats.org/officeDocument/2006/relationships/hyperlink" Target="consultantplus://offline/ref=48E63EC0AE57AD88E02247F50694AB4E36B3378CAFB2D8DFA5346CB3858A165679FC6E79C415477E83E5FC549800FBFD7D5FD9669EF77A51504476ADmAM" TargetMode="External"/><Relationship Id="rId72" Type="http://schemas.openxmlformats.org/officeDocument/2006/relationships/hyperlink" Target="consultantplus://offline/ref=48E63EC0AE57AD88E02259F810F8F44631B06A84A4B0D68AFB6B37EED2831C012CB36F37811A587E87FBFA5191A5m6M" TargetMode="External"/><Relationship Id="rId73" Type="http://schemas.openxmlformats.org/officeDocument/2006/relationships/hyperlink" Target="consultantplus://offline/ref=48E63EC0AE57AD88E02247F50694AB4E36B3378CAFB0D9DCA0346CB3858A165679FC6E6BC44D4B7F81FBF8558D56AABBA2mAM" TargetMode="External"/><Relationship Id="rId74" Type="http://schemas.openxmlformats.org/officeDocument/2006/relationships/hyperlink" Target="consultantplus://offline/ref=48E63EC0AE57AD88E02247F50694AB4E36B3378CAFB0DEDBA2346CB3858A165679FC6E79C415477E83E5F1599800FBFD7D5FD9669EF77A51504476ADmAM" TargetMode="External"/><Relationship Id="rId75" Type="http://schemas.openxmlformats.org/officeDocument/2006/relationships/hyperlink" Target="consultantplus://offline/ref=48E63EC0AE57AD88E02247F50694AB4E36B3378CAFB0DEDBA2346CB3858A165679FC6E79C415477E83E4F8519800FBFD7D5FD9669EF77A51504476ADmAM" TargetMode="External"/><Relationship Id="rId76" Type="http://schemas.openxmlformats.org/officeDocument/2006/relationships/hyperlink" Target="consultantplus://offline/ref=48E63EC0AE57AD88E02247F50694AB4E36B3378CAFB0DEDBA2346CB3858A165679FC6E79C415477E83E4F8539800FBFD7D5FD9669EF77A51504476ADmAM" TargetMode="External"/><Relationship Id="rId77" Type="http://schemas.openxmlformats.org/officeDocument/2006/relationships/hyperlink" Target="consultantplus://offline/ref=48E63EC0AE57AD88E02247F50694AB4E36B3378CAFB0DEDBA2346CB3858A165679FC6E79C415477E83E4F8529800FBFD7D5FD9669EF77A51504476ADmAM" TargetMode="External"/><Relationship Id="rId78" Type="http://schemas.openxmlformats.org/officeDocument/2006/relationships/hyperlink" Target="consultantplus://offline/ref=48E63EC0AE57AD88E02247F50694AB4E36B3378CAFB0DEDBA2346CB3858A165679FC6E79C415477E83E4F8559800FBFD7D5FD9669EF77A51504476ADmAM" TargetMode="External"/><Relationship Id="rId79" Type="http://schemas.openxmlformats.org/officeDocument/2006/relationships/hyperlink" Target="consultantplus://offline/ref=48E63EC0AE57AD88E02247F50694AB4E36B3378CAFB0DEDBA2346CB3858A165679FC6E79C415477E83E4F8549800FBFD7D5FD9669EF77A51504476ADmAM" TargetMode="External"/><Relationship Id="rId80" Type="http://schemas.openxmlformats.org/officeDocument/2006/relationships/hyperlink" Target="consultantplus://offline/ref=48E63EC0AE57AD88E02247F50694AB4E36B3378CAFB0DEDBA2346CB3858A165679FC6E79C415477E83E4F8579800FBFD7D5FD9669EF77A51504476ADmAM" TargetMode="External"/><Relationship Id="rId81" Type="http://schemas.openxmlformats.org/officeDocument/2006/relationships/hyperlink" Target="consultantplus://offline/ref=48E63EC0AE57AD88E02247F50694AB4E36B3378CAFB0DEDBA2346CB3858A165679FC6E79C415477E83E4F8569800FBFD7D5FD9669EF77A51504476ADmAM" TargetMode="External"/><Relationship Id="rId82" Type="http://schemas.openxmlformats.org/officeDocument/2006/relationships/hyperlink" Target="consultantplus://offline/ref=48E63EC0AE57AD88E02247F50694AB4E36B3378CAFB0DEDBA2346CB3858A165679FC6E79C415477E83E4F8599800FBFD7D5FD9669EF77A51504476ADmAM" TargetMode="External"/><Relationship Id="rId83" Type="http://schemas.openxmlformats.org/officeDocument/2006/relationships/hyperlink" Target="consultantplus://offline/ref=48E63EC0AE57AD88E02247F50694AB4E36B3378CAFB0DEDBA2346CB3858A165679FC6E79C415477E83E4F8589800FBFD7D5FD9669EF77A51504476ADmAM" TargetMode="External"/><Relationship Id="rId84" Type="http://schemas.openxmlformats.org/officeDocument/2006/relationships/hyperlink" Target="consultantplus://offline/ref=48E63EC0AE57AD88E02247F50694AB4E36B3378CAFB0DEDBA2346CB3858A165679FC6E79C415477E83E4F9519800FBFD7D5FD9669EF77A51504476ADmAM" TargetMode="External"/><Relationship Id="rId85" Type="http://schemas.openxmlformats.org/officeDocument/2006/relationships/hyperlink" Target="consultantplus://offline/ref=48E63EC0AE57AD88E02247F50694AB4E36B3378CAFB0DEDBA2346CB3858A165679FC6E79C415477E83E4F9509800FBFD7D5FD9669EF77A51504476ADmAM" TargetMode="External"/><Relationship Id="rId86" Type="http://schemas.openxmlformats.org/officeDocument/2006/relationships/hyperlink" Target="consultantplus://offline/ref=48E63EC0AE57AD88E02247F50694AB4E36B3378CA1B3D9DDAE346CB3858A165679FC6E79C415477E83E5F1599800FBFD7D5FD9669EF77A51504476ADmAM" TargetMode="External"/><Relationship Id="rId87" Type="http://schemas.openxmlformats.org/officeDocument/2006/relationships/hyperlink" Target="consultantplus://offline/ref=48E63EC0AE57AD88E02247F50694AB4E36B3378CAEB0DADDA0346CB3858A165679FC6E79C415477E83E5FB519800FBFD7D5FD9669EF77A51504476ADmAM" TargetMode="External"/><Relationship Id="rId88" Type="http://schemas.openxmlformats.org/officeDocument/2006/relationships/hyperlink" Target="consultantplus://offline/ref=48E63EC0AE57AD88E02247F50694AB4E36B3378CAFB2D8DFA5346CB3858A165679FC6E79C415477E83E5FC569800FBFD7D5FD9669EF77A51504476ADmAM" TargetMode="External"/><Relationship Id="rId89" Type="http://schemas.openxmlformats.org/officeDocument/2006/relationships/hyperlink" Target="consultantplus://offline/ref=48E63EC0AE57AD88E02247F50694AB4E36B3378CAFB0DEDBA2346CB3858A165679FC6E79C415477E83E4F9529800FBFD7D5FD9669EF77A51504476ADmAM" TargetMode="External"/><Relationship Id="rId90" Type="http://schemas.openxmlformats.org/officeDocument/2006/relationships/hyperlink" Target="consultantplus://offline/ref=48E63EC0AE57AD88E02247F50694AB4E36B3378CAFB1D4DDA7346CB3858A165679FC6E79C415477E83E5FB519800FBFD7D5FD9669EF77A51504476ADmAM" TargetMode="External"/><Relationship Id="rId91" Type="http://schemas.openxmlformats.org/officeDocument/2006/relationships/hyperlink" Target="consultantplus://offline/ref=48E63EC0AE57AD88E02247F50694AB4E36B3378CAFB2D8DFA5346CB3858A165679FC6E79C415477E83E5FC569800FBFD7D5FD9669EF77A51504476ADmAM" TargetMode="External"/><Relationship Id="rId92" Type="http://schemas.openxmlformats.org/officeDocument/2006/relationships/hyperlink" Target="consultantplus://offline/ref=48E63EC0AE57AD88E02247F50694AB4E36B3378CAFBDD8DBAE346CB3858A165679FC6E79C415477E83E5FE559800FBFD7D5FD9669EF77A51504476ADmAM" TargetMode="External"/><Relationship Id="rId93" Type="http://schemas.openxmlformats.org/officeDocument/2006/relationships/hyperlink" Target="consultantplus://offline/ref=48E63EC0AE57AD88E02247F50694AB4E36B3378CAEB0DADDA0346CB3858A165679FC6E79C415477E83E5FB559800FBFD7D5FD9669EF77A51504476ADmAM" TargetMode="External"/><Relationship Id="rId94" Type="http://schemas.openxmlformats.org/officeDocument/2006/relationships/hyperlink" Target="consultantplus://offline/ref=48E63EC0AE57AD88E02247F50694AB4E36B3378CAFB2D8DFA5346CB3858A165679FC6E79C415477E83E5FC569800FBFD7D5FD9669EF77A51504476ADmAM" TargetMode="External"/><Relationship Id="rId95" Type="http://schemas.openxmlformats.org/officeDocument/2006/relationships/hyperlink" Target="consultantplus://offline/ref=48E63EC0AE57AD88E02247F50694AB4E36B3378CAFBDD8DBAE346CB3858A165679FC6E79C415477E83E5FE569800FBFD7D5FD9669EF77A51504476ADmAM" TargetMode="External"/><Relationship Id="rId96" Type="http://schemas.openxmlformats.org/officeDocument/2006/relationships/hyperlink" Target="consultantplus://offline/ref=48E63EC0AE57AD88E02247F50694AB4E36B3378CAFB2D8DFA5346CB3858A165679FC6E79C415477E83E5FC599800FBFD7D5FD9669EF77A51504476ADmAM" TargetMode="External"/><Relationship Id="rId97" Type="http://schemas.openxmlformats.org/officeDocument/2006/relationships/hyperlink" Target="consultantplus://offline/ref=48E63EC0AE57AD88E02247F50694AB4E36B3378CAFB1D4DDA7346CB3858A165679FC6E79C415477E83E5FF529800FBFD7D5FD9669EF77A51504476ADmAM" TargetMode="External"/><Relationship Id="rId98" Type="http://schemas.openxmlformats.org/officeDocument/2006/relationships/hyperlink" Target="consultantplus://offline/ref=48E63EC0AE57AD88E02247F50694AB4E36B3378CA1B3D9DDAE346CB3858A165679FC6E79C415477E83E4F0509800FBFD7D5FD9669EF77A51504476ADmAM" TargetMode="External"/><Relationship Id="rId99" Type="http://schemas.openxmlformats.org/officeDocument/2006/relationships/hyperlink" Target="consultantplus://offline/ref=48E63EC0AE57AD88E02247F50694AB4E36B3378CAEB0DADDA0346CB3858A165679FC6E79C415477E83E5FE559800FBFD7D5FD9669EF77A51504476ADmAM" TargetMode="External"/><Relationship Id="rId100" Type="http://schemas.openxmlformats.org/officeDocument/2006/relationships/hyperlink" Target="consultantplus://offline/ref=48E63EC0AE57AD88E02247F50694AB4E36B3378CAFB2D8DFA5346CB3858A165679FC6E79C415477E83E5FE569800FBFD7D5FD9669EF77A51504476ADmAM" TargetMode="External"/><Relationship Id="rId101" Type="http://schemas.openxmlformats.org/officeDocument/2006/relationships/hyperlink" Target="consultantplus://offline/ref=48E63EC0AE57AD88E02247F50694AB4E36B3378CAFB2D8DFA5346CB3858A165679FC6E79C415477E83E5FE579800FBFD7D5FD9669EF77A51504476ADmAM" TargetMode="External"/><Relationship Id="rId102" Type="http://schemas.openxmlformats.org/officeDocument/2006/relationships/hyperlink" Target="consultantplus://offline/ref=48E63EC0AE57AD88E02247F50694AB4E36B3378CAFB2D8DFA5346CB3858A165679FC6E79C415477E83E5FE599800FBFD7D5FD9669EF77A51504476ADmAM" TargetMode="External"/><Relationship Id="rId103" Type="http://schemas.openxmlformats.org/officeDocument/2006/relationships/hyperlink" Target="consultantplus://offline/ref=48E63EC0AE57AD88E02247F50694AB4E36B3378CAEB0DADDA0346CB3858A165679FC6E79C415477E83E5FE549800FBFD7D5FD9669EF77A51504476ADmAM" TargetMode="External"/><Relationship Id="rId104" Type="http://schemas.openxmlformats.org/officeDocument/2006/relationships/hyperlink" Target="consultantplus://offline/ref=48E63EC0AE57AD88E02247F50694AB4E36B3378CAFB2D8DFA5346CB3858A165679FC6E79C415477E83E5FE589800FBFD7D5FD9669EF77A51504476ADmAM" TargetMode="External"/><Relationship Id="rId105" Type="http://schemas.openxmlformats.org/officeDocument/2006/relationships/hyperlink" Target="consultantplus://offline/ref=48E63EC0AE57AD88E02247F50694AB4E36B3378CAEB0DADDA0346CB3858A165679FC6E79C415477E83E5FF529800FBFD7D5FD9669EF77A51504476ADmAM" TargetMode="External"/><Relationship Id="rId106" Type="http://schemas.openxmlformats.org/officeDocument/2006/relationships/hyperlink" Target="consultantplus://offline/ref=48E63EC0AE57AD88E02247F50694AB4E36B3378CA1B3D9DDAE346CB3858A165679FC6E79C415477E83E7F8519800FBFD7D5FD9669EF77A51504476ADmAM" TargetMode="External"/><Relationship Id="rId107" Type="http://schemas.openxmlformats.org/officeDocument/2006/relationships/hyperlink" Target="consultantplus://offline/ref=48E63EC0AE57AD88E02247F50694AB4E36B3378CA1B3D9DDAE346CB3858A165679FC6E79C415477E83E7FF519800FBFD7D5FD9669EF77A51504476ADmAM" TargetMode="External"/><Relationship Id="rId108" Type="http://schemas.openxmlformats.org/officeDocument/2006/relationships/hyperlink" Target="consultantplus://offline/ref=48E63EC0AE57AD88E02247F50694AB4E36B3378CA1B3D9DDAE346CB3858A165679FC6E79C415477E83E7FF529800FBFD7D5FD9669EF77A51504476ADmAM" TargetMode="External"/><Relationship Id="rId109" Type="http://schemas.openxmlformats.org/officeDocument/2006/relationships/hyperlink" Target="consultantplus://offline/ref=48E63EC0AE57AD88E02247F50694AB4E36B3378CAEB0DADDA0346CB3858A165679FC6E79C415477E83E5FF589800FBFD7D5FD9669EF77A51504476ADmAM" TargetMode="External"/><Relationship Id="rId110" Type="http://schemas.openxmlformats.org/officeDocument/2006/relationships/hyperlink" Target="consultantplus://offline/ref=48E63EC0AE57AD88E02247F50694AB4E36B3378CAFB2D8DFA5346CB3858A165679FC6E79C415477E83E5F0529800FBFD7D5FD9669EF77A51504476ADmAM" TargetMode="External"/><Relationship Id="rId111" Type="http://schemas.openxmlformats.org/officeDocument/2006/relationships/hyperlink" Target="consultantplus://offline/ref=48E63EC0AE57AD88E02247F50694AB4E36B3378CA1B3D9DDAE346CB3858A165679FC6E79C415477E83E6F8599800FBFD7D5FD9669EF77A51504476ADmAM" TargetMode="External"/><Relationship Id="rId112" Type="http://schemas.openxmlformats.org/officeDocument/2006/relationships/hyperlink" Target="consultantplus://offline/ref=48E63EC0AE57AD88E02247F50694AB4E36B3378CAEB0DADDA0346CB3858A165679FC6E79C415477E83E5FF589800FBFD7D5FD9669EF77A51504476ADmAM" TargetMode="External"/><Relationship Id="rId113" Type="http://schemas.openxmlformats.org/officeDocument/2006/relationships/hyperlink" Target="consultantplus://offline/ref=48E63EC0AE57AD88E02247F50694AB4E36B3378CAFB2D8DFA5346CB3858A165679FC6E79C415477E83E5F0529800FBFD7D5FD9669EF77A51504476ADmAM" TargetMode="External"/><Relationship Id="rId114" Type="http://schemas.openxmlformats.org/officeDocument/2006/relationships/hyperlink" Target="consultantplus://offline/ref=48E63EC0AE57AD88E02247F50694AB4E36B3378CAFB2D8DFA5346CB3858A165679FC6E79C415477E83E5F0529800FBFD7D5FD9669EF77A51504476ADmAM" TargetMode="External"/><Relationship Id="rId115" Type="http://schemas.openxmlformats.org/officeDocument/2006/relationships/hyperlink" Target="consultantplus://offline/ref=48E63EC0AE57AD88E02247F50694AB4E36B3378CAFB2D8DFA5346CB3858A165679FC6E79C415477E83E5F0559800FBFD7D5FD9669EF77A51504476ADmAM" TargetMode="External"/><Relationship Id="rId116" Type="http://schemas.openxmlformats.org/officeDocument/2006/relationships/hyperlink" Target="consultantplus://offline/ref=48E63EC0AE57AD88E02247F50694AB4E36B3378CAFB2D8DFA5346CB3858A165679FC6E79C415477E83E5F0589800FBFD7D5FD9669EF77A51504476ADmAM" TargetMode="External"/><Relationship Id="rId117" Type="http://schemas.openxmlformats.org/officeDocument/2006/relationships/hyperlink" Target="consultantplus://offline/ref=48E63EC0AE57AD88E02247F50694AB4E36B3378CAEB0DADDA0346CB3858A165679FC6E79C415477E83E5F0539800FBFD7D5FD9669EF77A51504476ADmAM" TargetMode="External"/><Relationship Id="rId118" Type="http://schemas.openxmlformats.org/officeDocument/2006/relationships/hyperlink" Target="consultantplus://offline/ref=48E63EC0AE57AD88E02247F50694AB4E36B3378CAFB0DEDBA2346CB3858A165679FC6E79C415477E83E7F8519800FBFD7D5FD9669EF77A51504476ADmAM" TargetMode="External"/><Relationship Id="rId119" Type="http://schemas.openxmlformats.org/officeDocument/2006/relationships/hyperlink" Target="consultantplus://offline/ref=48E63EC0AE57AD88E02247F50694AB4E36B3378CAFBDD8DBAE346CB3858A165679FC6E79C415477E83E4F9529800FBFD7D5FD9669EF77A51504476ADmAM" TargetMode="External"/><Relationship Id="rId120" Type="http://schemas.openxmlformats.org/officeDocument/2006/relationships/hyperlink" Target="consultantplus://offline/ref=48E63EC0AE57AD88E02247F50694AB4E36B3378CAFB2D8DFA5346CB3858A165679FC6E79C415477E83E5F1559800FBFD7D5FD9669EF77A51504476ADmAM" TargetMode="External"/><Relationship Id="rId121" Type="http://schemas.openxmlformats.org/officeDocument/2006/relationships/hyperlink" Target="consultantplus://offline/ref=48E63EC0AE57AD88E02247F50694AB4E36B3378CAFB2D8DFA5346CB3858A165679FC6E79C415477E83E5F1549800FBFD7D5FD9669EF77A51504476ADmAM" TargetMode="External"/><Relationship Id="rId122" Type="http://schemas.openxmlformats.org/officeDocument/2006/relationships/hyperlink" Target="consultantplus://offline/ref=48E63EC0AE57AD88E02247F50694AB4E36B3378CAFB2D8DFA5346CB3858A165679FC6E79C415477E83E5F1579800FBFD7D5FD9669EF77A51504476ADmAM" TargetMode="External"/><Relationship Id="rId123" Type="http://schemas.openxmlformats.org/officeDocument/2006/relationships/hyperlink" Target="consultantplus://offline/ref=48E63EC0AE57AD88E02247F50694AB4E36B3378CAFB2D8DFA5346CB3858A165679FC6E79C415477E83E5F1569800FBFD7D5FD9669EF77A51504476ADmAM" TargetMode="External"/><Relationship Id="rId124" Type="http://schemas.openxmlformats.org/officeDocument/2006/relationships/hyperlink" Target="consultantplus://offline/ref=48E63EC0AE57AD88E02247F50694AB4E36B3378CAFB2D8DFA5346CB3858A165679FC6E79C415477E83E5F1569800FBFD7D5FD9669EF77A51504476ADmAM" TargetMode="External"/><Relationship Id="rId125" Type="http://schemas.openxmlformats.org/officeDocument/2006/relationships/hyperlink" Target="consultantplus://offline/ref=48E63EC0AE57AD88E02247F50694AB4E36B3378CAFB2D8DFA5346CB3858A165679FC6E79C415477E83E5F1599800FBFD7D5FD9669EF77A51504476ADmAM" TargetMode="External"/><Relationship Id="rId126" Type="http://schemas.openxmlformats.org/officeDocument/2006/relationships/hyperlink" Target="consultantplus://offline/ref=48E63EC0AE57AD88E02247F50694AB4E36B3378CAFB2D8DFA5346CB3858A165679FC6E79C415477E83E5F1589800FBFD7D5FD9669EF77A51504476ADmAM" TargetMode="External"/><Relationship Id="rId127" Type="http://schemas.openxmlformats.org/officeDocument/2006/relationships/hyperlink" Target="consultantplus://offline/ref=48E63EC0AE57AD88E02247F50694AB4E36B3378CAFB0DEDBA2346CB3858A165679FC6E79C415477E83E7F8559800FBFD7D5FD9669EF77A51504476ADmAM" TargetMode="External"/><Relationship Id="rId128" Type="http://schemas.openxmlformats.org/officeDocument/2006/relationships/hyperlink" Target="consultantplus://offline/ref=48E63EC0AE57AD88E02247F50694AB4E36B3378CAFB2D8DFA5346CB3858A165679FC6E79C415477E83E5F1539800FBFD7D5FD9669EF77A51504476ADmAM" TargetMode="External"/><Relationship Id="rId129" Type="http://schemas.openxmlformats.org/officeDocument/2006/relationships/hyperlink" Target="consultantplus://offline/ref=48E63EC0AE57AD88E02247F50694AB4E36B3378CAFB0DEDBA2346CB3858A165679FC6E79C415477E83E7F8559800FBFD7D5FD9669EF77A51504476ADmAM" TargetMode="External"/><Relationship Id="rId130" Type="http://schemas.openxmlformats.org/officeDocument/2006/relationships/hyperlink" Target="consultantplus://offline/ref=48E63EC0AE57AD88E02247F50694AB4E36B3378CAFB2D8DFA5346CB3858A165679FC6E79C415477E83E4F8519800FBFD7D5FD9669EF77A51504476ADmAM" TargetMode="External"/><Relationship Id="rId131" Type="http://schemas.openxmlformats.org/officeDocument/2006/relationships/hyperlink" Target="consultantplus://offline/ref=48E63EC0AE57AD88E02247F50694AB4E36B3378CAEB6DEDBA4346CB3858A165679FC6E79C415477E83E5FF519800FBFD7D5FD9669EF77A51504476ADmAM" TargetMode="External"/><Relationship Id="rId132" Type="http://schemas.openxmlformats.org/officeDocument/2006/relationships/hyperlink" Target="consultantplus://offline/ref=48E63EC0AE57AD88E02247F50694AB4E36B3378CAEBDDADFA4346CB3858A165679FC6E79C415477E83E5FF519800FBFD7D5FD9669EF77A51504476ADmAM" TargetMode="External"/><Relationship Id="rId133" Type="http://schemas.openxmlformats.org/officeDocument/2006/relationships/hyperlink" Target="consultantplus://offline/ref=48E63EC0AE57AD88E02247F50694AB4E36B3378CAFB1D4DDA7346CB3858A165679FC6E79C415477E83E5FF549800FBFD7D5FD9669EF77A51504476ADmAM" TargetMode="External"/><Relationship Id="rId134" Type="http://schemas.openxmlformats.org/officeDocument/2006/relationships/hyperlink" Target="consultantplus://offline/ref=48E63EC0AE57AD88E02247F50694AB4E36B3378CAFBDD8DBAE346CB3858A165679FC6E79C415477E83E4FB559800FBFD7D5FD9669EF77A51504476ADmAM" TargetMode="External"/><Relationship Id="rId135" Type="http://schemas.openxmlformats.org/officeDocument/2006/relationships/hyperlink" Target="consultantplus://offline/ref=48E63EC0AE57AD88E02247F50694AB4E36B3378CAFBDD8DBAE346CB3858A165679FC6E79C415477E83E4FC569800FBFD7D5FD9669EF77A51504476ADmAM" TargetMode="External"/><Relationship Id="rId136" Type="http://schemas.openxmlformats.org/officeDocument/2006/relationships/hyperlink" Target="consultantplus://offline/ref=48E63EC0AE57AD88E02247F50694AB4E36B3378CAFBDD8DBAE346CB3858A165679FC6E79C415477E83E4FD529800FBFD7D5FD9669EF77A51504476ADmAM" TargetMode="External"/><Relationship Id="rId137" Type="http://schemas.openxmlformats.org/officeDocument/2006/relationships/hyperlink" Target="consultantplus://offline/ref=48E63EC0AE57AD88E02247F50694AB4E36B3378CAFBDD8DBAE346CB3858A165679FC6E79C415477E83E4FD589800FBFD7D5FD9669EF77A51504476ADmAM" TargetMode="External"/><Relationship Id="rId138" Type="http://schemas.openxmlformats.org/officeDocument/2006/relationships/hyperlink" Target="consultantplus://offline/ref=48E63EC0AE57AD88E02247F50694AB4E36B3378CA1B4DDDCA7346CB3858A165679FC6E79C415477E83E7FA599800FBFD7D5FD9669EF77A51504476ADmAM" TargetMode="External"/><Relationship Id="rId139" Type="http://schemas.openxmlformats.org/officeDocument/2006/relationships/hyperlink" Target="consultantplus://offline/ref=48E63EC0AE57AD88E02247F50694AB4E36B3378CAFB2D8DFA5346CB3858A165679FC6E79C415477E83E4F9559800FBFD7D5FD9669EF77A51504476ADmAM" TargetMode="External"/><Relationship Id="rId140" Type="http://schemas.openxmlformats.org/officeDocument/2006/relationships/hyperlink" Target="consultantplus://offline/ref=48E63EC0AE57AD88E02247F50694AB4E36B3378CA1B4DDDCA7346CB3858A165679FC6E79C415477E83E7FC509800FBFD7D5FD9669EF77A51504476ADmAM" TargetMode="External"/><Relationship Id="rId141" Type="http://schemas.openxmlformats.org/officeDocument/2006/relationships/hyperlink" Target="consultantplus://offline/ref=48E63EC0AE57AD88E02247F50694AB4E36B3378CA1B5DADFA3346CB3858A165679FC6E79C415477E83E5F9509800FBFD7D5FD9669EF77A51504476ADmAM" TargetMode="External"/><Relationship Id="rId142" Type="http://schemas.openxmlformats.org/officeDocument/2006/relationships/hyperlink" Target="consultantplus://offline/ref=48E63EC0AE57AD88E02247F50694AB4E36B3378CAEB6DEDBA4346CB3858A165679FC6E79C415477E83E5F0589800FBFD7D5FD9669EF77A51504476ADmAM" TargetMode="External"/><Relationship Id="rId143" Type="http://schemas.openxmlformats.org/officeDocument/2006/relationships/hyperlink" Target="consultantplus://offline/ref=48E63EC0AE57AD88E02247F50694AB4E36B3378CAEBDDADFA4346CB3858A165679FC6E79C415477E83E5F0589800FBFD7D5FD9669EF77A51504476ADmAM" TargetMode="External"/><Relationship Id="rId144" Type="http://schemas.openxmlformats.org/officeDocument/2006/relationships/hyperlink" Target="consultantplus://offline/ref=48E63EC0AE57AD88E02247F50694AB4E36B3378CAFB0DDD9A0346CB3858A165679FC6E79C415477E83E5FE599800FBFD7D5FD9669EF77A51504476ADmAM" TargetMode="External"/><Relationship Id="rId145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46" Type="http://schemas.openxmlformats.org/officeDocument/2006/relationships/hyperlink" Target="consultantplus://offline/ref=48E63EC0AE57AD88E02247F50694AB4E36B3378CAFBDD8DBAE346CB3858A165679FC6E79C415477E83E4FE579800FBFD7D5FD9669EF77A51504476ADmAM" TargetMode="External"/><Relationship Id="rId147" Type="http://schemas.openxmlformats.org/officeDocument/2006/relationships/hyperlink" Target="consultantplus://offline/ref=48E63EC0AE57AD88E02259F810F8F44631B06088A5B6D68AFB6B37EED2831C013EB3373B831D4D2AD2A1AD5C9256B4B92C4CDA6482AFm5M" TargetMode="External"/><Relationship Id="rId148" Type="http://schemas.openxmlformats.org/officeDocument/2006/relationships/hyperlink" Target="consultantplus://offline/ref=48E63EC0AE57AD88E02247F50694AB4E36B3378CA1B4DDDCA7346CB3858A165679FC6E79C415477E83E7FE599800FBFD7D5FD9669EF77A51504476ADmAM" TargetMode="External"/><Relationship Id="rId149" Type="http://schemas.openxmlformats.org/officeDocument/2006/relationships/hyperlink" Target="consultantplus://offline/ref=48E63EC0AE57AD88E02247F50694AB4E36B3378CA1B5DADFA3346CB3858A165679FC6E79C415477E83E5F9509800FBFD7D5FD9669EF77A51504476ADmAM" TargetMode="External"/><Relationship Id="rId150" Type="http://schemas.openxmlformats.org/officeDocument/2006/relationships/hyperlink" Target="consultantplus://offline/ref=48E63EC0AE57AD88E02247F50694AB4E36B3378CAEB6DEDBA4346CB3858A165679FC6E79C415477E83E5F0589800FBFD7D5FD9669EF77A51504476ADmAM" TargetMode="External"/><Relationship Id="rId151" Type="http://schemas.openxmlformats.org/officeDocument/2006/relationships/hyperlink" Target="consultantplus://offline/ref=48E63EC0AE57AD88E02247F50694AB4E36B3378CAEBDDADFA4346CB3858A165679FC6E79C415477E83E5F0589800FBFD7D5FD9669EF77A51504476ADmAM" TargetMode="External"/><Relationship Id="rId152" Type="http://schemas.openxmlformats.org/officeDocument/2006/relationships/hyperlink" Target="consultantplus://offline/ref=48E63EC0AE57AD88E02247F50694AB4E36B3378CAFB0DDD9A0346CB3858A165679FC6E79C415477E83E5FE599800FBFD7D5FD9669EF77A51504476ADmAM" TargetMode="External"/><Relationship Id="rId153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54" Type="http://schemas.openxmlformats.org/officeDocument/2006/relationships/hyperlink" Target="consultantplus://offline/ref=48E63EC0AE57AD88E02247F50694AB4E36B3378CAFBDD8DBAE346CB3858A165679FC6E79C415477E83E4FE579800FBFD7D5FD9669EF77A51504476ADmAM" TargetMode="External"/><Relationship Id="rId155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56" Type="http://schemas.openxmlformats.org/officeDocument/2006/relationships/hyperlink" Target="consultantplus://offline/ref=48E63EC0AE57AD88E02247F50694AB4E36B3378CAEB0DADDA0346CB3858A165679FC6E79C415477E83E5F0559800FBFD7D5FD9669EF77A51504476ADmAM" TargetMode="External"/><Relationship Id="rId157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58" Type="http://schemas.openxmlformats.org/officeDocument/2006/relationships/hyperlink" Target="consultantplus://offline/ref=48E63EC0AE57AD88E02247F50694AB4E36B3378CAEB0DADDA0346CB3858A165679FC6E79C415477E83E5F0559800FBFD7D5FD9669EF77A51504476ADmAM" TargetMode="External"/><Relationship Id="rId159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0" Type="http://schemas.openxmlformats.org/officeDocument/2006/relationships/hyperlink" Target="consultantplus://offline/ref=48E63EC0AE57AD88E02247F50694AB4E36B3378CAFB0DEDBA2346CB3858A165679FC6E79C415477E83E7F0529800FBFD7D5FD9669EF77A51504476ADmAM" TargetMode="External"/><Relationship Id="rId161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2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3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4" Type="http://schemas.openxmlformats.org/officeDocument/2006/relationships/hyperlink" Target="consultantplus://offline/ref=48E63EC0AE57AD88E02247F50694AB4E36B3378CAFB1D4DDA7346CB3858A165679FC6E79C415477E83E5F1549800FBFD7D5FD9669EF77A51504476ADmAM" TargetMode="External"/><Relationship Id="rId165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6" Type="http://schemas.openxmlformats.org/officeDocument/2006/relationships/hyperlink" Target="consultantplus://offline/ref=48E63EC0AE57AD88E02247F50694AB4E36B3378CAFBDD8DBAE346CB3858A165679FC6E79C415477E83E4FE569800FBFD7D5FD9669EF77A51504476ADmAM" TargetMode="External"/><Relationship Id="rId167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68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69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70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71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72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73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74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75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76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77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78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79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80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1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82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3" Type="http://schemas.openxmlformats.org/officeDocument/2006/relationships/hyperlink" Target="consultantplus://offline/ref=48E63EC0AE57AD88E02247F50694AB4E36B3378CAFB1D4DDA7346CB3858A165679FC6E79C415477E83E5F1569800FBFD7D5FD9669EF77A51504476ADmAM" TargetMode="External"/><Relationship Id="rId184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5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6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7" Type="http://schemas.openxmlformats.org/officeDocument/2006/relationships/hyperlink" Target="consultantplus://offline/ref=48E63EC0AE57AD88E02247F50694AB4E36B3378CAFB2D8DFA5346CB3858A165679FC6E79C415477E83E4F9579800FBFD7D5FD9669EF77A51504476ADmAM" TargetMode="External"/><Relationship Id="rId188" Type="http://schemas.openxmlformats.org/officeDocument/2006/relationships/hyperlink" Target="consultantplus://offline/ref=48E63EC0AE57AD88E02247F50694AB4E36B3378CAFB1D4DDA7346CB3858A165679FC6E79C415477E83E5F1589800FBFD7D5FD9669EF77A51504476ADmAM" TargetMode="External"/><Relationship Id="rId189" Type="http://schemas.openxmlformats.org/officeDocument/2006/relationships/hyperlink" Target="consultantplus://offline/ref=48E63EC0AE57AD88E02247F50694AB4E36B3378CAFB2D8DFA5346CB3858A165679FC6E79C415477E83E4FA549800FBFD7D5FD9669EF77A51504476ADmAM" TargetMode="External"/><Relationship Id="rId190" Type="http://schemas.openxmlformats.org/officeDocument/2006/relationships/hyperlink" Target="consultantplus://offline/ref=48E63EC0AE57AD88E02247F50694AB4E36B3378CAFBDD8DBAE346CB3858A165679FC6E79C415477E83E4FE589800FBFD7D5FD9669EF77A51504476ADmAM" TargetMode="External"/><Relationship Id="rId191" Type="http://schemas.openxmlformats.org/officeDocument/2006/relationships/hyperlink" Target="consultantplus://offline/ref=48E63EC0AE57AD88E02247F50694AB4E36B3378CAFB2D8DFA5346CB3858A165679FC6E79C415477E83E4F9569800FBFD7D5FD9669EF77A51504476ADmAM" TargetMode="External"/><Relationship Id="rId192" Type="http://schemas.openxmlformats.org/officeDocument/2006/relationships/hyperlink" Target="consultantplus://offline/ref=48E63EC0AE57AD88E02247F50694AB4E36B3378CAFB1D4DDA7346CB3858A165679FC6E79C415477E83E4FB509800FBFD7D5FD9669EF77A51504476ADmAM" TargetMode="External"/><Relationship Id="rId193" Type="http://schemas.openxmlformats.org/officeDocument/2006/relationships/hyperlink" Target="consultantplus://offline/ref=48E63EC0AE57AD88E02247F50694AB4E36B3378CAFB2D8DFA5346CB3858A165679FC6E79C415477E83E4FA569800FBFD7D5FD9669EF77A51504476ADmAM" TargetMode="External"/><Relationship Id="rId194" Type="http://schemas.openxmlformats.org/officeDocument/2006/relationships/hyperlink" Target="consultantplus://offline/ref=48E63EC0AE57AD88E02247F50694AB4E36B3378CAFB0DEDBA2346CB3858A165679FC6E79C415477E83E3FA539800FBFD7D5FD9669EF77A51504476ADmAM" TargetMode="External"/><Relationship Id="rId195" Type="http://schemas.openxmlformats.org/officeDocument/2006/relationships/hyperlink" Target="consultantplus://offline/ref=48E63EC0AE57AD88E02247F50694AB4E36B3378CAEB0DADDA0346CB3858A165679FC6E79C415477E83E5F0579800FBFD7D5FD9669EF77A51504476ADmAM" TargetMode="External"/><Relationship Id="rId196" Type="http://schemas.openxmlformats.org/officeDocument/2006/relationships/hyperlink" Target="consultantplus://offline/ref=48E63EC0AE57AD88E02247F50694AB4E36B3378CAFB2D8DFA5346CB3858A165679FC6E79C415477E83E4FB509800FBFD7D5FD9669EF77A51504476ADmAM" TargetMode="External"/><Relationship Id="rId197" Type="http://schemas.openxmlformats.org/officeDocument/2006/relationships/hyperlink" Target="consultantplus://offline/ref=48E63EC0AE57AD88E02247F50694AB4E36B3378CAFB2D8DFA5346CB3858A165679FC6E79C415477E83E4FB509800FBFD7D5FD9669EF77A51504476ADmAM" TargetMode="External"/><Relationship Id="rId198" Type="http://schemas.openxmlformats.org/officeDocument/2006/relationships/hyperlink" Target="consultantplus://offline/ref=48E63EC0AE57AD88E02247F50694AB4E36B3378CAFB2D8DFA5346CB3858A165679FC6E79C415477E83E4FB539800FBFD7D5FD9669EF77A51504476ADmAM" TargetMode="External"/><Relationship Id="rId199" Type="http://schemas.openxmlformats.org/officeDocument/2006/relationships/hyperlink" Target="consultantplus://offline/ref=48E63EC0AE57AD88E02247F50694AB4E36B3378CAFB2D8DFA5346CB3858A165679FC6E79C415477E83E4FB529800FBFD7D5FD9669EF77A51504476ADmAM" TargetMode="External"/><Relationship Id="rId200" Type="http://schemas.openxmlformats.org/officeDocument/2006/relationships/hyperlink" Target="consultantplus://offline/ref=48E63EC0AE57AD88E02247F50694AB4E36B3378CAFB2D8DFA5346CB3858A165679FC6E79C415477E83E4FB559800FBFD7D5FD9669EF77A51504476ADmAM" TargetMode="External"/><Relationship Id="rId201" Type="http://schemas.openxmlformats.org/officeDocument/2006/relationships/hyperlink" Target="consultantplus://offline/ref=48E63EC0AE57AD88E02247F50694AB4E36B3378CAFB2D8DFA5346CB3858A165679FC6E79C415477E83E4FB549800FBFD7D5FD9669EF77A51504476ADmAM" TargetMode="External"/><Relationship Id="rId202" Type="http://schemas.openxmlformats.org/officeDocument/2006/relationships/hyperlink" Target="consultantplus://offline/ref=48E63EC0AE57AD88E02247F50694AB4E36B3378CAFB2D8DFA5346CB3858A165679FC6E79C415477E83E4FB519800FBFD7D5FD9669EF77A51504476ADmAM" TargetMode="External"/><Relationship Id="rId203" Type="http://schemas.openxmlformats.org/officeDocument/2006/relationships/hyperlink" Target="consultantplus://offline/ref=48E63EC0AE57AD88E02247F50694AB4E36B3378CAFB2D8DFA5346CB3858A165679FC6E79C415477E83E4FB579800FBFD7D5FD9669EF77A51504476ADmAM" TargetMode="External"/><Relationship Id="rId204" Type="http://schemas.openxmlformats.org/officeDocument/2006/relationships/hyperlink" Target="consultantplus://offline/ref=48E63EC0AE57AD88E02247F50694AB4E36B3378CAFB2D8DFA5346CB3858A165679FC6E79C415477E83E4FB569800FBFD7D5FD9669EF77A51504476ADmAM" TargetMode="External"/><Relationship Id="rId205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06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07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08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09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0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1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2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3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4" Type="http://schemas.openxmlformats.org/officeDocument/2006/relationships/hyperlink" Target="consultantplus://offline/ref=48E63EC0AE57AD88E02247F50694AB4E36B3378CAEB0DADDA0346CB3858A165679FC6E79C415477E83E5F0589800FBFD7D5FD9669EF77A51504476ADmAM" TargetMode="External"/><Relationship Id="rId215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6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7" Type="http://schemas.openxmlformats.org/officeDocument/2006/relationships/hyperlink" Target="consultantplus://offline/ref=48E63EC0AE57AD88E02247F50694AB4E36B3378CAEB0DADDA0346CB3858A165679FC6E79C415477E83E5F1519800FBFD7D5FD9669EF77A51504476ADmAM" TargetMode="External"/><Relationship Id="rId218" Type="http://schemas.openxmlformats.org/officeDocument/2006/relationships/hyperlink" Target="consultantplus://offline/ref=48E63EC0AE57AD88E02247F50694AB4E36B3378CAFB2D8DFA5346CB3858A165679FC6E79C415477E83E4FD509800FBFD7D5FD9669EF77A51504476ADmAM" TargetMode="External"/><Relationship Id="rId219" Type="http://schemas.openxmlformats.org/officeDocument/2006/relationships/hyperlink" Target="consultantplus://offline/ref=48E63EC0AE57AD88E02247F50694AB4E36B3378CAFB2D8DFA5346CB3858A165679FC6E79C415477E83E4FD539800FBFD7D5FD9669EF77A51504476ADmAM" TargetMode="External"/><Relationship Id="rId220" Type="http://schemas.openxmlformats.org/officeDocument/2006/relationships/hyperlink" Target="consultantplus://offline/ref=48E63EC0AE57AD88E02247F50694AB4E36B3378CAFB2D8DFA5346CB3858A165679FC6E79C415477E83E4FE509800FBFD7D5FD9669EF77A51504476ADmAM" TargetMode="External"/><Relationship Id="rId221" Type="http://schemas.openxmlformats.org/officeDocument/2006/relationships/hyperlink" Target="consultantplus://offline/ref=48E63EC0AE57AD88E02247F50694AB4E36B3378CAEB0DADDA0346CB3858A165679FC6E79C415477E83E5F1509800FBFD7D5FD9669EF77A51504476ADmAM" TargetMode="Externa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8:00Z</dcterms:created>
  <dc:creator/>
  <dc:description/>
  <dc:language>en-US</dc:language>
  <cp:lastModifiedBy/>
  <dcterms:modified xsi:type="dcterms:W3CDTF">2022-04-12T13:32:52Z</dcterms:modified>
  <cp:revision>5</cp:revision>
  <dc:subject/>
  <dc:title>Постановление Администрации Великого Новгорода от 21.12.2016 N 5926(ред. от 29.03.2022)"Об утверждении муниципальной программы Великого Новгорода "Совершенствование системы местного самоуправления" на 2017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