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новеллы в Методических рекомендациях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</w:t>
        <w:br/>
        <w:t>в 2022 году (за отчетный 2021 год)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последних лет является устоявшейся практика подготовки Министерством труда и социальной защиты Российской Федерации ежегодно обновляемых Методических рекомендаций по вопросам представления сведений </w:t>
        <w:br/>
        <w:t xml:space="preserve">о доходах, расходах, об имуществе и обязательствах имущественного характера </w:t>
        <w:br/>
        <w:t>и заполнения соответствующей формы справки (далее – Методические рекомендации, сведения соответственно), направления их в заинтересованные государственные органы и организации, а также размещения на официальном сайте Минтруда Росси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ие рекомендации для применения в ходе декларационной кампании 2022 года (за отчетный 2021 год) подготовлены Министерством </w:t>
        <w:br/>
        <w:t xml:space="preserve">при участии Администрации Президента Российской Федерации, Центрального банка Российской Федерации, Генеральной прокуратуры Российской Федерации </w:t>
        <w:br/>
        <w:t>и иных заинтересованных федеральных государственных органов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использования в работе указанных Методических рекомендаций предлагаем обратить внимание на следующее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156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тодических рекомендациях подчеркнуто, что отдельные особенности представления сведений могут быть установлены нормативными правовыми актами субъектов Российской Федерации с учетом предоставленных полномочий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156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ункте 13 Методических рекомендаций отмечено, что перевод </w:t>
        <w:br/>
        <w:t>на государственной гражданской службе Российской Федерации предполагает увольнение и, как следствие, необходимость представления сведений в качестве кандидат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156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шибочное (неточное) указание сведений вследствие ошибок </w:t>
        <w:br/>
        <w:t xml:space="preserve">и неточностей, допущенных органом публичной власти или организацией </w:t>
        <w:br/>
        <w:t xml:space="preserve">в выданных официальных документах (выписках), на основании которых представляются сведения, не влечет применение взыскания. В этой связи </w:t>
        <w:br/>
        <w:t xml:space="preserve">в Методических рекомендациях отмечена целесообразность представления сведений на основании официальных документов, например, на основании полученной информации из единой формы, установленной Указанием Банка России от 27 мая 2021 г. № 5798-У "О порядке предоставления кредитными организациями </w:t>
        <w:br/>
        <w:t xml:space="preserve">и некредитными финансовыми организациями гражданам сведений о наличии счетов и иной информации, необходимой для представления гражданами сведений </w:t>
        <w:br/>
        <w:t xml:space="preserve">о доходах, расходах, об имуществе и обязательствах имущественного характера, </w:t>
        <w:br/>
        <w:t>о единой форме предоставления сведений и порядке ее заполнения"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156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изирован перечень выплат, которые могут быть признаны доходом для целей законодательства Российской Федерации о противодействии коррупци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156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 порядок отражения социальной поддержки молодежи в возрасте от 14 до 22 лет для повышения доступности организаций культуры </w:t>
        <w:br/>
        <w:t>(т.н. "Пушкинская карта"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156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тодических рекомендациях учтены изменения, предусмотренные Указом Президента Российской Федерации от 10 декабря 2020 г. № 778 "О мерах по реализации отдельных положений Федерального закона "О цифровых финансовых активах, цифровой валюте и о внесении изменений в отдельные законодательные акты Российской Федерации"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156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ы особенности представления информации в случае приобретение недвижимого имущества посредством участия в долевом строительстве с использованием счетов эскроу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156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154 Методических рекомендаций обо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значено, что уставный капитал зарубежных организаций необходимо устанавливать в соответствии </w:t>
        <w:br/>
        <w:t>с применимым правом (допускается использование данных из официальных источников в информационно-телекоммуникационной сети "Интернет"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156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ны особенности представления информации об акциях, приобретенных на организованных торгах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156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чено, что при наличии обстоятельств фьючерсный договор подлежит отражению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156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изированы особенности представления информации о срочных обязательствах финансового характера, возникающих исходя из условий договора со страховщиком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я Методических рекомендаций в целом актуализированы </w:t>
        <w:br/>
        <w:t>с учетом изменений нормативных правовых актов Российской Федерации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54" w:top="1134" w:footer="0" w:bottom="1134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2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right="0" w:hanging="0"/>
      <w:contextualSpacing/>
    </w:pPr>
    <w:rPr/>
  </w:style>
  <w:style w:type="paragraph" w:styleId="Style20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2:07:00Z</dcterms:created>
  <dc:creator>123</dc:creator>
  <dc:description/>
  <dc:language>en-US</dc:language>
  <cp:lastModifiedBy>123</cp:lastModifiedBy>
  <cp:lastPrinted>2021-12-23T15:14:00Z</cp:lastPrinted>
  <dcterms:modified xsi:type="dcterms:W3CDTF">2021-12-24T12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