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2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ОТЧЕТ ПО ПЛАНУ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ИВОДЕЙСТВИЯ КОРРУПЦИИ В АДМИНИСТРАЦИ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ЛИКОГО НОВГОРОДА НА 2021 - 2022 ГОД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3 квартал 2021 года</w:t>
      </w:r>
    </w:p>
    <w:tbl>
      <w:tblPr>
        <w:tblW w:w="14100" w:type="dxa"/>
        <w:jc w:val="left"/>
        <w:tblInd w:w="-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4146"/>
        <w:gridCol w:w="2018"/>
        <w:gridCol w:w="2441"/>
        <w:gridCol w:w="493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квартале 2021 года было проведено два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 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. </w:t>
              <w:br/>
              <w:t xml:space="preserve">Основаниями для проведения заседания явились уведомления от четырех муниципальных служащих о возникновении  личной заинтересованности при исполнении должностных обязанностей, которая  приводит или может привести к конфликту интересов. 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итогам заседаний Комиссия дала рекомендации муниципальным служащим по предотвращению и урегулированию возможного конфликта интересо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противодействию коррупции в Администрации Великого Новгор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вгуста 2021 года состоялось заседание комиссии по противодействию коррупции в Администрации Великого Новгорода (протокол № 3). Информация о работе комиссии размещена на официальном сайте Администрации Великого Новгорода в разделе «Противодействие коррупции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и муниципальные должности; контроль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 от лиц, замещающих должности муниципальной службы и муниципальные долж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ыявления возможного конфликта интересов отделом кадров комитета муниципальной службы работа по анализу сведений в анкетах кандидатов на должности муниципальной службы о  родственниках и свойственниках проводится на постоянной основе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едставленных муниципальными служащими Администрации Великого Новгорода актуальных сведений о родственниках и свойственниках в целях выявления возможного конфликта интере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3 квартале 2021 года отделом кадров комитета муниципальной службы проводился анализ сведений в анкетах кандидатов, поступающих на муниципальную службу в Администрацию Великого Новгорода, о  родственниках и свойственниках.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го конфликта интересов не выявлено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и консультаций по вопросам противодействия коррупции с руководителями подведомственных муниципальных учреждений и муниципальными служащими Администрации Великого Новгор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ом кадров комитета муниципальной службы Администрации Великого Новгорода  индивидуальные консультации по вопросам противодействия коррупции проводятся на постоянной основе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реализацией Плана противодействия коррупции в Администрации Великого Новгор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муниципальной службы Администрации Великого Новгорода ежеквартально принимает отчеты о проделанной работе структурных подразделений и осуществляет контроль за реализацией Плана противодействия коррупции в Администрации Великого Новгорода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законодательства по противодействию коррупции подведомственными Администрации Великого Новгорода муниципальными учреждениями (предприятиями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лужбы, структурные подразделения Администрации Великого Новгорода, имеющие подведомственные учреждения (предприятия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антикоррупционной деятельности подведомственных муниципальных учреждений (предприятий) проводится на постоянной основе.</w:t>
            </w:r>
          </w:p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3 квартале 2021 года на заседании комиссии по противодействию коррупции в Администрации Великого Новгорода были заслушаны отчеты председателей комитета по управлению городским хозяйством и комитета архитектуры и градостроительства Администрации Великого Новгор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оделанной в 2020 году работе по противодействию коррупции в муниципальных учреждениях, подведомственных Администрации Великого Новгорода, в сфере архитектуры и градостроительства и городского хозяй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ом по образованию проводился мониторинг размещения информации в разделе «Противодействие коррупции» на официальных сайтах подведомственных образовательных учреждений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тикоррупционные меры при замещении должностей муниципальной службы и </w:t>
              <w:br/>
              <w:t>при прохождении муниципальной службы в Администрации Великого Новгор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в Администрации Великого Новгорода, осуществление анализа таких свед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2021 года 14 кандидатов, претендующих на замещение должностей муниципальной службы в Администрации Великого Новгорода, представили сведения о доходах, расходах, об имуществе и обязательствах имущественного характера. Все представленные сведения были проанализированы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и анализ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Великого Новгорода, и руководителями муниципальных учреждений Великого Новгор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апрель;</w:t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декларационной кампании за отчетный 2020 год сведения представили: 91 муниципальный служащий Администрации Великого Новгорода и 103 руководителя  муниципальных учреждений Великого Новгорода. Все сведения представлены и опубликованы на официальном сайте Администрации Великого Новгорода в установленные законодательством срок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м служащим и гражданам, поступающим на муниципальную службу,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муниципальной службы постоянно оказывает муниципальным служащим и гражданам, поступающим на муниципальную службу, консультативную, информационную и иную помощь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ме того,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сайте Администрации Великого Новгорода в сети Интернет в разделе «Противодействие коррупции»  размещены все необходимые материалы и формы документов по противодействию коррупции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даниях Администрации Великого Новгорода на информационных стендах «Противодействие коррупции» также размещена актуальная информация в части противодействия коррупци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Великого Новгорода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нформ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факт использования муниципальным служащим служебных полномочий, нарушены требования статьи 10 Федерального закона № 273-ФЗ «О противодействии коррупции», пункта 7 части 1 статьи 14, статьи 14.1 Федерального закона № 25-ФЗ «О муниципальной  службе в Российской Федерации».  Муниципальный служащий 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лен в соответствии с пунктом 7.1 части первой статьи 81 Трудового кодекса Российской Федерации, в связи с непринятием  мер по предотвращению или урегулированию конфликта интересов, повлекшее за собой утрату доверия к работнику со стороны работодателя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в установленном порядке с применением соответствующих мер ответственности по случаям нарушений законодательства о противодействии коррупции руководителями муниципальных учреждений Великого Новгор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нформ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3 квартале 2021 года в Администрацию Великого Новгорода поступила информация о проверке в установленном порядке с применением соответствующих мер ответственности к руководителю муници-пального автономного учреждения культуры  (ч. 3 статьи 160 УК РФ)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облюдению гражданами, замещавшими должности муниципальной службы в Администрации Великого Новгорода, ограничений при заключении ими после увольнения с муниципальной службы в Администрации Великого Новгорода трудового договора и (или) гражданско-правового договора в случа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ей 1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25 декабря 2008 г. N 273-ФЗ "О противодействии коррупции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дом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заключении трудовых договоров с гражданами, ранее  замещавшими должности муниципальной службы в Администрации Великого Новгорода, поступающие в Администрацию Великого Новгорода, анализируются и рассматриваются в комитете муниципальной службы; при необходимости выносятся на рассмотрение комиссии 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. 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3 квартале 2021 года от организаций поступило и было проанализировано пять уведомлений о приеме на работу граждан, ранее замещавших должности  муниципальной службы, оснований для   рассмотрения на комиссии нет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перечня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31 декабр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3 квартале 2021 года с учетом изменений в штатном расписании Администрации Великого Новгорода подготовлен проект постановления Администрации Великого Новгорода «Об утверждении Перечня должностей муниципальной служб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значении на которые граждане и при замещении которых муниципальные служащие Администрации Великого Новгорода обязаны представлять с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стоящее время проект постановления Администрации Великого Новгорода проходит процедуру согласова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-ности в случае их несоблю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Великого Новгорода своевременно информируются о содержании нормативных правовых актов, регламентирующих вопросы противодействия коррупции, а также им направляются для ознакомления и руководства в работе методические рекомендации по вопросам противодействия коррупции.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тикоррупционная экспертиза нормативных правовых актов и проектов нормативных правовых актов.</w:t>
              <w:br/>
              <w:t>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 установленном порядке антикоррупционной экспертизы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авовое управление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м управлением Администрации Великого Новгорода на постоянной основе организовано проведение антикоррупционной экспертизы нормативных актов и их проектов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нормативных правовых актов Администрации Великого Новгорода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2021 года проведена антикоррупционная экспертиза в отношении  50 проектов нормативных правовых актов Администрации Великого Новгорода. 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рупциогенные факторы не выявлены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 Администрации Великого Новгород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3 квартале 2021 года проведена антикоррупционная экспертиза в отношении  67 нормативных правовых актов Администрации Великого Новгорода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упциогенные факторы  не выявлены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результатов антикоррупционной экспертизы и подготовка предложений о внесении изменений в нормативные правовые акты Администрации Великого Новгорода в целях устранения коррупциогенных фактор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м управлением на постоянной основе осуществляется учет и  ежеквартальное размещение  на официальном сайте Администрации Великого Новгорода результатов антикоррупционной экспертизы проектов нормативных правовых актов и нормативных правовых актов Администрации Великого Новгор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 антикоррупционной экспертизы правовое управление дает письменное заключение. В заключении указываются выявленные в проекте (нормативном правовом акте) коррупциогенные факторы с указанием структурных единиц проекта (раздел, глава, часть, пункт, подпункт, абзац) и даются предложения о способах их устранения либо сведения об отсутствии указанных факторов. В заключении могут быть отражены возможные негативные последствия сохранения в проекте (нормативном правовом акте) выявленных коррупциогенных факторо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зоров изменений законодательства о противодействии коррупции, их размещение на официальном сайте Администрации Великого Новгорода в сети Интер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управление ежеквартально подготавливает и размещает обзоры изменений законодательства о противодействии коррупции на официальном сайте Администрации Великого Новгорода. </w:t>
            </w:r>
          </w:p>
        </w:tc>
      </w:tr>
      <w:tr>
        <w:trPr/>
        <w:tc>
          <w:tcPr>
            <w:tcW w:w="1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 запланировано на 4 квартал 2021 год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 Администрации Великого Новгорода, в должностные обязанности которых входит участие в противодействии корруп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2021 года повышение квалификации муниципальных служащих Администрации Великого Новгорода, в должностные обязанности которых входит участие в противодействии коррупции, не проводилось, запланировано на 4 квартал 2021 год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в разделе "Противодействие коррупции" на официальном сайте Администрации Великого Новгорода в сети Интер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разделе "Противодействие коррупции" на официальном сайте Администрации Великого Новгорода в сети Интернет актуализируется по мере необходимост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правление по работе со средствами массовой информации Администрации Великого Новгорода информации по противодействию коррупции для опубликования на официальном сайте Администрации Великого Новгорода в сети Интернет в разделах "Официальные новости" и "Обратите внимание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3 квартале 2021 года была опубликована информация по противодействию коррупции  на официальном сайте Администрации Великого Новгорода в сети Интернет в разделах "Официальные новости" и "Обратите внимание"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111111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"Горячая линия" по вопросам противодействия коррупции в деятельности Администрации Великого Новгорода и муниципальных учреждений Великого Новгорода; </w:t>
              <w:br/>
              <w:t xml:space="preserve">2. Об исполнени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t xml:space="preserve">концессионного соглашения между Администрацией Великого Новгорода и ООО "ТК Новгородская"; </w:t>
              <w:br/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.  О повышении квалификации по закупочной деятельност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На сайте Администрации Великого Новгорода и в региональных печатных и электронных средствах массовой информации регулярно (ежедневно) выходят материалы о ходе реализации муниципальных программ, о распределении бюджетных средств, 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val="ru-RU" w:eastAsia="zh-CN" w:bidi="ar-SA"/>
              </w:rPr>
              <w:t>исполнении иных полномочий Администрации Великого Новгород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роведение анализа и доработки </w:t>
              <w:br/>
              <w:t>(в случае необходимости) административных регламентов предоставления муниципальных услуг в целях противодействия коррупционным проявления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 раз в полугод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труктурные подразделения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целях противодействия коррупционным проявлениям и соответствия изменениям федерального законодательства структурными подразделениями Администрации Великого Новгорода проводится анализ и доработка административных регламентов предоставления муниципальных услуг.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В 3 квартале 2021 года управлением по жилищным вопросам Администрации Великого Новгорода бы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подготовлены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изменения в  административный регламент по предоставлению муниципальной услуги «Назначение и выплата ежемесячной денежной выплаты Почетным гражданам Великого Новгорода».</w:t>
            </w:r>
          </w:p>
          <w:p>
            <w:pPr>
              <w:pStyle w:val="ConsPlus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  <w:t xml:space="preserve">Комитетом финансов разработа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  <w:t>дминистратив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  <w:t xml:space="preserve"> регламент предоставления муниципальной  услуги «Предоставление письменных  разъяснений  налого-плательщикам по вопросам применения нормативных правовых актов органов местного самоуправления Великого Новгорода о местных налогах и сборах» и утвержден   постановлением Администрации Великого Новгорода от 14.07.2021 № 3883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ступивших в Администрацию Великого Новгорода, в том числе через сеть Интернет,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поступл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и обращений физических и юридических лиц о фактах совершения коррупционных правонарушений не поступало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домственных проверок по жалобам и обращениям физических и юридических лиц на действия коррупционного характера со стороны муниципальных служащих, руководителей муниципальных учреждений; принятие мер по привлечению виновных лиц к ответствен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Великого Новгорода, имеющие подведомственные учреждения, комитет муниципальной службы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факт использования служебных полномочий   муниципальным служащим  Администрации Великого Новгорода. Муниципальный служащий 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лен в связи с непринятием мер по предотвращению или урегулированию конфликта интересов, повлекшее за собой утрату доверия к работнику со стороны работодателя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общественности, членов общественных советов, созданных при органах местного самоуправления Великого Новгорода, для участия в публичных слушаниях, заседаниях для осуществления общественного контроля за деятельностью органов местного самоуправления Великого Новгор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труктурные подразделения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ители общественности, члены общественных советов, созданных при органах местного самоуправления Великого Новгорода, привлекаются к работе общественных советов, комиссий и рабочих групп, в том числе для осуществления общественного контроля за деятельностью органов местного самоуправления Великого Новгор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3 квартале 2021 года отделом по вопросам обороны и правоохранительных органов Администрации Великого Новгорода были проведены: совместное заседание антитеррористической комиссии муниципального образования - городского округа Великий Новгород и городской межведомственной комиссии по профилактике правонарушений (11.08.2021) и заседание антинаркотической комиссии муниципального образования - городского округа Великий Новгород (07.07.2021). В их работе приняли участие руководители силовых структур, медицинских учреждений города, представители Думы Великого Новгорода, общественных организаций.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влением по жилищным вопросам Администрации Великого Новгорода проведено 7 заседаний общественной комиссии по жилищным вопрос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Комитетом архитектуры и градостроительства Администрации Великого Новгорода проведено 14 общественных обсуждений по вопросам градостроительной деятельности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акже проведены выездные совещания с  привлечением представителей Общественного движения «Новый город» по вопросу строительства Софийской набережной.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 xml:space="preserve">Комитетом финансов Администрации Великого Новгорода перед утверждением проекта бюджета на очередной финансовый год и на плановый период, а также перед утверждением отчета об исполнении бюджета за отчетный период проводятся публичные слушания.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>В 2021 году публичные слушания по отчету об исполнении бюджета Великого Новгорода за 2020 год проведены 14 мая 2021 года, по проекту бюджета Великого Новгорода на 2022 год и на плановый период 2023 и 2024 годов публичные слушания планируется провести в ноябре-декабре текущего года.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ом культуры и молодежной политики Администрации Великого Новгорода  08.07.2021 года проведено заседание Городского межведомственного Совета по вопросам патриотического воспитания населения Великого Новгорода; 02.09.2021 состоялось заседание Комиссии по увековечиванию памяти выдающихся личностей  и исторических событий.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 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квартале 2021 года проведены наблюдательные советы в 4 подведомст-венных школах: МАУ «СШОР № 1» - 17 августа; МАУ «СШ № 2» - 15 сентября; </w:t>
              <w:br/>
              <w:t xml:space="preserve">МАУ «СШ № 3» - 21 июля, 6 сентября; </w:t>
              <w:br/>
              <w:t>МАУ «СШОР № 4» - 2 сентября 2021 г.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ри управлении по физической культуре и спорту Администрации Великого Новгорода образована коллегия управления, в состав которой входят представители общественности. Заседания коллегии проходят минимум 1 раз в год. В 2021 году заседание запланировано на 4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квартал (декабрь).</w:t>
            </w:r>
          </w:p>
          <w:p>
            <w:pPr>
              <w:pStyle w:val="ConsPlus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На базе отделов-центров по работе с населением по месту жительства Администрации Великого Новгорода проходили заседания Общественных советов микрорайонов,  ТОС, общественных советов парков и скверов, а также встреч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 жителями города по вопросам  благоустройства дворовых территорий.</w:t>
            </w:r>
          </w:p>
          <w:p>
            <w:pPr>
              <w:pStyle w:val="ConsPlus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  <w:t xml:space="preserve">Комитетом по работе с общественными организациями и населением города организовано и проведено 7.09.2021 общегородское собрание «Общественная инициатива как ресурс социально-экономического развития территорий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ru-RU" w:eastAsia="zh-CN" w:bidi="ar-SA"/>
              </w:rPr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0"/>
                <w:lang w:val="ru-RU" w:eastAsia="zh-CN" w:bidi="ar-SA"/>
              </w:rPr>
              <w:t xml:space="preserve"> </w:t>
            </w:r>
          </w:p>
          <w:p>
            <w:pPr>
              <w:pStyle w:val="ConsPlus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В рамках социально-экономического кластера муниципального кластерного проекта «Код успеха» подведены итоги конкурсного отбора проекто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«Школьный бюджет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 который нацелен на вовлечение обучающихся 5-11 классов общеобразовательных учреждений Великого Новгорода в решение вопросов местного значения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ителями стали 5 проектных команд: МАОУ «Гимназия «Новоскул», Лицей-интернат, СОШ № 23, СОШ № 13, СОШ № 4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 В сентябре началась реализация проектных предложений в образовательных учреждениях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"горячих линий" по вопросам противодействия коррупции в Администрации Великого Новгорода и муниципальных учреждениях Великого Новгор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горячей линии по вопросам противодействия коррупции в деятельности Администрации Великого Новгорода и муниципальных учреждений Великого Новгорода, проведенной  3 августа 2021 года, обращений по фактам коррупции в деятельности Администрации Великого Новгорода и муниципальных учреждений Великого Новгорода не поступало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разъяснительного, просветительского и воспитательного характера в общеобразовательных организациях с целью формирования антикоррупционного мировоззрения и повышение общего уровня правосознания и правовой культуры обучающих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мировоззрения  обучающихся осуществляется через уроки обществознания, права и классные часы в  общеобразовательных учреждениях города.</w:t>
            </w:r>
          </w:p>
          <w:p>
            <w:pPr>
              <w:pStyle w:val="ConsPlusNormal"/>
              <w:snapToGrid w:val="false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исьмом министерства образования Новгородской области от 31.08.2021 № 1574-рг, в рамках второго федерального просветительского марафона "Новое Знание", приуроченного ко Дню знаний, который прошел с 1 по 3 сентября 2021 года, проведены открытые уроки с участием выдающихся политических деятелей современности, заслуженных деятелей в области науки, культуры и искусства, представителей бизнес-сообщества и топ-менеджеров. Уроки проводились в формате телемоста или образовательного фильма и транслироваться по 6 параллельным тематическим эфира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 с населением по месту жительства, нацеленная на донесение до общества идеи о недопустимости коррупции и необходимости сообщать о ней в случаях возникнов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микрорайонов Кречевицы, Волховский, отделы-центры по работе с населением по месту жительства, комитет по работе с общественными организациями и населением города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ах–центрах по работе с населением по месту жительства на информационных стендах размещены листовки «Противодействие коррупции в РФ». На встрече с представителями УМВД жителям были сообщены адреса и номера телефонов ведомств, куда можно сообщить о фактах коррупции: Прокуратура, УМВД, Следственный отдел, отделы-центры. </w:t>
            </w:r>
          </w:p>
        </w:tc>
      </w:tr>
      <w:tr>
        <w:trPr/>
        <w:tc>
          <w:tcPr>
            <w:tcW w:w="1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я по профилактике и противодействию коррупции в экономической сфер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финансово-бюджетной сфере и в сфере закуп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контрольных мероприят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онтрольно-ревизионное управление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2021 года проведено одно контрольное мероприятие по исполнению полномочий органа контроля в сфере закупок. При проведении проверки нарушений не установлено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финансового контроля и внутреннего финансового ауди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Великого Новгорода, главные администраторы доходов бюджета Великого Новгорода, главные администраторы источников финансирования дефицита бюджета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 соответствии с пунктом 1 Плана проведения аудиторских мероприятий на 2021 год комитетом финансов Администрации Великого Новгорода проведено аудиторское мероприятие на тему "Проверка расчетов с подотчетными лицами".</w:t>
              <w:br/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  <w:t>Комитетом по образованию Администрации Великого Новгорода утверждены приказы по результатам ревизии в муниципальных автономных  образовательных учреждениях.</w:t>
            </w:r>
          </w:p>
          <w:p>
            <w:pPr>
              <w:pStyle w:val="ConsPlusNormal"/>
              <w:autoSpaceDE w:val="fals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На основании приказа управления по физической культуре и спорту Администрации Великого Новгорода  от </w:t>
            </w: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en-US" w:eastAsia="ru-RU"/>
              </w:rPr>
              <w:t>29</w:t>
            </w: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.12.20</w:t>
            </w: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en-US" w:eastAsia="ru-RU"/>
              </w:rPr>
              <w:t>20</w:t>
            </w: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en-US" w:eastAsia="ru-RU"/>
              </w:rPr>
              <w:t xml:space="preserve"> 246 </w:t>
            </w: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«Об утверждении плана внутреннего финансового аудита на 202</w:t>
            </w: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en-US" w:eastAsia="ru-RU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 год» п</w:t>
            </w: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роверка МАУ «СШОР № 1» запланирована на 4 квартал 2021 года.</w:t>
            </w:r>
          </w:p>
          <w:p>
            <w:pPr>
              <w:pStyle w:val="ConsPlusNormal"/>
              <w:autoSpaceDE w:val="fals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выполнением заключенных контрактов в сфере закупок товаров, работ, услуг для муниципаль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Великого Новгорода, муниципальные учреждения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ыми подразделениями Администрации Великого Новгорода контроль  за выполнением заключенных контрактов в сфере закупок товаров, работ, услуг для муниципальных нужд  осуществляется постоян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В 3 квартале 2021 год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  <w:t xml:space="preserve"> управлением по работе со СМИ заключено 3 муниципальных контракта.</w:t>
              <w:br/>
              <w:t>Комитетом по туризму и зарубежным связям Администрации Великого Новгорода заключено 18 контрактов в сфере закупок товаров, работ, услуг для муниципальных нужд.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ом экономического развития и инвестиций Администрации Великого Новгорода заключено 2 муниципальных контракта на оказание услуг для обеспечения муниципальных нужд. </w:t>
            </w:r>
            <w:r>
              <w:rPr>
                <w:rFonts w:eastAsia="Times New Roman;Times New Roman PS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Управлением по жилищным вопросам Администрации Великого Новгорода заключено 6</w:t>
            </w:r>
            <w:r>
              <w:rPr>
                <w:rFonts w:eastAsia="Times New Roman;Times New Roman PS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ых контрактов на приобретение жилого помещения для  граждан, проживающих в аварийном жилищном фонде Великого Новгорода; 10 муниципальных контрактов на приобретение жилого помещения для детей сирот и лиц из их числа;  1 муниципальный контракт на оказание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Комитетом по управлению муниципальным имуществом и земельными ресурсами на постоянной основе осуществляется контроль за исполнением муниципальных контрактов. По контрактам, по которым исполнитель нарушил сроки исполнения, были начислены штрафные санкции. В третьем квартале по одному контракту исполнителем была допущена просрочка выполнения обязательств, в связи с чем, была взыскана пени за просрочку в размере 80 руб. 69 коп.</w:t>
            </w:r>
          </w:p>
          <w:p>
            <w:pPr>
              <w:pStyle w:val="ConsPlus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Комитетом по опеке и попечительству в 3 квартале 2021 года заключено 2 контракт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ки коррупционных рисков при размещении заказов на поставку товаров, выполнение работ и оказание услуг для муниципальных нужд, их минимизация и устран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имуществом и земельными ресурсами Великого Новгорода, комитет по образованию, комитет культуры и молодежной политики, комитет по управлению городским хозяйством, управление по физической культуре и спорту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6" w:leader="none"/>
              </w:tabs>
              <w:autoSpaceDE w:val="false"/>
              <w:snapToGrid w:val="false"/>
              <w:spacing w:lineRule="auto" w:line="240" w:before="0" w:after="0"/>
              <w:ind w:left="-23" w:right="0" w:hanging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выявления и исключения возможности совершения коррупционных правонарушений при размещении заказов на поставку товаров, выполнение работ и оказание услуг для муниципальных нужд сотрудники комитета по управлению муниципальным имуществом и земельными ресурсами Великого Новгорода, организующие процесс закупок товаров, работ, услуг пользуются картой коррупционных рисков, утвержденной приказом  комитета № 331 от 30.06.2020.</w:t>
            </w:r>
          </w:p>
          <w:p>
            <w:pPr>
              <w:pStyle w:val="Normal"/>
              <w:tabs>
                <w:tab w:val="clear" w:pos="720"/>
                <w:tab w:val="left" w:pos="-306" w:leader="none"/>
              </w:tabs>
              <w:autoSpaceDE w:val="false"/>
              <w:snapToGrid w:val="false"/>
              <w:spacing w:lineRule="auto" w:line="240" w:before="0" w:after="0"/>
              <w:ind w:left="-23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 при подготовке и принятии решений о распределении бюджетных ассигнований, субсидий, межбюджетных трансферов, ограниченных ресур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и подготовке проектов решений Думы Великого Новгорода проводится первичная антикоррупционная экспертиза проекта решения. Безвозмездные поступления из разных уровней бюджетов бюджетной системы (субвенции, субсидии, дотации и иные межбюджетные трансферты) включаются (либо вносятся изменения) согласно уведомлениям по расчетам между бюджетами и областному закону (либо проекту областного закона)  об областном бюджете. Собственные доходы и расходы бюджета включаются и уточняются на основании обращений главных администраторов доходов бюджета и главных распорядителей бюджета Великого Новгорода. Бюджет Великого  Новгорода, а также поправки в него формируются в соответствии с требованиями, установленными Бюджетным кодексом Российской Федерации, Положением о бюджетном процессе в Великом Новгороде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 при организации продажи муниципального имуще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и земельными ресурсам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6" w:leader="none"/>
              </w:tabs>
              <w:suppressAutoHyphens w:val="false"/>
              <w:autoSpaceDE w:val="false"/>
              <w:spacing w:lineRule="auto" w:line="240" w:before="0" w:after="0"/>
              <w:ind w:left="-23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риказом комиссии по проведению оценки коррупционных рисков в комитете по управлению муниципальным имуществом и земельными ресурсами Великого Новгорода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сотрудники комитета 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по управлению муниципальным имуществом и земельными ресурсами Великого Новгорода 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льзуются  картой коррупционных рисков для выявления и исключения возможности совершения коррупционных правонарушений.</w:t>
            </w:r>
          </w:p>
          <w:p>
            <w:pPr>
              <w:pStyle w:val="Normal"/>
              <w:tabs>
                <w:tab w:val="clear" w:pos="720"/>
                <w:tab w:val="left" w:pos="-306" w:leader="none"/>
              </w:tabs>
              <w:suppressAutoHyphens w:val="false"/>
              <w:autoSpaceDE w:val="false"/>
              <w:spacing w:lineRule="auto" w:line="240" w:before="0" w:after="0"/>
              <w:ind w:left="-23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 при заключении договоров аренды земельных участков, находящихся в муниципальной собствен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и земельными ресурсам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исключения коррупционных рисков при проведении аукционов на право заключения договора аренды земельных участков, при предоставлении муниципальных услуг физическим и юридическим лицам в целях исключения предоставления необоснованных преимуществ отдельным физическим и юридическим лицам, а также нарушения законодательства при предоставлении муниципальных услуг со специалистами комитета по управлению муниципальным имуществом и земельными ресурсами Великого Новгорода  на постоянной основе ведется разъяснительная работа об обязанности незамедлительно сообщить представителю нанимателя о склонении их к совершению коррупционного право-нарушения,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 при подготовке и выдаче разрешений на строительство и ввод объектов в эксплуатаци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рхитектуры и градостроительства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униципальных услуг «Выдача разрешения на строительство» и «Выдача разрешения на ввод объекта в эксплуатацию» осуществляется в соответствии с утвержденными Административными регламентами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11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Административных регламентах содержатся следующие положения, направленные на исключение коррупционных рисков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11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инимизированы случаи личного контакта с заявителем (обращение в МФЦ, электронный вид)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11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черпывающие перечни необходимых документов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11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черпывающие перечни оснований для отказа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11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ребования к документам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11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оки и последовательность процедур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прет требования от заявителя дополни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и действий и др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представление муниципальными служащими, участвующими в осуществлении закупок, деклараций о возможной личной заинтересован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а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и земельными ресурсами Великого Новгорода, комитет по образованию, управление по физической культуре и спорту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осуществлении закупок  члены комиссии по осуществлению закупок предоставляли декларации о возможной личной заинтересованности по утвержденной форме. В 3 квартале 2021 года сотрудники  комитета представили заместителю председателя комитета 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4"/>
                <w:szCs w:val="24"/>
              </w:rPr>
              <w:t>по управлению муниципальным имуществом и земельными ресурсами Великого Новгорода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3 декларации.</w:t>
            </w:r>
          </w:p>
          <w:p>
            <w:pPr>
              <w:pStyle w:val="ConsPlusNormal"/>
              <w:snapToGrid w:val="false"/>
              <w:spacing w:before="0" w:after="6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м 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4"/>
                <w:szCs w:val="24"/>
              </w:rPr>
              <w:t>по физической культуре и спорту Администрации Великого Новгорода в 3 квартале 2021 года закупки не осуществлялись, декларации не предоставлялись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за декларированием отсутствия личной заинтересованности (конфликта интересов) между членами комиссии по осуществлению закупок и участниками закупки, заявки которых рассматриваются, а также заказчиком и поставщиком (подрядчиком, исполнителем) при осуществлении закупок у единственного поставщ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и земельными ресурсами Великого Новгорода, комитет по образованию, управление по физической культуре и спорту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color w:val="000000"/>
                <w:sz w:val="24"/>
                <w:szCs w:val="24"/>
              </w:rPr>
              <w:t>При осуществлении закупок конкурентными способами члены комиссии предоставляли декларации о возможной личной заинтересованности.</w:t>
              <w:br/>
              <w:t>Личная заинтересованность между членами комиссии и участниками закупок отсутствовал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информации об участниках закупок (в том числе в рамках реализации национальных и федеральных проектов) на предмет установления фактов аффилированных связей с уполномоченными муниципальными служащими, членами комиссий по осуществлению закуп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и земельными ресурсами Великого Новгорода, комитет по образованию, управление по физической культуре и спорту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4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ходе проведения закупок  осуществлялся 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 участниках закупок на предмет установления фактов аффилированных связей с членами комиссий. Аффилированные связи отсутствуют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в подведомственных муниципальных учреждениях законодательства Российской Федерации и иных нормативных правовых актов о контрактной системе в сфере закупок, особенно в части соответствия поставленного товара, выполненной работы (ее результата) или оказанной услуги условиям контрак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Великого Новгорода, имеющие подведомственные муниципальные учрежден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ными подразделениями Администрации Великого Новгорода,  осуществляется  контроль за соблюдением  законодательства Российской Федерации и иных нормативных правовых актов о контрактной системе в сфере закупок, особенно в части соответствия поставленного товара, выполненной работы (ее результата) или оказанной услуги условиям контракта в подведомственных муниципальных учреждениях Великого Нов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ом по образованию Администрации Великого Новгорода утвержден приказ от 05.05.2021 № 160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тверждении новой редакции Положения «О закупках товаров, работ и услуг для нужд муниципального бюджетного учреждения «Центр финансово-бухгалтерского обслуживания муниципальной системы образования Великого Новгорода».</w:t>
            </w:r>
          </w:p>
          <w:p>
            <w:pPr>
              <w:pStyle w:val="ConsPlusNormal"/>
              <w:autoSpaceDE w:val="false"/>
              <w:spacing w:lineRule="auto" w:line="240" w:before="57" w:after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ом по управлению городским хозяйством Администрации Великого Новгорода ежеквартально проверяются отчеты подведомственных учреждений об объемах осуществленных закупок, а так ж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объемах закупок у субъектов малого предпринимательства в отчетном период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в 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ии с Законом о контрактной системе. </w:t>
            </w:r>
          </w:p>
          <w:p>
            <w:pPr>
              <w:pStyle w:val="ConsPlusNormal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дведомственных управлению по физической культуре и спорту Администрации Великого Новгорода учреждениях назначены  сотрудники, осуществляющие контроль за соблюдением законодательства в сфере закупок. Также утверждена комиссия по приемке товаров, работ, услуг, в состав которой по согласованию входит сотрудник управле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целевого использования бюджетных средств, предусмотренных в бюджете Великого Новгорода для предоставления мер социальной поддержки отдельным категориям граждан, семьям с детьми в соответствии с решениями Думы Великого Новгор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правление по жилищным вопросам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а предоставление дополнительных мер социальной поддержки для отдельных категорий граждан - жителей Великого Новгорода из бюджета Великого Новгорода в 3 квартале 2021 года израсходовано</w:t>
              <w:br/>
              <w:t>5172817,01  рубле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1)  в соответствии с решением Думы Великого Новгорода от 25 декабря 2003 года № 668 "Об установлении мер социальной поддержки лицам, замещавшим должности руководителей исполнительных и представительных органов власти Великого Новгорода" дополнительные меры социальной поддержки получил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7 человек на общую сумму  345384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2)  в соответствии с решением Думы Великого Новгорода от 31.07.2009 года № 458 "Об утверждении положения о звании "Почетный гражданин Великого Новгорода" дополнительные меры социальной поддержки получил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27 человек на общую сумму  1346990,6 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26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3)  в соответствии с решением Думы Великого Новгорода от 05.04.2011 года     № 961 "О дополнительных мерах социальной поддержки многодетных семей" дополнительные меры социальной поддержки выплачены 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многодетным семьям, имеющим в своем составе пять и более детей на общую сумму 165000,41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26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4)  в соответствии с решением Думы Великого Новгорода от 26 июня 2003 года № 563 "О дополнительных мерах социальной поддержки ветеранов боевых действий"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806 ветерана получили дополнительные меры социальной   поддержки  за  ЖКУ  и  услуги   телефонной  связи на общую сумму 1899782,00</w:t>
            </w:r>
            <w:r>
              <w:rPr>
                <w:rFonts w:cs="Times New Roman" w:ascii="Times New Roman" w:hAnsi="Times New Roman"/>
                <w:b w:val="false"/>
                <w:bCs w:val="false"/>
                <w:color w:val="C9211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26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5) в соответствии с решением Думы Великого Новгорода от 01 марта 2016 года № 749 "Об установлении дополнительной меры социальной поддержки студент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" 67 студенто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Великого Новгорода получили денежную выплату на возмещение расходов при приобретении месячног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студенческого проездного билета на общую сумму 65660 руб.;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6) в соответствии с решением Думы Великого Новгорода от 31 марта 2011 года № 939 "Об установлении единовременного пособия женщинам при рождении первого ребенка" 176 женщинам выплачено единовременное пособие при рождении первого ребенка в размере 7500,00 рублей на общую сумму 1350000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ру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сообщения муниципальными служащими о получении ими подарка в связи с их должностным положением или в связи с исполнением ими служебных (должностных) обязанност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Муниципальные служащие Администрации Великого Новгорода  ознакомлены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>Полож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 w:eastAsia="ru-RU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 xml:space="preserve"> о сообщении лицами, замещающими муниципальные должности, 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      </w:r>
          </w:p>
        </w:tc>
      </w:tr>
      <w:tr>
        <w:trPr/>
        <w:tc>
          <w:tcPr>
            <w:tcW w:w="1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ок использования муниципального имущества, переданного в аренду, в хозяйственное ведение или оперативное управл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гламентами осуществления ведомственного контрол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и земельными ресурсам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существления контроля за распоряжением, использованием по назначению и сохранностью муниципального имущества, переданного по договорам аренды, безвозмездного пользования, а также имущества, находящегося в оперативном управлении муниципальных учреждений и хозяйственном ведении муниципальных унитарных предприятий,  в 3 квартале 2021 года проведено 7 проверок фактического использования муниципального имущества. Фактов незаконного использования муниципального имущества не выявлено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ценки эффективности распоряжения и управления имуществом Великого Новгорода по результатам проверок фактического наличия, использования по назначению и сохранности имущества Великого Новгорода, закрепленного за муниципальными предприятиями на праве хозяйственного ведения, за учреждениями - на праве оперативного управления, а также переданного в установленном порядке иным лица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и земельными ресурсам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2021 года комитетом по управлению муниципальным имуществом и земельными ресурсами Великого Новгород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зъято из оперативного 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автономного учреждения "Спортивная школа олимпийского резерва </w:t>
              <w:br/>
              <w:t>№ 4" и передано безвозмездно из муниципальной собственности городского округа Великий Новгород в муниципальную собственность Окуловского муниципального района движимое имущество общей первоначальной стоимостью 165 600,00 руб. (покрытие для борцовского ковра и 72 мата для борцовского ковр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риняты безвозмездно из собственности Российской Федерации в собственность муниципального образования - городского округа Великий Новгород и включены в состав муниципальной казны Великого Новгорода объекты недвижимого имущества, расположенные по адресу: Новгородская область, Великий Новгород, ул. Щусева, д. 8, корп. 5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ь горячего водоснабжения протяженностью 74,0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ая сеть от ЦТП-2/41 протяженностью 160,0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ь отопления протяженностью 74,0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ь горячей воды от ЦТП-2/41 протяженностью 128,0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ь ливневой канализации протяженностью 250,0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ь дренажа протяженностью 86,0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ь электроснабжения протяженностью 215,0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ельная линию от ТП-514 протяженностью 179,0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ь дождевой канализации протяженностью 65,0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встроенное помещение (подвал) общей площадью 235,1 кв.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ринято в муниципальную собственность Великого Новгорода из государственной собственности Новгородской области и передано в оперативное управление муниципальному казенному учреждению Великого Новгорода "Управление по делам гражданской обороны и чрезвычайным ситуациям Великого Новгорода" движимое имущество -  коммутатор (тип 3), первоначальной стоимостью 40189,43 руб., с начисленной амортизацией 100%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ключены договоры аренды с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гдановой Е.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нежилое помещение общей площадью 73,5 кв. м, расположенное по адресу: Великий Новгород, ул. Никольская, д. 4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ООО «Единая Ритуальная Служба» на бытовку-вагончик, площадью 17,55 кв.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ИП Слоновым А.Д. на нежилое помещение общей площадью 65,5 кв. м, расположенное по адресу: Великий Новгород, Зелинского ул., д. 26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ИП Писаревым Г.Р. на нежилые строения – объекты социально-культурного назначения, в том числе: летняя эстрада, общей площадью 180,7 кв. м, расположенная по адресу: Великий Новгород, парк Кремлевский, строение 3, и танцевальная площадка, эстрада, общей площадью 92,8 кв. м, расположенная по адресу: Великий Новгород, парк Кремлевский, строение 2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)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лючен договор о передаче имущества в безвозмездное пользование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городским региональным отделением Общероссийской общественной организации "Российский Красный Крест"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помещение общей площадью 59,8 кв. м, расположенное по адресу: Великий Новгород, Бояна ул., д. 9 (договор аренды расторгнут на основании письменного заявления арендатора и решения комиссии по вопросам распоряжения муниципальным имуществом Великого Новгорода от 07.09.2021)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в  Программу приватизации муници-пального имущества Великого Новгорода в 2021 году, утвержденную решением Думы Великого Новгорода от 24.12.2020 № 508 (в редакции решения Думы Великого Новгорода от 26.08.2021 № 589), включено дополнительно 4 объекта движимого имущества – лом бортового камня </w:t>
              <w:br/>
              <w:t>(3 позиции) и щебень из гранитного камня (1 позиция).</w:t>
            </w:r>
          </w:p>
        </w:tc>
      </w:tr>
      <w:tr>
        <w:trPr/>
        <w:tc>
          <w:tcPr>
            <w:tcW w:w="1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деятельности подведомственных муниципальных учреждений и предприятий по предупреждению коррупции (реал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25 декабря 2008 г. № 273-ФЗ "О противодействии коррупции"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Великого Новгорода, имеющие подведомственные учреждения и предприят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57" w:after="57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и структурных подразделений Администрации Великого Новгорода, имеющие подведомственные муниципальные учреждения (предприятия), отчитываются о результатах работы в части касающейся на заседаниях комиссии по противодействию коррупции в Администрации Великого Новгорода в соответствии с утвержденным планом работы комиссии. Заслушаны доклады руководителей о деятельности  учреждений, подведомственных комитетам: культуры и молодежной политики, по управлению городским хозяйством,  по туризму и зарубежным связям, архитектуры и градостроительства и управлению по физической культуре и спорту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ланов противодействия коррупции муниципальных учреждений (предприяти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Великого Новгорода, имеющие подведомственные учреждения и предприят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ми подразделениями Администрации Великого Новгорода осуществляется консультативная, методическая  и практическая помощь подведомственным им муниципальным учреждениям (предприятиям) Великого Новгорода по вопросам реализации мер по профилактике коррупционных право-нарушений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ы подведомственных предприятий и учреждений анализируются курирующими структурными подраз-делениями Администрации Великого Новгорода, обобщенная информация  при необходимости направляется в комитет муниципальной службы Администрации Великого Новгород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б исполнении Плана противодействия коррупции в Администрации Великого Новгорода (отчет за каждый квартал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до 10 числ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Великого Новгорода в установленный срок представили информацию об исполнении Плана противодействия коррупции в Администрации Великого Новгорода за 3 квартал 2021 года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4"/>
      <w:type w:val="nextPage"/>
      <w:pgSz w:orient="landscape" w:w="16838" w:h="11906"/>
      <w:pgMar w:left="1701" w:right="850" w:gutter="0" w:header="0" w:top="1134" w:footer="1134" w:bottom="1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jc w:val="right"/>
      <w:rPr>
        <w:rFonts w:ascii="Calibri" w:hAnsi="Calibri" w:eastAsia="Calibri" w:cs="Calibri"/>
        <w:color w:val="auto"/>
        <w:sz w:val="22"/>
        <w:szCs w:val="22"/>
        <w:lang w:val="ru-RU" w:eastAsia="zh-CN" w:bidi="ar-SA"/>
      </w:rPr>
    </w:pPr>
    <w:r>
      <w:rPr>
        <w:rFonts w:eastAsia="Calibri" w:cs="Calibri" w:ascii="Calibri" w:hAnsi="Calibri"/>
        <w:color w:val="auto"/>
        <w:sz w:val="22"/>
        <w:szCs w:val="22"/>
        <w:lang w:val="ru-RU" w:eastAsia="zh-CN" w:bidi="ar-SA"/>
      </w:rPr>
      <w:fldChar w:fldCharType="begin"/>
    </w:r>
    <w:r>
      <w:rPr>
        <w:sz w:val="22"/>
        <w:szCs w:val="22"/>
        <w:rFonts w:eastAsia="Calibri" w:cs="Calibri" w:ascii="Calibri" w:hAnsi="Calibri"/>
        <w:color w:val="auto"/>
        <w:lang w:val="ru-RU" w:eastAsia="zh-CN" w:bidi="ar-SA"/>
      </w:rPr>
      <w:instrText xml:space="preserve"> PAGE </w:instrText>
    </w:r>
    <w:r>
      <w:rPr>
        <w:sz w:val="22"/>
        <w:szCs w:val="22"/>
        <w:rFonts w:eastAsia="Calibri" w:cs="Calibri" w:ascii="Calibri" w:hAnsi="Calibri"/>
        <w:color w:val="auto"/>
        <w:lang w:val="ru-RU" w:eastAsia="zh-CN" w:bidi="ar-SA"/>
      </w:rPr>
      <w:fldChar w:fldCharType="separate"/>
    </w:r>
    <w:r>
      <w:rPr>
        <w:sz w:val="22"/>
        <w:szCs w:val="22"/>
        <w:rFonts w:eastAsia="Calibri" w:cs="Calibri" w:ascii="Calibri" w:hAnsi="Calibri"/>
        <w:color w:val="auto"/>
        <w:lang w:val="ru-RU" w:eastAsia="zh-CN" w:bidi="ar-SA"/>
      </w:rPr>
      <w:t>35</w:t>
    </w:r>
    <w:r>
      <w:rPr>
        <w:sz w:val="22"/>
        <w:szCs w:val="22"/>
        <w:rFonts w:eastAsia="Calibri" w:cs="Calibri" w:ascii="Calibri" w:hAnsi="Calibri"/>
        <w:color w:val="auto"/>
        <w:lang w:val="ru-RU" w:eastAsia="zh-CN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left" w:pos="720" w:leader="none"/>
      </w:tabs>
      <w:spacing w:lineRule="auto" w:line="240" w:before="0" w:after="0"/>
      <w:ind w:left="720" w:right="0" w:hanging="72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7143" w:leader="none"/>
        <w:tab w:val="right" w:pos="142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6FC88E3284A0A5A020A0F1FE6A74EC36CB51F8DF09EDC1F3D2E897573511EA6B7FD78A9A2A20049751A894719F588849D9B3869uEN" TargetMode="External"/><Relationship Id="rId3" Type="http://schemas.openxmlformats.org/officeDocument/2006/relationships/hyperlink" Target="consultantplus://offline/ref=42D6FC88E3284A0A5A020A0F1FE6A74EC36CB51F8DF09EDC1F3D2E897573511EA6B7FD73A1A2A20049751A894719F588849D9B3869u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oelv</dc:creator>
  <dc:description/>
  <dc:language>en-US</dc:language>
  <cp:lastModifiedBy/>
  <cp:lastPrinted>2021-10-19T10:13:00Z</cp:lastPrinted>
  <dcterms:modified xsi:type="dcterms:W3CDTF">2021-10-22T11:18:24Z</dcterms:modified>
  <cp:revision>449</cp:revision>
  <dc:subject/>
  <dc:title/>
</cp:coreProperties>
</file>