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оведении отбора получателей субсидии 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для предоставления </w:t>
      </w:r>
      <w:r>
        <w:rPr>
          <w:b/>
          <w:color w:val="000000"/>
          <w:sz w:val="28"/>
          <w:szCs w:val="28"/>
        </w:rPr>
        <w:t>муниципальной поддержки в форме субсидии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из бюджета Великого Новгорода, необходимой для финансового возмещения затрат на проведение капитального ремонта</w:t>
      </w:r>
      <w:r>
        <w:rPr/>
        <w:t xml:space="preserve"> </w:t>
      </w:r>
      <w:r>
        <w:rPr>
          <w:b/>
          <w:sz w:val="28"/>
          <w:szCs w:val="28"/>
        </w:rPr>
        <w:t xml:space="preserve">общего имущества в многоквартирных домах в части муниципальной собственности, в рамках реализации </w:t>
      </w:r>
      <w:r>
        <w:rPr>
          <w:b/>
          <w:color w:val="000000"/>
          <w:sz w:val="28"/>
          <w:szCs w:val="28"/>
        </w:rPr>
        <w:t xml:space="preserve">подпрограммы "Капитальный ремонт многоквартирных домов  в муниципальной доле муниципального имущества" 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</w:t>
        <w:br/>
        <w:t>на 2014 - 2023 годы</w:t>
      </w:r>
    </w:p>
    <w:p>
      <w:pPr>
        <w:pStyle w:val="Style18"/>
        <w:spacing w:before="0" w:after="0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Комитет по управлению городски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sz w:val="26"/>
          <w:szCs w:val="26"/>
        </w:rPr>
        <w:t xml:space="preserve">(далее - УК, ТСЖ, ЖСК), (далее -из бюджете Великого Новгорода </w:t>
      </w:r>
      <w:r>
        <w:rPr>
          <w:color w:val="000000"/>
          <w:sz w:val="26"/>
          <w:szCs w:val="26"/>
        </w:rPr>
        <w:t>на финансовое возмещение затрат на капитальный ремонт общего имущества в многоквартирных домах в части муниципальной собственности, утвержденным постановлением Администрации Великого Новгорода от 06.09.2017 № 3819 (в ред. Постановления от 20.07.2021 № 3970) (далее – Порядок)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333333"/>
          <w:sz w:val="26"/>
          <w:szCs w:val="26"/>
          <w:u w:val="single"/>
        </w:rPr>
        <w:t>В период с 09:00 часов 1 октября до 17:00 часов 30 ноября 2021 года</w:t>
      </w:r>
      <w:r>
        <w:rPr>
          <w:rStyle w:val="Appleconvertedspace"/>
          <w:color w:val="333333"/>
          <w:sz w:val="26"/>
          <w:szCs w:val="26"/>
          <w:u w:val="single"/>
        </w:rPr>
        <w:t> </w:t>
      </w:r>
      <w:r>
        <w:rPr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sz w:val="26"/>
          <w:szCs w:val="26"/>
          <w:u w:val="single"/>
        </w:rPr>
        <w:t>получателей субсидии</w:t>
      </w:r>
      <w:r>
        <w:rPr>
          <w:sz w:val="26"/>
          <w:szCs w:val="26"/>
        </w:rPr>
        <w:t xml:space="preserve"> для предоставления </w:t>
      </w:r>
      <w:r>
        <w:rPr>
          <w:color w:val="000000"/>
          <w:sz w:val="26"/>
          <w:szCs w:val="26"/>
        </w:rPr>
        <w:t>муниципальной поддержки в форме субсидии</w:t>
      </w:r>
      <w:r>
        <w:rPr>
          <w:sz w:val="26"/>
          <w:szCs w:val="26"/>
        </w:rPr>
        <w:t xml:space="preserve"> из бюджета Великого Новгорода, необходимой для финансового возмещения затрат на проведение капитального ремонта  о</w:t>
      </w:r>
      <w:r>
        <w:rPr>
          <w:color w:val="000000"/>
          <w:sz w:val="26"/>
          <w:szCs w:val="26"/>
        </w:rPr>
        <w:t>бщего имущества в многоквартирных домах в части муниципальной собственности</w:t>
      </w:r>
      <w:r>
        <w:rPr>
          <w:sz w:val="26"/>
          <w:szCs w:val="26"/>
        </w:rPr>
        <w:t xml:space="preserve">, в рамках реализации </w:t>
      </w:r>
      <w:r>
        <w:rPr>
          <w:color w:val="000000"/>
          <w:sz w:val="26"/>
          <w:szCs w:val="26"/>
        </w:rPr>
        <w:t xml:space="preserve">подпрограммы "Капитальный ремонт </w:t>
      </w:r>
      <w:r>
        <w:rPr>
          <w:color w:val="000000"/>
          <w:sz w:val="28"/>
          <w:szCs w:val="28"/>
        </w:rPr>
        <w:t>многоквартирных домов  в муниципальной доле муниципального имущества</w:t>
      </w:r>
      <w:r>
        <w:rPr>
          <w:color w:val="000000"/>
          <w:sz w:val="26"/>
          <w:szCs w:val="26"/>
        </w:rPr>
        <w:t xml:space="preserve">" муниципальной программы Великого </w:t>
      </w:r>
      <w:r>
        <w:rPr>
          <w:sz w:val="26"/>
          <w:szCs w:val="26"/>
        </w:rPr>
        <w:t>Новгорода "Создание условий для обеспечения качественными услугами жилищно-коммунального хозяйства граждан Великого Новгорода" на 2014 - 2023 годы, утвержденной постановлением Администрации Великого Новгорода от 15.10.2014 № 5420 (далее - субсидия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хозяйством Администрации Великого Новгорода, расположенного по адресу: Великий Новгород, Десятинная ул., д. 20/10, каб. 217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sv</w:t>
      </w:r>
      <w:hyperlink r:id="rId2"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я направляется на финансовое возмещение затрат на проведение капитального ремонта общего имущества в многоквартирных домах (далее – МКД), расположенных на территории Великого Новгорода,  в части муниципальной доли муниципальной собственност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убсидия предоставляется на безвозмездной и безвозвратной основе за счет средств бюджета Великого Новгорода на основании сводной бюджетной росписи и в пределах бюджетных ассигнований, предусмотренных на данные цели решением Думы Великого Новгорода о бюджете Великого Новгорода на очередной финансовый год и на плановый период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ритерием отбора получателей субсидии является факт осуществления юридическим лицом капитального ремонта общего имущества в МКД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ом сайте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митет по управлению жилищно-коммунальным хозяйством и охране окружающей среды</w:t>
        </w:r>
      </w:hyperlink>
      <w:r>
        <w:rPr>
          <w:rFonts w:cs="Times New Roman" w:ascii="Times New Roman" w:hAnsi="Times New Roman"/>
          <w:sz w:val="26"/>
          <w:szCs w:val="26"/>
        </w:rPr>
        <w:t>» (https://www.adm.nov.ru/manage/navigation/index.xhtml?id=333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Local%20Settings/Temp/Local%20Settings/Temp/notesFFF692/%D0%9F%D0%BE%D1%80%D1%8F%D0%B4%D0%BE%D0%BA%20%D0%BF%D1%80%D0%B5%D0%B4%D0%BE%D1%81%D1%82%D0%B0%D0%B2%D0%BB%D0%B5%D0%BD%D0%B8%D1%8F%20%D1%81%D1%83%D0%B1%D1%81%D0%B8%D0%B4%D0%B8%D0%B8%20%D0%BD%D0%BE%D0%B2%D1%8B%D0%B9%20(%D0%BD%D0%B0%D1%88).doc" \l "P5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1.2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правка об отсутствии процесс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организ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бщего собрания собственников помещений в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ыборе способа управле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, оформленное протоколом в соответствии с Требования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 общего собрания собственников помещений в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 xml:space="preserve">капитального ремо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го имущества 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, об утверждении сметной документации на проведение работ по капитальному ремонт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го имущества в </w:t>
      </w:r>
      <w:r>
        <w:rPr>
          <w:rFonts w:cs="Times New Roman" w:ascii="Times New Roman" w:hAnsi="Times New Roman"/>
          <w:bCs/>
          <w:sz w:val="26"/>
          <w:szCs w:val="26"/>
        </w:rPr>
        <w:t>МКД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твержденная общим собранием собственников помещений в МКД смета расходов на капитальный ремонт общего имущества в МК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кты о приемке в эксплуатацию рабочей комиссией законченных элементов жилого здания, подписанные получателем субсидии, подрядной организацией, акты выполненных работ по формам КС-2 "Акт о приемке выполненных работ", КС-3 "Справка о стоимости выполненных работ и затрат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ведомление о банковском счете получател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8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распорядитель бюджетных средств в течение 10 рабочих дней со дня окончания приема предложений (заявок) рассматривает предложение (заявку) на предмет его (ее) соответствия целям предоставления субсидии, указанным в пункте 1.2 настоящего Порядка, на соответствие комплектности и требованиям к документам, включенным в его (ее) состав, установленным пунктом 2.5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ю отбора, установленному пунктом 1.5 настоящего Порядка, и требованиям, установленным пунктом 2.4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предоставлени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 или об отклонении предложения (заявки) участника отбора (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роспись в течение 5 рабочих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субсидии в уведомлении указываются причины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осуществляется в порядке очеред-ности их поступления и регистрации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критерию отбора, установленному  пунктом 1.5 Порядка, и требованиям, указанным в пункте 2.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ложения (заявки) целям предоставления субсидии, указанным в пункте 1.2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документов требованиям, установленным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предложения (заявки) до или после даты и (или) времени, определенных для подачи предложения (заявки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ложений (заявок), которое может подать участник отбора, неограниченно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В течение 5 рабочих дней с даты принятия решения, указанного в под</w:t>
      </w:r>
      <w:hyperlink w:anchor="Par110">
        <w:r>
          <w:rPr>
            <w:rStyle w:val="InternetLink"/>
            <w:sz w:val="26"/>
            <w:szCs w:val="26"/>
          </w:rPr>
          <w:t>пункте 2.6.1</w:t>
        </w:r>
      </w:hyperlink>
      <w:r>
        <w:rPr>
          <w:sz w:val="26"/>
          <w:szCs w:val="26"/>
        </w:rPr>
        <w:t xml:space="preserve"> Порядка, главный распорядитель бюджетных средств размещает на едином портале, а также на официальном сайте Администрации Великого Новгорода информацию о результатах рассмотрения предложений (заявок).</w:t>
      </w:r>
    </w:p>
    <w:p>
      <w:pPr>
        <w:pStyle w:val="Style18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заключения договора и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 xml:space="preserve"> одновременно с направлением получателю субсидии уведомления, указанного в подпункте 2.6.1 Порядка, главный распорядитель бюджетных средств направляет получателю субсидии подписанный главным распорядителем бюджетных средств договор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п. 3.2 Порядка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С нормативно-правовыми актами и образцами необходимых документов можно ознакомиться в комитете по управлению городским хозяйством Администрации Великого Новгорода по адресу: Великий Новгород, Десятинная ул., д. 20/10 (каб. 217)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1:00Z</dcterms:created>
  <dc:creator>Фадина Евгения Борисовна</dc:creator>
  <dc:description/>
  <cp:keywords/>
  <dc:language>en-US</dc:language>
  <cp:lastModifiedBy>Сарапанюк Юлия Анатольевна</cp:lastModifiedBy>
  <cp:lastPrinted>2021-04-30T16:41:00Z</cp:lastPrinted>
  <dcterms:modified xsi:type="dcterms:W3CDTF">2021-09-30T05:32:00Z</dcterms:modified>
  <cp:revision>11</cp:revision>
  <dc:subject/>
  <dc:title/>
</cp:coreProperties>
</file>